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â×æ¿æÚU-Âý·¤æàæÙæÍÑü-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âéàææâÙ çÎßâ ÂÚU çÙ»× ¥çÏ·¤æÚUè ÌÍæ ·¤×ü¿æçÚUØô´ Ùð Üè àæÂÍ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 xml:space="preserve">ÕÚU Ð ÖæÚUÌ ·Ô¤ Âêßü ÂýÏæÙ×´˜æè ×æÙÙèØ Ÿæè ¥ÅUÜ çÕãæÚUè ßæÁÂðØè mæÚUæ SÍæçÂÌ âéàææâÙ ·Ô¤ ©‘¿Ì× ×æÂÎ‡Çô´ ·Ô¤ ×ãˆß ·¤ô ÂýçÌÂæçÎÌ ·¤ÚUÌð ãé° ©Ù·Ô¤ Á‹× çÎßâ wz çÎâÕÚU ·Ô¤ °·¤ çÎÙ Âêßü </w:t>
      </w:r>
      <w:r>
        <w:rPr>
          <w:rFonts w:cs="Mangal;Mangal"/>
          <w:lang w:bidi="hi-IN"/>
        </w:rPr>
        <w:t>wy çÎâ</w:t>
      </w:r>
      <w:r>
        <w:rPr>
          <w:lang w:bidi="hi-IN"/>
        </w:rPr>
        <w:t>ÕÚU w®w® ·¤ô âéàææâÙ çÎßâ ·Ô¤ M¤Â ×ð´ ×ÙæÌð ãé° çÙ»× ¥çÏ·¤æÚUè °ß´ ·¤×ü¿æçÚUØô´ Ùð çÙ»× âÖæ»ëã ×ð´ àæÂÍ Üè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©ÂæØéQ¤ Ÿæè çß·¤æâ âôÜ´·¤è Ùð çÙ»× ¥çÏ·¤æÚUè °ß´ ·¤×ü¿æçÚUØô´ ·¤ô àæÂÍ çÎÜæ§ü ç·¤ ×ñ´ âˆØ çÙDæ âð àæÂÍ ÜðÌæ ãêò´ ç·¤ ×ñ´ ÂýÎðàæ ×ð´ âéàææâÙ ·Ô¤ ©‘¿Ì× ×æÂÎ‡Çô´ ·¤ô SÍæçÂÌ ·¤ÚUÙð ·Ô¤ çÜ° âÎñß â´·¤çËÂÌ ÚUãêò´»æ ¥õÚU àææâÙ ·¤ô ¥çÏ·¤ ÂæÚUÎàæèü, âãÖæ»è, ÁÙ·¤ËØæ‡æ ·Ô¤‹ÎýèÌ ÌÍæ ÁßæÕÎðã ÕÙæÙð ·Ô¤ çÜØð ãÚUâ´Öß ÂýØæâ ·¤ÚUÌæ ÚUãêò´»æÐ ÂýÎðàæ ·Ô¤ Ùæ»çÚU·¤ô´ ·Ô¤ ÁèßÙ SÌÚU ×ð´ âéÏæÚU ÜæÙð ·Ô¤ ÜÿØ ·¤ô ÂæÙð ·Ô¤ çÜØð âÎñß ÌˆÂÚU ÚUãêò´»æ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ab/>
        <w:t>§â ¥ßâÚU ÂÚU çÙ»× ·Ô¤ ¥çÏ·¤æÚUè °ß´ ·¤×ü¿æÚUè ©ÂçSÍÌ Íð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Sß‘ÀÌæ ·Ô¤ âæÍ ·¤ôçßÇ âð Õ¿æ¥ô´ ·¤æ â´Îðàæ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Sß‘ÀÌæ âßðüÿæ‡æ-w®wv ·Ô¤ ÌãÌ  Ùæ»çÚU·¤ô Ùð ·¤ãæ´ ç·¤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àæãÚU ·¤ô Sß‘ÀÌæ ×ð´ ÕÙæ°»ð Ù</w:t>
      </w:r>
      <w:r>
        <w:rPr>
          <w:lang w:bidi="hi-IN"/>
        </w:rPr>
        <w:t>ÕÚU-v</w:t>
      </w:r>
    </w:p>
    <w:p>
      <w:pPr>
        <w:pStyle w:val="Normal"/>
        <w:rPr/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>ÕÚU Ð Sß‘ÀÌæ âßðüÿæ‡æ-w®</w:t>
      </w:r>
      <w:r>
        <w:rPr>
          <w:rFonts w:cs="Mangal;Mangal"/>
          <w:lang w:bidi="hi-IN"/>
        </w:rPr>
        <w:t>wv ·Ô¤ ÌãÌ ÚUÌÜæ× ·¤ô Sß‘ÀÌæ ·¤è ÎõÇ¸ ×ð´ Ù</w:t>
      </w:r>
      <w:r>
        <w:rPr>
          <w:lang w:bidi="hi-IN"/>
        </w:rPr>
        <w:t>ÕÚU-v ÕÙæ° ÁæÙð ·Ô¤ ÂýØæâô´ ×ð´ ÌðÁè ¥æ ÚUãè ãñÐ ãÚU çÎÙ àæãÚU ×ð´ ·¤§ü SÍæÙô´ ·¤ô ·¤¿ÚUæ ×éQ¤ ç·¤Øæ Áæ ÚUãæ ãñÐ §Ù ·¤¿ÚUæ ×éQ¤ SÍæÙô´ ÂÚU âÈæ§ü ç×˜æ â×êã ·Ô¤ ×æŠØ× âð ¥æ·¤áü·¤ ÚUæ´»ôÜè ·¤æ çÙ×æü‡æ ·¤ÚU Sß‘ÀÌæ ·¤</w:t>
      </w:r>
      <w:r>
        <w:rPr>
          <w:rFonts w:cs="Mangal;Mangal"/>
          <w:lang w:bidi="hi-IN"/>
        </w:rPr>
        <w:t>æ â´Îðàæ çÎØæ Áæ ÚUãæ ãñÐ  çÙ»× ÂýàææâÙ ·Ô¤ §‹ãè ÂýØæâô´ ·¤è ·¤Ç¸è ×ð´ àæãÚU ·Ô¤ ·¤¿ÚUæ ×éQ¤ SÍæÙô´ ÂÚU ÚUæ´»ôÜè çÙ×æü‡æ ·¤æ ·¤æØü çÙÚU‹ÌÚU ÁæÚUè ãñÐ §‹ãè ÂýØæâô´ ·Ô¤ ¿ÜÌð àæãÚU ·Ô¤  §Üæ·¤ô´ ×ð´ ÚUæ´»ôÜè çÙ×æü‡æ ß ÎèÂÎæÙ ·¤ÚU Üô»ô´ ·¤ô ƒæÚU ß Îé·¤æÙô´ ×ð´ ¿æÚU ÇSÅUÕèÙ ÚU¹Ùð ·¤æ â´·¤ËÂ çÎÜæØæ ,âæÍ ·¤ôçßÇ ×ãæ×æÚUè âð Õ¿æß ·Ô¤ çÜ° ×æS·¤ ·¤æ ©ÂØô» ß Îô »Á ÎêÚUè ÚU¹Ùð ·¤æ Öè â´Îðàæ çÎØæ »ØæÐ</w:t>
      </w:r>
    </w:p>
    <w:p>
      <w:pPr>
        <w:pStyle w:val="Normal"/>
        <w:rPr/>
      </w:pPr>
      <w:r>
        <w:rPr>
          <w:rFonts w:cs="Mangal;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 xml:space="preserve">ÕÚU-v ÕÙæÙð </w:t>
      </w:r>
      <w:r>
        <w:rPr>
          <w:rFonts w:cs="Mangal;Mangal"/>
          <w:lang w:bidi="hi-IN"/>
        </w:rPr>
        <w:t>·¤æ ¥æÃãæÙ Üô»ô´ âð ç·¤Øæ Áæ ÚUãæ ãñ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;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»éL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»´Î»è  ß ×ÜÕæ Èñ¤ÜæÙð ÂÚU vv ÃØçQ¤Øô´ ÂÚU Áé×æüÙæ</w:t>
      </w:r>
    </w:p>
    <w:p>
      <w:pPr>
        <w:pStyle w:val="Normal"/>
        <w:rPr/>
      </w:pPr>
      <w:r>
        <w:rPr>
          <w:rFonts w:cs="Mangal;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/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>ÕÚU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</w:t>
      </w:r>
      <w:r>
        <w:rPr>
          <w:rFonts w:cs="Mangal;Mangal"/>
          <w:lang w:bidi="hi-IN"/>
        </w:rPr>
        <w:t>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;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/>
      </w:pPr>
      <w:r>
        <w:rPr>
          <w:rFonts w:cs="Mangal;Mangal"/>
          <w:lang w:bidi="hi-IN"/>
        </w:rPr>
        <w:t xml:space="preserve">çÙ»× ¥æØéQ¤ Ÿæè âô×ÙæÍ ÛææçÚUØæ ·Ô¤ çÙÎðüàææÙéâæÚU »´Î»è ß ×ÜÕæ Èñ¤ÜæÙð ÂÚU çÎÙðàæ, âæÿæè ÚUæÆõÇ¸ ÎõÜÌ»´Á ÂÚU z®®-z®® ÌÍæ Ù»ÚU ·Ô¤ çßçÖóæ SÍæÙô´ ÂÚU ÈéÅU·¤ÚU âŽÁè ß ÈÜ çßR¤ðÌæ¥ô´ mæÚUæ »´Î»è ·¤ÚUÙð ÂÚU ƒæÙàØæ×, §üS×æ§üÜ, ÙßèÙ, ÌæÚUæ¿‹Î ÂÚU v®®-v®®, Á‚»ê Öæ§ü, Üé‡ææÚUæ×, ÖðM¤ÜæÜ, ÚUæÏðàØæ×, çßÙôÎ ·¤é×æÚU ÂÚU z®-z® M¤ÂØð ·¤æ Áé×æüÙæ ç·¤Øæ »ØæÐ 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{x çÎÙô´ ×ð´ v®w ßæòËß ß yy| Âæ§üÂ Üè·Ô¤Á ÎéÚUSÌè ·¤æ ·¤æØü Âê‡æü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 xml:space="preserve">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ÎæØ çßÖæ» mæÚUæ wx ¥€UÅUêÕÚU </w:t>
      </w:r>
      <w:r>
        <w:rPr>
          <w:rFonts w:cs="Mangal;Mangal"/>
          <w:lang w:bidi="hi-IN"/>
        </w:rPr>
        <w:t>âð ÂýæÚU´Ö ç·¤Øæ »Øæ çÁâ·Ô¤ ÌãÌ wy çÎâ</w:t>
      </w:r>
      <w:r>
        <w:rPr>
          <w:lang w:bidi="hi-IN"/>
        </w:rPr>
        <w:t>ÕÚU Ì·¤ v®w ßæòËß ß yy| Âæ§üÂ Üæ§üÙ Üè·Ô¤Áô´ ·¤ô ÎéÚUSÌ ç·¤Øæ Áæ ¿é·¤æ ãñÐ</w:t>
      </w:r>
    </w:p>
    <w:p>
      <w:pPr>
        <w:pStyle w:val="Normal"/>
        <w:rPr/>
      </w:pPr>
      <w:r>
        <w:rPr>
          <w:rFonts w:cs="Mangal;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y çÎâ</w:t>
      </w:r>
      <w:r>
        <w:rPr>
          <w:lang w:bidi="hi-IN"/>
        </w:rPr>
        <w:t>ÕÚU »éM¤ßæÚU ·¤ô Fðã Ù»ÚU, ·¤SÌéÚUÕæ Ù»ÚU »Üè ÙÕÚU z, ¿×æçÚUØæ Ùæ·¤æ âéÜÖ àæõ¿æÜØ ·Ô¤ Âæâ, ÚUæ×»É¸ ÌðÁæÁè ×´çÎÚU ÂéçÜØæ ·Ô¤ Âæâ Âæ§üÂ Üæ§üÙ Üè·Ô¤Á ÎéM¤SÌ ·¤ÚUßæØð ÁæÙð ·Ô¤ ¥Üæßæ ×ãðàæ Ù»ÚU ß ÎðßÚUæ Îðß ÙæÚUæ</w:t>
      </w:r>
      <w:r>
        <w:rPr>
          <w:rFonts w:cs="Mangal;Mangal"/>
          <w:lang w:bidi="hi-IN"/>
        </w:rPr>
        <w:t>Ø‡æ Ù»ÚU ÅU´·¤è ·Ô¤ ßæòËß Üè·Ô¤Á ·¤ô ÎéM¤SÌ ·¤ÚUßæØæ »Øæ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ÙæÜô ·¤è âÈæ§ü ·¤æ ·¤æØü çÙÚU´ÌÚU ÁæÚUè</w:t>
      </w:r>
    </w:p>
    <w:p>
      <w:pPr>
        <w:pStyle w:val="Normal"/>
        <w:rPr/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>ÕÚUÐ ·¤Üð€U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</w:t>
      </w:r>
      <w:r>
        <w:rPr>
          <w:rFonts w:cs="Mangal;Mangal"/>
          <w:lang w:bidi="hi-IN"/>
        </w:rPr>
        <w:t>ÌÚU ÂÚU ç·¤Øæ Áæ ÚUãæ ãñ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Ù»ÚU çÙ»× ·Ô¤ SßæS‰Ø çßÖæ» ¥×Üð mæÚUæ wy çÎâ</w:t>
      </w:r>
      <w:r>
        <w:rPr>
          <w:lang w:bidi="hi-IN"/>
        </w:rPr>
        <w:t xml:space="preserve">ÕÚU »éM¤ßæÚU ·¤ô ×çÎÙæ ×çSÁÎ, §´çÎÚUæ Ù»ÚU, ÕæÁÙæ Õâ SÅUñ‡Ç ß ¿×æçÚUØæ Ùæ·¤æ ·¤ÚU×Îè ÚUôÇ Õâ SÅUñ‡Ç ßæÜð ÙæÜð ·¤è âÈæ§ü ·¤æ ·¤æØü ÁðâèÕè ×àæèÙ, ÇÂÚU, ß »ñ´» mæÚUæ ·¤ÚUßæØæ »ØæÐ   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>ÕÚU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 âçãÌ Ù»ÚU ·Ô¤ çßç</w:t>
      </w:r>
      <w:r>
        <w:rPr>
          <w:rFonts w:cs="Mangal;Mangal"/>
          <w:lang w:bidi="hi-IN"/>
        </w:rPr>
        <w:t>Öóæ âæßüÁçÙ·¤ SÍÜ °ß´ ¿õÚUæãô´ ÂÚU »Ì ÚUæç˜æ ¥Üæßæ ÁÜæØð »Øð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 xml:space="preserve">ÕÚU Ð çÙ»× ¥æØéQ¤ Ÿæè âô×ÙæÍ ÛææçÚUØæ mæÚUæ çÎØð »Øð çÙÎðüàææÙéâæÚU Ù»ÚU ·Ô¤ â×SÌ ƒæÚUô´, </w:t>
      </w:r>
      <w:r>
        <w:rPr>
          <w:rFonts w:cs="Mangal;Mangal"/>
          <w:lang w:bidi="hi-IN"/>
        </w:rPr>
        <w:t>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Ù»ÚU çÙ»× ·¤è âãØô»è â´SÍæ ÅUè× çÇßæ§üÙ ·Ô¤ âÎSØô´ mæÚUæ Ù»ÚU ·Ô¤ çßçÖóæ ÿæð˜æô´ ×ð´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ÅUè× ¥æSÍæ ·Ô¤ âÎSØô mæÚUæ Ù»ÚU ·Ô¤ ¹éÜð ÿæð˜æô´ ×ð´ Áæ·¤ÚU Ùæ»çÚU·¤ô´ ·¤ô àæõ¿ ãðÌé àæõ¿æÜØ ·Ô¤ ©ÂØô» ·¤è ÁæÙ·¤æÚUè Îè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;Mangal"/>
          <w:lang w:bidi="hi-IN"/>
        </w:rPr>
        <w:t>Ùæ»çÚU·¤ô´ ·¤ô Îè Sß‘ÀÌæ °Â ©ÂØô» ·¤è ÁæÙ·¤æÚUè</w:t>
      </w:r>
    </w:p>
    <w:p>
      <w:pPr>
        <w:pStyle w:val="Normal"/>
        <w:rPr/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>ÕÚUÐ ÚUÌÜæ× Ù»ÚU ·¤ô Sß‘ÀÌæ ·Ô¤ ÿæð˜æ ×ð´ ÙÕÚU v ÕÙæÙð ãðÌé ·¤Üð€UÅUÚU °ß´ Âýàææâ·¤ Ù»ÚU ÂæçÜ·¤ çÙ»× ÚUÌÜæ× Ÿæè »ôÂæÜ¿‹Îý ÇæÇ, çÙ»× ¥æØéQ¤ Ÿæè âô×ÙæÍ Ûæ</w:t>
      </w:r>
      <w:r>
        <w:rPr>
          <w:rFonts w:cs="Mangal;Mangal"/>
          <w:lang w:bidi="hi-IN"/>
        </w:rPr>
        <w:t xml:space="preserve">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;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</w:t>
      </w:r>
      <w:r>
        <w:rPr>
          <w:rFonts w:cs="Mangal;Mangal"/>
          <w:lang w:bidi="hi-IN"/>
        </w:rPr>
        <w:t>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ÕÚU ÚUçÁSÅUÇü ·¤ÚUð´Ð §â·Ô¤ ÕæÎ ¥ÂÙæ ÁèÂè°â ¥æòÙ ·¤ÚUð´ §â·Ô¤ ÕæÎ ¥æÂ·¤è âÈæ§ü â´Õ´Ïè çàæ·¤æØÌ ·¤æ ÈôÅUô Üð·¤ÚU ¥ÂÜôÇ ·¤ÚUð´Ð </w:t>
      </w:r>
      <w:r>
        <w:rPr>
          <w:rFonts w:cs="Mangal;Mangal"/>
          <w:lang w:bidi="hi-IN"/>
        </w:rPr>
        <w:t>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</w:t>
      </w:r>
      <w:r>
        <w:rPr>
          <w:rFonts w:cs="Mangal;Mangal"/>
          <w:lang w:bidi="hi-IN"/>
        </w:rPr>
        <w:t xml:space="preserve">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;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;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Îô Õžæè ¿õÚUæãð ÂÚU àæéR¤ßæÚU ·¤ô Ü»ð»æ çÙ»× ·¤æ Õ·¤æØæ ßâêÜè çàæçßÚU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Ùæ»çÚU·¤ô´ Ùð zw,~®,}zy/- â´Âçžæ·¤ÚU ß v~,wy,|z®/- ÁÜ·¤ÚU Á×æ ·¤ÚUæØæ</w:t>
      </w:r>
    </w:p>
    <w:p>
      <w:pPr>
        <w:pStyle w:val="Normal"/>
        <w:rPr/>
      </w:pPr>
      <w:r>
        <w:rPr>
          <w:rFonts w:cs="Mangal;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</w:t>
      </w:r>
      <w:r>
        <w:rPr>
          <w:rFonts w:cs="Mangal;Mangal"/>
          <w:lang w:bidi="hi-IN"/>
        </w:rPr>
        <w:t>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ÕÚU w®w® Ì·¤ ÀêÅU Îè Áæ ÚUãè ãñÐ §â ãðÌé Ù»ÚU çÙ»× mæÚUæ Ùæ»çÚU·¤ô´ ·¤è âéçßÏæ ·¤ô ŠØæÙ ×ð´ ÚU¹Ìð ãé</w:t>
      </w:r>
      <w:r>
        <w:rPr>
          <w:rFonts w:cs="Mangal;Mangal"/>
          <w:lang w:bidi="hi-IN"/>
        </w:rPr>
        <w:t>° çÙ»× âð â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/>
      </w:pPr>
      <w:r>
        <w:rPr>
          <w:rFonts w:cs="Mangal;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;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 xml:space="preserve">Õð ×æÌæ ×´çÎÚU ·Ô¤ Âæâ çáçßÚU ×ð´ â´Âçžæ·¤ÚU w,{~,xx{/-  ß ÁÜ·¤ÚU yv,}z®/-, çßÙôÕæ Ù»ÚU ÂæÙè ·¤è ÅU´·¤è ·Ô¤ Âæâ çáçßÚU ×ð´ â´Âçžæ·¤ÚU x,~y,{zw/- ß ÁÜ·¤ÚU </w:t>
      </w:r>
      <w:r>
        <w:rPr>
          <w:rFonts w:cs="Mangal;Mangal"/>
          <w:lang w:bidi="hi-IN"/>
        </w:rPr>
        <w:t>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</w:t>
      </w:r>
      <w:r>
        <w:rPr>
          <w:rFonts w:cs="Mangal;Mangal"/>
          <w:lang w:bidi="hi-IN"/>
        </w:rPr>
        <w:t>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w,{z,®®®/- ß ÁÜ·¤ÚU w,xv,{|z/-, áæS˜æèÙ»ÚU çáçßÚU ×ð´ â´Âçžæ·¤ÚU y,®x,®®®/- ß ÁÜ·¤ÚU w,w|,x®®/- ·¤è °·¤ ×écÌ Õ·¤æØæ ÚUæçá Á×æ ·¤ÚUæ·¤ÚU Îè Áæ ÚUãè ¥çÏÖæÚU ×ð´ ÀêÅU ·¤æ ÜæÖ çÜØæÐ §â ÌÚUã Ùæ»çÚU·¤æ´ð´ Ùð ¥Õ Ì·¤ ¥æØôçÁÌ çáçßÚUô´ ×ðð´ zw,~®,}zy/- â´Âçžæ·¤ÚU ß v~,wy,|z®/- ÁÜ·¤ÚU ·¤è ÚUæçá Á×æ ·¤ÚUæ§ü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ßæÇü ßæÚU ¥æØôçÁÌ ç·¤Øð »Øð ßâêÜè çáçßÚUô ·Ô¤ ÌãÌ ßæÇü R¤×æ´·¤ xx ß xy ·Ô¤ çÜØð w{ ß w} çÎâ</w:t>
      </w:r>
      <w:r>
        <w:rPr>
          <w:lang w:bidi="hi-IN"/>
        </w:rPr>
        <w:t xml:space="preserve">ÕÚU ·¤ô Îô Õžæè ¿õÚUæãæ ß ßæÇü R¤×æ´·¤ x®, xv, xw ß xy ·Ô¤ çÜØð w~ âð x® çÎâ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Sß‘À´Î çß¿ÚU‡æ ·¤ÚUÙð ßæÜð y{| ×ßðçàæØô´ ·¤ô Â·¤Ç¸·¤ÚU »õàææÜæ¥ô´ ×ð´ ÖðÁæ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/>
      </w:pPr>
      <w:r>
        <w:rPr>
          <w:rFonts w:cs="Mangal;Mangal"/>
          <w:lang w:bidi="hi-IN"/>
        </w:rPr>
        <w:t>ÚUÌÜæ× wy çÎâ</w:t>
      </w:r>
      <w:r>
        <w:rPr>
          <w:lang w:bidi="hi-IN"/>
        </w:rPr>
        <w:t>ÕÚU Ð ÚUÌÜæ× Ù»ÚU ·¤ô âæÈ-Sß</w:t>
      </w:r>
      <w:r>
        <w:rPr>
          <w:rFonts w:cs="Mangal;Mangal"/>
          <w:lang w:bidi="hi-IN"/>
        </w:rPr>
        <w:t>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wy çÎâ</w:t>
      </w:r>
      <w:r>
        <w:rPr>
          <w:lang w:bidi="hi-IN"/>
        </w:rPr>
        <w:t>ÕÚU Ì·¤ y{| ×ßðçàæØô´ ·¤ô Â·¤Ç¸·¤ÚU çÁÜð ·¤è »õàææÜæ¥ô´ ×ð´ ÖðÁ</w:t>
      </w:r>
      <w:r>
        <w:rPr>
          <w:rFonts w:cs="Mangal;Mangal"/>
          <w:lang w:bidi="hi-IN"/>
        </w:rPr>
        <w:t xml:space="preserve">æ »ØæÐ 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wy çÎâ</w:t>
      </w:r>
      <w:r>
        <w:rPr>
          <w:lang w:bidi="hi-IN"/>
        </w:rPr>
        <w:t>ÕÚU Ì·¤ àæãÚU ·Ô¤ çßçÖóæ ÿæð˜æô´ âð y{| ×ßðçàæØô´ ·¤ô Â·¤Ç¸æ Áæ·¤Ú</w:t>
      </w:r>
      <w:r>
        <w:rPr>
          <w:rFonts w:cs="Mangal;Mangal"/>
          <w:lang w:bidi="hi-IN"/>
        </w:rPr>
        <w:t>U çÁÜð ·¤è çßçÖóæ »õàææÜæ¥ô´ ×ð´ ÖðÁæ »ØæÐ ¥çÖØæÙ ·Ô¤ ÌãÌ wy çÎâ</w:t>
      </w:r>
      <w:r>
        <w:rPr>
          <w:lang w:bidi="hi-IN"/>
        </w:rPr>
        <w:t>ÕÚU »éM¤ßæÚU ·¤ô { ×ßðàæè çÙ»× ·Ô¤ SßæS‰Ø çßÖæ» ·Ô¤ ¥×Üð mæÚUæ Â·¤Ç¸ð »Øð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  <w:t>â×æ¿æÚU/Á.â´.çß./ãð×‹Ì/wy.vw.w®w®/Ù.Âæ.çÙ»×, ÚUÌÜæ×.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56:00Z</dcterms:created>
  <dc:creator>NPC</dc:creator>
  <dc:description/>
  <dc:language>en-US</dc:language>
  <cp:lastModifiedBy>npc</cp:lastModifiedBy>
  <dcterms:modified xsi:type="dcterms:W3CDTF">2020-12-24T14:56:00Z</dcterms:modified>
  <cp:revision>2</cp:revision>
  <dc:subject/>
  <dc:title/>
</cp:coreProperties>
</file>