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çÚUØô´ ·¤ô Âè¥ô°â ×áèÙ ¿ÜæÙð ·¤æ çÎØæ Âýçá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¥ô°â ×áèÙ âð Á×æ ãô´»ð çÙ»× ·Ô¤ 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´ ÂÚU Öè ×áèÙ âð ãô´»ð SÂæòÅU Èæ§üÙ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ÕÚU Ð â´Âçžæ·¤ÚU, ÁÜ·¤ÚU, Îé·¤æÙ</w:t>
      </w:r>
      <w:r>
        <w:rPr>
          <w:rFonts w:cs="Mangal"/>
          <w:lang w:bidi="hi-IN"/>
        </w:rPr>
        <w:t>, »é×ÅUè ç·¤ÚUæØæ, ÜæØâð´â áéË·¤ °ß´ çß·¤æâ áæ¹æ âð â´Õ´çÏÌ ÖßÙ ·¤è ç·¤cÌ ÌÍæ Öê-ÖæÅU·¤ ·¤è ÚUæçá ¥Õ Ù»ÚU çÙ»× ·Ô¤ ·¤×ü¿æÚUè Âè¥ô°â ×áèÙ ·Ô¤ ×æŠØ× âð §ü-Ù»ÚU ÂæçÜ·¤æ ÂôÅUüÜ ÂÚU Á×æ ·¤ÚUð´»ð âæÍ ãè »´Î»è, ¥çÌR¤×‡æ ·¤ÚUÙð ßæÜð ÃØçQ¤Øô´ ÂÚU Öè ×áèÙ ·Ô¤ ×æŠØ× âð SÂæòÅU Èæ§üÙ ç·¤Øæ ÁæØð»æÐ</w:t>
      </w:r>
    </w:p>
    <w:p>
      <w:pPr>
        <w:pStyle w:val="Normal"/>
        <w:rPr/>
      </w:pPr>
      <w:r>
        <w:rPr>
          <w:rFonts w:cs="Mangal"/>
          <w:lang w:bidi="hi-IN"/>
        </w:rPr>
        <w:t>§´Çâ´Ç Õñ´·¤ mæÚUæ Ù»ÚU çÙ»× ·¤ô ©ÂÜŽÏ ·¤ÚUæ§ü »§ü wz °‹ÇþæòØÇ Âè¥ô°â ×áèÙ ¿ÜæÙð ·¤æ Âýçáÿæ‡æ çÙ»× ¥æØéQ¤ Ÿæè âô×ÙæÍ ÛææçÚUØæ ·¤è ©ÂçSÍçÌ ×ð´ §´Çâ´Ç Õñ´·¤ §´ÎõÚU ·Ô¤ âðËâ ×ñÙðÁÚU Ÿæè çÎÃØæ´á ¹‡ÇðÜßæÜ Ùð çÙ»× ·Ô¤ ÁÜ·¤ÚU, â´Âçžæ·¤ÚU, çß·¤æâ áæ¹æ, ÜæØâð´â, SÂæòÅU Èæ§üÙ ÎÜ âçãÌ ¥‹Ø çßÖæ»ô´ ·Ô¤ ¥çÏ·¤æÚUè °ß´ ·¤×ü¿æçÚUØô´ ·¤ô çÎØæÐ</w:t>
      </w:r>
    </w:p>
    <w:p>
      <w:pPr>
        <w:pStyle w:val="Normal"/>
        <w:rPr/>
      </w:pPr>
      <w:r>
        <w:rPr>
          <w:rFonts w:cs="Mangal"/>
          <w:lang w:bidi="hi-IN"/>
        </w:rPr>
        <w:t>Âýçáÿæ‡æ ×ð´ ÕÌæØæ »Øæ ç·¤ ×áèÙ ×ð´ §ü-Ù»ÚU ÂæçÜ·¤æ ÂôÅUüÜ âæ</w:t>
      </w:r>
      <w:r>
        <w:rPr>
          <w:lang w:bidi="hi-IN"/>
        </w:rPr>
        <w:t xml:space="preserve">ÅUßðØÚU ÜôÇ ç·¤Øæ ãé¥æ ãñ, ×áèÙ ÂéÚUè ÌÚUã âð °‹ÇþæòØÇ ãñ §â ÂÚU Ù»ÚU çÙ»× ·Ô¤ çßçÖóæ ·¤ÚUô </w:t>
      </w:r>
      <w:r>
        <w:rPr>
          <w:rFonts w:cs="Mangal"/>
          <w:lang w:bidi="hi-IN"/>
        </w:rPr>
        <w:t>·¤è ÚUæçá Á×æ ·¤ÚU â´Õ´çÏÌ ·¤ô ©âè ÅUæ§ü× ÚUâèÎ ©ÂÜŽÏ ·¤ÚUæØð ÁæÙð ·Ô¤ âæÍ ãè ×ôÕæ§üÜ °â°×°â Öè ç·¤Øæ Áæ â·¤Ìæ ãñÐ ·¤ÚUô ·¤è ÚUæçá Ù»Î, ÇðçÕÅU, R¤ðçÇÅU ·¤æÇü âð Öè Á×æ ·¤è Áæ â·¤Ìè ãñÐ</w:t>
      </w:r>
    </w:p>
    <w:p>
      <w:pPr>
        <w:pStyle w:val="Normal"/>
        <w:rPr/>
      </w:pPr>
      <w:r>
        <w:rPr>
          <w:rFonts w:cs="Mangal"/>
          <w:lang w:bidi="hi-IN"/>
        </w:rPr>
        <w:t>¥æØôçÁÌ Âýçáÿæ‡æ ·Ô¤ ÎõÚUæÙ ©ÂæØéQ¤ Ÿæè çß·¤æâ âôÜ´·¤è, Ÿæè ÖçßàØ ·¤é×æÚU ¹ôÕýæ»Ç¸ð, âãæØ·¤ ¥æØéQ¤ Ÿæè×Ìè ’ØôçÌ âéÙæçÚUØæ, Ÿæè×Ìè ÙèÌæ ÁñÙ, Üð¹æçÏ·¤æÚUè Ÿæè çßÁØ ÕæÜôÎýæ, ÁÜÂýÎæØ çßÖæ» ÂýÖæÚUè Ÿæè âˆØÂý·¤æá ¥æ¿æØü, ©ÂØ´˜æè âßüŸæè ÚUæÁð‹Îý ç×Ÿææ, âéãæâ Â´çÇÌ, Õè.°Ü. ¿õÏÚUè, ÚUæÁðá ÂæÅUèÎæÚU, çß·¤æâçâ´ã ×ÚU·¤æ×, çâhæÍü âôÙè, ÕýÁðá ·¤éáßæã, ·¤æØæüÜØ ¥Ïèÿæ·¤ Ÿæè ÚUæ×¿‹Îý á×æü, SÅUðÙô»ýæÈÚU Ÿæè Âý×ôÎ çÌßæÚUè, ©læÙ ÂØüßðÿæ·¤ Ÿæè Ï×ðü‹Îý Îô»æØæ âçãÌ çÙ»× ·Ô¤ çßçÖóæ çßÖæ»ô´ ·Ô¤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æ§ü ÃØßSÍæ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·¤×ü¿æçÚUØô´ ·¤ô 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çÙ»× ¥æØéQ¤ Ÿæè âô×ÙæÍ ÛææçÚUØæ mæÚUæ âÈæ§ü ÃØßSÍæ ·Ô¤ çÙÚUèÿæ‡æ ·Ô¤ ÎõÚUæÙ ×ãê ÚUôÇ Õâ SÅUñ‡Ç ÂÚU âÈæ§ü â´ÚUÿæ·¤ô´ mæÚUæ ·¤ÌüÃØ SÍÜ ÂÚU ©ÂçSÍÌ Ùãè ÚUãÙð, âÈæ§ü Ùãè´ ÂæØð ÁæÙð ß ÁðçÅU´» ß</w:t>
      </w:r>
      <w:r>
        <w:rPr>
          <w:rFonts w:cs="Mangal"/>
          <w:lang w:bidi="hi-IN"/>
        </w:rPr>
        <w:t>æãÙ ·Ô¤ ÇþæØßÚUô´ mæÚUæ ßæãÙ â×Ø ÂÚU Ùãè´ çÙ·¤æÜð ÁæÙð ÂÚU °·¤ çÎßâ ·¤æ ßðÌÙ ·¤æÅUæ Áæ·¤ÚU çÙÜ´ÕÙ ß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ýæÌÑ ×ãê ÚUôÇ Õâ SÅUñ‡Ç ·Ô¤ çÙÚUèÿæ‡æ ·Ô¤ ÎõÚUæÙ âÈæ§ü â´ÚUÿæ·¤ çß·¤æâ-ÕýÁðàæ çÕÚUÁð mæÚUæ Õâ SÅUñ‡Ç ÂÚU ©ÂçSÍÌ Ùãè´ ÂæØð ÁæÙð ÂÚU â´Õ´çÏÌ ·¤ô çÙÜ´çÕÌ ç·¤Øð ÁæÙð ·Ô¤ çÙÎðüàæ çÎØðÐ §â·Ô¤ ¥Üæßæ âÈæ§ü â´ÚUÿæ·¤ çàæßàæ´·¤ÚU-¥ÁêüÙ ß Üô·Ô¤àæ ·¤ô Õâ SÅUñ‡Ç ÂÚU âÈæ§ü Ùãè´ ÂæØð ÁæÙð ß ÁðçÅU´» ßæãÙ ·Ô¤ ÇþæØßÚU â´ÁØ-¥ÁêüÙ ÌÍæ ¥æÙ‹Î mæÚUæ çÙÏæüçÚUÌ â×Ø ÂýæÌÑ | ÕÁð ßæãÙ Ùæ çÙ·¤æÜÌð ãé° } ÕÁð ÂpæÌ ßæãÙ çÙ·¤æÜð ÁæÙð ÂÚU °·¤ çÎßâ ·¤æ ßðÌÙ ·¤æÅUæ Áæ·¤ÚU âðßæ âð Õ¹æüSÌ ç·¤Øð ÁæÙð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¥õÚU ÎèÂÎæÙ ·Ô¤ Õè¿ ¿æÚU ÇSÅUÕèÙ ÚU¹Ùð ·¤æ â´·¤ËÂ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¥æØôçÁÌ ·¤æØüR¤× ×ð´ ÁßæãÚU Ù»ÚU ß ¥æâÂæâ ·Ô¤ ÚUãßæçâØô´ Ùð ·¤ãæ´ ç·¤ àæãÚU ·¤ô Sß‘ÀÌæ ×ð´ ÕÙæ°»ð Ù</w:t>
      </w:r>
      <w:r>
        <w:rPr>
          <w:lang w:bidi="hi-IN"/>
        </w:rPr>
        <w:t>ÕÚU-v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</w:t>
      </w:r>
      <w:r>
        <w:rPr>
          <w:rFonts w:cs="Mangal"/>
          <w:lang w:bidi="hi-IN"/>
        </w:rPr>
        <w:t xml:space="preserve"> ×ð´ ÌðÁè ¥æ ÚUãè ãñÐ ãÚU çÎÙ àæãÚU ×ð´ ·¤§ü SÍæÙô´ ·¤ô ·¤¿ÚUæ ×éQ¤ ç·¤Øæ Áæ ÚUãæ ãñÐ §Ù ·¤¿ÚUæ ×éQ¤ SÍæÙô´ ÂÚU âÈæ§ü ç×˜æ â×êã ·Ô¤ ×æŠØ× âð ¥æ·¤áü·¤ ÚUæ´»ôÜè ·¤æ çÙ×æü‡æ ·¤ÚU Sß‘ÀÌæ ·¤æ â´Îðàæ çÎØæ Áæ ÚUãæ ãñÐ  çÙ»× ÂýàææâÙ ·Ô¤ §‹ãè ÂýØæâô´ ·¤è ·¤Ç¸è ×ð´ àæãÚU ·Ô¤ ·¤¿ÚUæ ×éQ¤ SÍæÙô´ ÂÚU ÚUæ´»ôÜè çÙ×æü‡æ ·¤æ ·¤æØü çÙÚU‹ÌÚU ÁæÚUè ãñÐ §‹ãè ÂýØæâô´ ·Ô¤ ¿ÜÌð àæãÚU ·Ô¤ ÁßæãÚU Ù»ÚU ß ¥æâÂæâ ·Ô¤ §Üæ·¤ô´ ×ð´ ÚUæ´»ôÜè çÙ×æü‡æ ß ÎèÂÎæÙ ·¤ÚU Üô»ô´ ·¤ô ƒæÚU ß Îé·¤æÙô´ ×ð´ ¿æÚU ÇSÅUÕèÙ ÚU¹Ùð ·¤æ â´·¤ËÂ çÎÜ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¥æØéQ¤ âô×ÙæÍ ·Ô¤ çÙÎðüàææÙéâæÚU ¥Õ àæãÚU ·Ô¤ âæßüÁçÙ·¤ SÍÜô´ ÂÚU Üô»ô´ âð àæãÚU ·¤ô âæÈ ¥õÚU âé´ÎÚU ÕÙæ° ÚU¹Ùð ·¤è ¥ÂèÜ ·¤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/>
      </w:pPr>
      <w:r>
        <w:rPr>
          <w:rFonts w:cs="Mangal"/>
          <w:lang w:bidi="hi-IN"/>
        </w:rPr>
        <w:t>»´Î»è  ß ×ÜÕæ Èñ¤ÜæÙð ÂÚU w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Ù»ÚU ×ð´ °ðâð Îé·¤æÙÎæÚU °ß´ Ùæ»çÚU·¤ Áô ç·¤ ¥ÂÙè Îé·¤æÙô´ °ß´ ƒæÚUô âð çÙ·¤ÜÙð ßæÜð</w:t>
      </w:r>
      <w:r>
        <w:rPr>
          <w:rFonts w:cs="Mangal"/>
          <w:lang w:bidi="hi-IN"/>
        </w:rPr>
        <w:t xml:space="preserve">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×æò´ çÕÁæâÙ ÎêÏ Ö‡ÇæÚU ×ãê ÚUôÇ, ÚUæÆõÇ¸ ©ÂãæÚU »ëã ·¤æËðÁ ÚUôÇ ÂÚU w®®®-w®®®, ¥æÙ‹ÎŸæè ÚUðSÅUôÚUð´ÅU ×ãê ÚUôÇ Õâ SÅUñ‡Ç ÂÚU v®®®, ÁØÚUæÁ ×ãê ÚUôÇ Õâ SÅUñ‡Ç ÂÚU z®®, ÎèÂ·¤ ÁñÙ, ÕæÜæÁè ×ô×ôÁ, ÚUæÁ ·¤é×æÚU, ç·¤ÚU‡æ ·¤é×æÚU, âéÖæá, ÏèÚUÁ, àæéÖ×÷ ÚUæÆõÇ¸ ÂÚU wz®-wz®, Öæ§üÁè ×ãê ÚUôÇ Õâ SÅUñ‡Ç, ©Âð‹Îý SÅUðçÇØ× ×æ·Ô¤üÅU ÂÚU w®®-w®®, ãð×‹Ì, ÂéÁæ Âæß ÖæÁè, âˆØ× ¿æØÙèÁ, ×ãð‹Îý çâ´ã, çßÁØ SÅUðçÇØ× ×æ·Ô¤üÅU, °ðÁð‹Îý ×ãê ÚUôÇ Õâ SÅUñ‡Ç ÂÚU v®®-v®®, âéÙèÌæ Õæ§ü, ×´»Üçâ´ã, ÚUð¹æÕæ§ü, çÎÙðàæ ÂñÜðâ ÚUôÇ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w çÎÙô´ ×ð´ ~~ ßæòËß ß yyw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àæãÚU ·¤è ÁÜÂýÎæØ ÃØßSÍæ ·¤ô çÙÚU´ÌÚU ÕÙæØð ÚU¹Ùð ÌÍæ ÁÜÂýÎæØ ÃØßSÍæ ·¤ô ¥ôÚU ¥çÏ·¤ âéÎëÉ¸ ÕÙæØð ÁæÙð ãðÌé çÙ»× ¥æØéQ¤      Ÿæè âô×ÙæÍ Ûæ</w:t>
      </w:r>
      <w:r>
        <w:rPr>
          <w:rFonts w:cs="Mangal"/>
          <w:lang w:bidi="hi-IN"/>
        </w:rPr>
        <w:t>æçÚUØæ ·Ô¤ çÙÎðüàææÙéâæÚU Âæ§üÂ Üæ§üÙ ß ßæòËß Üè·Ô¤Á ÎéÚUSÌ ·¤ÚUÙð ·¤æ ·¤æØü ÁÜÂýÎæØ çßÖæ» mæÚUæ wx ¥€UÅUêÕÚU âð ÂýæÚU´Ö ç·¤Øæ »Øæ çÁâ·Ô¤ ÌãÌ wx çÎâ</w:t>
      </w:r>
      <w:r>
        <w:rPr>
          <w:lang w:bidi="hi-IN"/>
        </w:rPr>
        <w:t>ÕÚU Ì·¤ ~~ ßæòËß ß yyw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x çÎâ</w:t>
      </w:r>
      <w:r>
        <w:rPr>
          <w:lang w:bidi="hi-IN"/>
        </w:rPr>
        <w:t>ÕÚU ÕéÏßæÚU ·¤ô àææS˜æèÙ»ÚU, »æØ˜æè ÅUæòç·¤Á ·Ô¤ âæ×Ùð, ·¤SÌéÚUÕæ Ù»ÚU ×éØ ×æ»ü, »æ´Ïè Ù»ÚU ×éØ ×</w:t>
      </w:r>
      <w:r>
        <w:rPr>
          <w:rFonts w:cs="Mangal"/>
          <w:lang w:bidi="hi-IN"/>
        </w:rPr>
        <w:t>æ»ü ÂÚU Âæ§üÂ Üæ§üÙ Üè·Ô¤Á ÎéÚUSÌè ·Ô¤ âæÍ ãè À˜æèÂéÜ, ×ãÜßæÇ¸æ,  »õàææÜæ ÚUôÇ, ÚUæÁð‹Îý Ù»ÚU, »æ´Ïè Ù»ÚU ÅU´·¤è ·Ô¤ ÕæãÚU ßæòËß Üè·Ô¤Á ß À˜æèÂéÜ ÂÚU ’ßæ§ü´ÅU ÕÎÜßæØæ »Øæ ÌÍæ »‡æðàæ Ù»ÚU ×ð´ Âæ§üÂ Üæ§üÙ ¿æò·¤ ¹éÜ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ÕÚUÐ ·¤Üð€UÅUÚU °ß´ Âýàææâ</w:t>
      </w:r>
      <w:r>
        <w:rPr>
          <w:rFonts w:cs="Mangal"/>
          <w:lang w:bidi="hi-IN"/>
        </w:rPr>
        <w:t>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wx çÎâ</w:t>
      </w:r>
      <w:r>
        <w:rPr>
          <w:lang w:bidi="hi-IN"/>
        </w:rPr>
        <w:t xml:space="preserve">ÕÚU ÕéÏßæÚU ·¤ô ×çÎÙæ ×çSÁÎ, §´çÎÚUæ Ù»ÚU ß ¿×æçÚUØæ Ùæ·¤æ ·¤ÚU×Îè ÚUôÇ Õâ SÅUñ‡Ç ßæÜð ÙæÜð ·¤è âÈæ§ü ·¤æ ·¤æØü ÁðâèÕè ×àæèÙ, Ç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 âçãÌ Ù»ÚU ·Ô¤ çßçÖóæ âæßüÁçÙ·¤ SÍÜ °ß´ ¿õÚUæãô´ ÂÚU »</w:t>
      </w:r>
      <w:r>
        <w:rPr>
          <w:rFonts w:cs="Mangal"/>
          <w:lang w:bidi="hi-IN"/>
        </w:rPr>
        <w:t>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çÙ»× ¥æØéQ¤ Ÿæè âô×ÙæÍ ÛææçÚUØæ mæÚUæ çÎØð »Øð çÙÎðüàææÙéâæÚU Ù»ÚU ·Ô¤ â×SÌ ƒæÚUô´, Îé·¤æÙô´ ¥æçÎ âð v®® ÂýçÌàæÌ »èÜæ °ß</w:t>
      </w:r>
      <w:r>
        <w:rPr>
          <w:rFonts w:cs="Mangal"/>
          <w:lang w:bidi="hi-IN"/>
        </w:rPr>
        <w:t>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Ù»ÚU ·Ô¤ ¹éÜð ÿæð˜æô´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ô Îè Sß‘ÀÌæ °Â ©ÂØô» ·¤è ÁæÙ·¤æÚUè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ÕÚUÐ ÚUÌÜæ× Ù»ÚU ·¤ô Sß‘ÀÌæ ·Ô¤ ÿæð˜æ ×ð´ ÙÕÚU v ÕÙæÙð ãðÌé ·¤Üð€UÅUÚU °ß´ Âýàææâ·¤ Ù»ÚU ÂæçÜ·¤ çÙ»× ÚUÌÜæ× Ÿæè »ôÂæÜ¿‹Îý ÇæÇ, çÙ»× ¥æØéQ¤ Ÿæè âô×ÙæÍ ÛææçÚUØæ ·Ô¤ çÙÎðüàææÙéâæÚU Sß‘À ÖæÚUÌ</w:t>
      </w:r>
      <w:r>
        <w:rPr>
          <w:rFonts w:cs="Mangal"/>
          <w:lang w:bidi="hi-IN"/>
        </w:rPr>
        <w:t xml:space="preserve">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</w:t>
      </w:r>
      <w:r>
        <w:rPr>
          <w:rFonts w:cs="Mangal"/>
          <w:lang w:bidi="hi-IN"/>
        </w:rPr>
        <w:t>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</w:t>
      </w:r>
      <w:r>
        <w:rPr>
          <w:rFonts w:cs="Mangal"/>
          <w:lang w:bidi="hi-IN"/>
        </w:rPr>
        <w:t xml:space="preserve">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</w:t>
      </w:r>
      <w:r>
        <w:rPr>
          <w:rFonts w:cs="Mangal"/>
          <w:lang w:bidi="hi-IN"/>
        </w:rPr>
        <w:t>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àææS˜æè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®,~x,}zy/- â´Âçžæ·¤ÚU ß v},w},yw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</w:t>
      </w:r>
      <w:r>
        <w:rPr>
          <w:rFonts w:cs="Mangal"/>
          <w:lang w:bidi="hi-IN"/>
        </w:rPr>
        <w:t>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</w:t>
      </w:r>
      <w:r>
        <w:rPr>
          <w:rFonts w:cs="Mangal"/>
          <w:lang w:bidi="hi-IN"/>
        </w:rPr>
        <w:t>»× mæÚUæ Ùæ»çÚU·¤ô´ ·¤è âéçßÏæ ·¤ô ŠØæÙ ×ð´ ÚU¹Ìð ãé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</w:t>
      </w:r>
      <w:r>
        <w:rPr>
          <w:rFonts w:cs="Mangal"/>
          <w:lang w:bidi="hi-IN"/>
        </w:rPr>
        <w:t>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</w:t>
      </w:r>
      <w:r>
        <w:rPr>
          <w:rFonts w:cs="Mangal"/>
          <w:lang w:bidi="hi-IN"/>
        </w:rPr>
        <w:t>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w,®{,®®®/- ß ÁÜ·¤ÚU v,x®,~|®/- ·¤è °·¤ ×écÌ Õ·¤æØæ ÚUæçá Á×æ ·¤ÚUæ·¤ÚU Îè Áæ ÚUãè ¥çÏÖæÚU ×ð´ ÀêÅU ·¤æ ÜæÖ çÜØæÐ §â ÌÚUã Ùæ»çÚU·¤æ´ð´ Ùð ¥Õ Ì·¤ ¥æØôçÁÌ çáçßÚUô´ ×ðð´ y},}|,}zy/- â´Âçžæ·¤ÚU ß v{,~|,yz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ÌãÌ ßæÇü R¤×æ´·¤ xx, xy ß xz ·Ô¤ çÜØð wx âð wy çÎâ</w:t>
      </w:r>
      <w:r>
        <w:rPr>
          <w:lang w:bidi="hi-IN"/>
        </w:rPr>
        <w:t>ÕÚU ·¤ô áæS˜æè Ù»ÚU âð‹ÅþÜ Õñ´·¤ ·Ô¤ Âæâ, ßæÇü R¤×æ´·¤ xx ß xy ·Ô¤ çÜØð w{ ß w} çÎâÕÚU ·¤ô Îô Õžæè ¿õÚUæãæ ß ßæÇü R¤×æ´·¤ x®, xv, xw ß xy ·Ô¤ çÜØð w~ âð x® çÎâÕÚU ·¤ô SÅUðáÙ ÚUôÇ çÎÜ Õã</w:t>
      </w:r>
      <w:r>
        <w:rPr>
          <w:rFonts w:cs="Mangal"/>
          <w:lang w:bidi="hi-IN"/>
        </w:rPr>
        <w:t xml:space="preserve">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{v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çÎâ</w:t>
      </w:r>
      <w:r>
        <w:rPr>
          <w:lang w:bidi="hi-IN"/>
        </w:rPr>
        <w:t xml:space="preserve">ÕÚU Ð ÚUÌÜæ× Ù»ÚU ·¤ô âæÈ-Sß‘À ß âé‹ÎÚU ÕÙæÙð ãðÌé Ù»ÚU çÙ»× mæÚUæ âæßüÁçÙ·¤ SÍæÙô, âÇ¸·¤ô, </w:t>
      </w:r>
      <w:r>
        <w:rPr>
          <w:rFonts w:cs="Mangal"/>
          <w:lang w:bidi="hi-IN"/>
        </w:rPr>
        <w:t>¿õÚUæãô´ ÂÚU Sß‘À´Î çß¿ÚU‡æ ·¤ÚUÙð ßæÜð ×ßðçàæØô´ ·¤ô Â·¤Ç¸·¤ÚU »õàææÜæ¥ô´ ×ð´ ÖðÁæ Áæ ÚUãæ ãñ çÁâ·Ô¤ ÌãÌ vw ¥€UÅUêÕÚU âð wx çÎâ</w:t>
      </w:r>
      <w:r>
        <w:rPr>
          <w:lang w:bidi="hi-IN"/>
        </w:rPr>
        <w:t xml:space="preserve">ÕÚU Ì·¤ y{v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x çÎâ</w:t>
      </w:r>
      <w:r>
        <w:rPr>
          <w:lang w:bidi="hi-IN"/>
        </w:rPr>
        <w:t>ÕÚU Ì·¤ àæãÚU ·Ô¤ çßçÖóæ ÿæð˜æô´ âð y{v ×ßðçàæØô´ ·¤ô Â·¤Ç¸æ Áæ·¤ÚU çÁÜð ·¤è çßçÖóæ »õàææÜæ¥ô´ ×ð´ ÖðÁæ »ØæÐ ¥çÖØæÙ ·Ô¤ ÌãÌ wx çÎâ</w:t>
      </w:r>
      <w:r>
        <w:rPr>
          <w:rFonts w:cs="Mangal"/>
          <w:lang w:bidi="hi-IN"/>
        </w:rPr>
        <w:t>ÕÚU ÕéÏßæÚU ·¤ô z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vw.w®w®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5:00Z</dcterms:created>
  <dc:creator>NPC</dc:creator>
  <dc:description/>
  <dc:language>en-US</dc:language>
  <cp:lastModifiedBy>npc</cp:lastModifiedBy>
  <dcterms:modified xsi:type="dcterms:W3CDTF">2020-12-23T14:55:00Z</dcterms:modified>
  <cp:revision>2</cp:revision>
  <dc:subject/>
  <dc:title/>
</cp:coreProperties>
</file>