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Üè ÅUè.°Ü. ÕñÆ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w çÎâ</w:t>
      </w:r>
      <w:r>
        <w:rPr>
          <w:lang w:bidi="hi-IN"/>
        </w:rPr>
        <w:t>ÕÚU Ð Ù»ÚU çÙ»× ¥æØéQ¤ Ÿæè âô×ÙæÍ ÛææçÚUØæ Ùð çÙ»× ·Ô¤ çßÖæ» Âý×é¹ô´ ·¤è âæ#æçã·¤ ÅUè.°Ü. ÕñÆ·¤ Üð·¤ÚU ·¤æØôü ·¤è â×èÿææ ·¤ÚU ¥æßàØ·¤ çÎàææ çÙÎðüàæ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ÕñÆ·¤ ×ð´ çÙ»× ¥æØéQ¤ Ÿæè ÛææçÚUØæ Ùð âè.°×. ãðËÂ Üæ§üÙ çàæ·¤æØÌ çÙÚUæ·¤ÚU‡æ »ýðçÇ´» ×ð´ Ù»ÚU çÙ»× ÚUÌÜæ× Ù</w:t>
      </w:r>
      <w:r>
        <w:rPr>
          <w:lang w:bidi="hi-IN"/>
        </w:rPr>
        <w:t xml:space="preserve">ÕÚU v ¥æÙð ÂÚU âÖè ·¤ô ÕÏæ§ü ÂýðçáÌ ·¤ÚU ·¤ãæ ç·¤ Sß‘À âßðüÿæ‡æ w®wv ×ð´ §âè ÌˆÂÚUÌæ, Ü»Ù âð ·¤æØü ·¤ÚU ÚUÌÜæ× Ù»ÚU ·¤ô Sß‘ÀÌæ ×ð´ ÙÕÚU v ÕÙæØ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ÕñÆ·¤ ×ð´ v®® çÎßâ âð ¥çÏ·¤ Ü´çÕÌ çàæ·¤æØÌô´ ·¤æ x çÎßâ ×ð´ çÙÚUæ·¤ÚU‡æ ç·¤Øð ÁæÙð ·Ô¤ çÙÎðüàæ ·Ô¤ âæÍ ãè ÅUè.°Ü. çàæ·¤æØÌô´ ·¤è â×èÿææ ·¤ÚU çàæ·¤æØÌô´ ·¤æ çÙÚUæ·¤ÚU‡æ | çÎßâ ×ð´ ¥æòÙ Üæ§üÙ ·¤ÚUæØð ÁæÙð ·Ô¤ çÙÎðüàæ â´Õ´çÏÌô´ ·¤ô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âè.°×. ãðËÂ Üæ§üÙ ·¤è çàæ·¤æØÌô´ ·¤æ çÙÚUæ·¤ÚU‡æ °Ü-v SÌÚU ÂÚU ãè ç·¤Øð ÁæÙð ·Ô¤ çÙÎðüàæ ÕñÆ·¤ ×ð´ çÎØð çàæ·¤æØÌ ©‘¿ SÌÚU ÂÚU ÎÁü Ùæ ãô â·Ô¤´Ð §â·Ô¤ ¥Üæßæ çßçÖóæ ¥æØô», Âè.°×., âè.°×. ·¤æØæüÜØ âð Âýæ# çàæ·¤æØÌô´ ·¤æ â×Ø ÂÚU çÙÚUæ·¤ÚU‡æ ·¤ÚUßæØð ÁæÙð ãðÌé çÙ»× ¥æØéQ¤ Ÿæè ÛææçÚUØæ Ùð â´Õ´çÏÌ ·¤ô çÙÎðüçàæÌ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ÕñÆ·¤ ×ð´ çÙ»× ¥æØéQ¤ Ÿæè ÛææçÚUØæ Ùð çÙÎðüçàæÌ ç·¤Øæ ç·¤ Ù»ÚU ×ð´ °ðâð Îé·¤æÙÎæÚU °ß´ Ùæ»çÚU·¤ Áô ç·¤ ¹éÜð ×ð´ ·¤¿ÚUæ ÇæÜ·¤ÚU Ù»ÚU ·¤ô »´Îæ ·¤ÚUÌð ãñ ß ÇSÅUÕèÙ Ùãè´ ÚU¹Ìð ãñ ©Ù ÂÚU Áé×æüÙæ ç·¤Øð ÁæÙð âæÍ ãè ¹éÜð ×ð´ àæõ¿ ß ÂðàææÕ ·¤ÚUÙð, Ùô Âæç·¤´ü» ×ð´ ßæãÙ ¹Ç¸ð ·¤ÚUÙð ßæÜô ÂÚU Áé×æüÙæ ç·¤Øæ ÁæØðÐ</w:t>
      </w:r>
    </w:p>
    <w:p>
      <w:pPr>
        <w:pStyle w:val="Normal"/>
        <w:rPr/>
      </w:pPr>
      <w:r>
        <w:rPr>
          <w:rFonts w:cs="Mangal"/>
          <w:lang w:bidi="hi-IN"/>
        </w:rPr>
        <w:t>¥æØôçÁÌ ÕñÆ·¤ ×´ð ©ÂæØéQ¤ Ÿæè çß·¤æâ âôÜ´·¤è, Ÿæè ÖçßcØ ·¤é×æÚU ¹ôÕýæ»Ç¸ð, âãæØ·¤ ¥æØéQ¤ Ÿæè×Ìè ’ØôçÌ âéÙæçÚUØæ, Ÿæè×Ìè ÙèÌæ ÁñÙ, Âý® ·¤æØüÂæÜÙ Ø´˜æè Ÿæè âéÚUðàæ¿‹Îý ÃØæâ, Ÿæè Áè.·Ô¤. ÁæØâßæÜ, ÂýÖæÚUè ·¤×üàææÜæ ß Âý·¤æàæ çßÖæ» Ÿæè °×®·Ô¤® ÁñÙ, ÂýÖæÚUè âãæØ·¤ Ø´˜æè Ÿæè àØæ× âôÙè, ÂýÖæÚUè ÁÜÂýÎæØ çßÖæ» Ÿæè âˆØÂý·¤æàæ ¥æ¿æØü, Üð¹æçÏ·¤æÚUè Ÿæè çßÁØ ÕæÜôÎýæ, ÂýÖæÚUè SßæS‰Ø ¥çÏ·¤æÚUè Ÿæè °.Âè. çâ´ã, ÂýÖæÚUè ©læÙ çßÖæ» Ÿæè ¥ÚUçß‹Î ÎàæôžæÚU, çÙ»× âç¿ß Ÿæè Áâß´Ì Áôàæè, â×»ý âæ×æçÁ·¤ âéÚUÿææ çßSÌæÚU ¥çÏ·¤æÚUè ¥æØéáè ÂæÜèßæÜ, ÂýÖæÚUè ·¤æØæüÜØ ¥Ïèÿæ·¤ Ÿæè ÚUæ×¿‹Îý àæ×æü, SÅUðÙô»ýæÈÚU Ÿæè Âý×ôÎ çÌßæÚUè, çâÅUè ×ñÙðÁÚU Ÿæè ·¤çÂÜ ×æÚUôçÆØæ, Ÿæè çÙçÌÙ çÌßæÚUè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¿æÜèâ âæÜ ÂéÚUæÙæ ·¤¿ÚUæ ƒæÚU ãÅUæÌð ãè ¹éàæ ãô »° ÚUãßæâ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âßðüÿæ‡æ-w®wv ·Ô¤ ÌãÌ ·¤é</w:t>
      </w:r>
      <w:r>
        <w:rPr>
          <w:lang w:bidi="hi-IN"/>
        </w:rPr>
        <w:t>ãæÚUè ·¤é¥æ´ ÿæð˜æ ·Ô¤ ÚUãßæâ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Õ ¹éÎ ÚU¹ ÚUãð ãñ ·¤¿ÚUæ Èñ¤·¤Ùð ßæÜô ·¤è çÙ»ÚUæÙè</w:t>
      </w:r>
    </w:p>
    <w:p>
      <w:pPr>
        <w:pStyle w:val="Normal"/>
        <w:rPr/>
      </w:pPr>
      <w:r>
        <w:rPr>
          <w:rFonts w:cs="Mangal"/>
          <w:lang w:bidi="hi-IN"/>
        </w:rPr>
        <w:t>ÚUÌÜæ× ww çÎâ</w:t>
      </w:r>
      <w:r>
        <w:rPr>
          <w:lang w:bidi="hi-IN"/>
        </w:rPr>
        <w:t>ÕÚU Ð Sß‘ÀÌæ âßðüÿæ‡æ-w®wv ·Ô¤ ÌãÌ ÚUÌÜæ× ·¤ô Sß‘ÀÌæ ·¤è ÎõÇ¸ ×ð´ ÙÕÚU-v ÕÙæ° ÁæÙð ·Ô¤ ÂýØæâô´ ×ð´ ÌðÁè</w:t>
      </w:r>
      <w:r>
        <w:rPr>
          <w:rFonts w:cs="Mangal"/>
          <w:lang w:bidi="hi-IN"/>
        </w:rPr>
        <w:t xml:space="preserve"> ¥æ ÚUãè ãñÐ ãÚU çÎÙ àæãÚU ×ð´ ·¤§ü SÍæÙô´ ·¤ô ·¤¿ÚUæ ×éQ¤ ç·¤Øæ Áæ ÚUãæ ãñÐ §Ù ·¤¿ÚUæ ×éQ¤ SÍæÙô´ ÂÚU âÈæ§ü ç×˜æ â×êã ·Ô¤ ×æŠØ× âð ¥æ·¤áü·¤ ÚUæ´»ôÜè ·¤æ çÙ×æü‡æ ·¤ÚU Sß‘ÀÌæ ·¤æ â´Îðàæ çÎØæ Áæ ÚUãæ ãñÐ  çÙ»× ÂýàææâÙ ·Ô¤ §‹ãè ÂýØæâô´ ·¤è ·¤Ç¸è ×ð´ àæãÚU ·Ô¤ ·¤¿ÚUæ ×éQ¤ SÍæÙô´ ÂÚU ÚUæ´»ôÜè çÙ×æü‡æ ·¤æ ·¤æØü çÙÚU‹ÌÚU ÁæÚUè ãñÐ §‹ãè ÂýØæâô´ ·Ô¤ ¿ÜÌð àæãÚU ·Ô¤ ÜP¤Ç¸ÂèÆæ ÿæð˜æ âð ÁéÇ¸æ ·¤é</w:t>
      </w:r>
      <w:r>
        <w:rPr>
          <w:lang w:bidi="hi-IN"/>
        </w:rPr>
        <w:t>ãæÚUè ·¤é´¥æ §Üæ·¤æ ãñÐ Øãæ´ ÂÚU çß»Ì ¿æÜèâ âæÜô´ âð àæãÚU ·Ô¤ ~ ßæÇôü ·¤ô ·¤¿ÚUæ ãÚU çÎÙ ¥æÌæ Íæ, ¥õÚU Îð¹Ìð ãè Îð¹Ìð Øãæ´ ·</w:t>
      </w:r>
      <w:r>
        <w:rPr>
          <w:rFonts w:cs="Mangal"/>
          <w:lang w:bidi="hi-IN"/>
        </w:rPr>
        <w:t>¤¿ÚUð ·¤æ ÂãæÇ¸ âæ ÕÙ »Øæ ÍæÐ çÙ»× ¥æØéQ¤ Ÿæèâô×ÙæÍ ÛææçÚUØæ ·Ô¤ çÙÎðüàæ ÂÚU §â ÿæð˜æ ·¤ô ·¤¿ÚUæ SÍÜ âð ×éQ¤ ç·¤Øæ »Øæ Ìô ÿæð˜æ ·Ô¤ âñ·¤Ç¸ô´ Üô»ô´ ·Ô¤ ¿ðãÚUð ÂÚU ¹éàæè Àæ »§üÐ ¥Õ §â ÿæð˜æ ·Ô¤ ÚUãßæâè ¹éÎ ÜÆñÌ ÕÙ ·¤ÚU ·¤¿ÚUæ ÈÔ¤·¤Ùð ßæÜô´ ·¤è çÙ»ÚUæÙè ÚU¹ ÚUãð ãñÐ ©Ù·¤æ ·¤ãÙæ ãñ ç·¤ ã×æÚUð ÿæð˜æ âð Õè×æçÚUØô´ ·¤æ °·¤ ÕÇ¸æ »É¸ âæÈ ãô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·¤ô ÂýÎðàæ ¥õÚU Îðàæ ×ð´ ¥Ü» Âã¿æÙ çÎÜæÙð ·Ô¤ çÜ° Ù»ÚU ÂæçÜ·¤ çÙ»× Ùð Sß‘À ÚUÌÜæ×- âé´ÎÚU ÚUÌÜæ× ¥çÖØæÙ ·¤è àæãÚU ×ð´ àæéL¤ßæÌ ·¤ÚUÌð ãé° âñ·¤Ç¸ô´ SÍæÙô´ ·¤ô ·¤¿ÚUð âð ×éQ¤ ç·¤Øæ ãñÐ §Ù ·¤¿ÚUæ SÍÜô´ ÂÚU ãÚU çÎÙ âÈæ§ü ç×˜æ â×êã ·Ô¤ âÎSØ ¥æ·¤áü·¤ ÚUæ´»ôÜè ·¤æ çÙ×æü‡æ ·¤ÚU Ì×æ× Üô»ô´ ·¤ô Sß‘ÀÌæ ·¤æ â´Îðàæ Îð ÚUãð ãñÐ §â ×õ·Ô¤ ÂÚU ÚUãßæçâØô´ ¥õÚU ÚUæãç»Øô´ ·¤ô â´·¤ËÂ çÎÜæØæ Áæ ÚUãæ ãñ ç·¤ ×ðÚUæ Øô»ÎæÙ, ×ðÚUè àææÙ, Sß‘À àæãÚU ×ðÚUè Âã¿æÙ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àæãÚU ·Ô¤ âñ·¤Ç¸ô´ SÍæÙô´ ÂÚU ¹éÜð ×ð´ ·¤¿ÚUæ ÇæÜÙð ßæÜô´ ·¤ô ÚUô·¤Ùð ·Ô¤ çÜ° Ù»ÚU çÙ»× ·¤è ¥õÚU âð ¥Ùô¹æ ÂýØô» ç·¤Øæ ¥õÚU âñ·¤Ç¸ô´ SÍæÙ ·¤¿ÚUæ ×éQ¤ ãé° ¥õÚU §Ù ÂÚU ÚUæ´»ôÜè ·Ô¤ ×æŠØ× âð Sß‘ÀÌæ ·¤æ â´Îðàæ çÎØæ Áæ ÚUãæ ãñÐ §â·Ô¤ âæÍ ãè ©Ù âæßüÁçÙ·¤ SÍæÙô´, Õæ»è¿ô´, ¹ðÜ ×ñÎæÙô´ ¥æçÎ SÍæÙô´ ÂÚU Öè Sß‘ÀÌæ ·¤æ â´Îðàæ çÎØæ Áæ·¤ÚU Sß‘ÀÌæ ·¤è ÎõÇ¸ ×ð´ ÚUÌÜæ× ·¤ô Ù</w:t>
      </w:r>
      <w:r>
        <w:rPr>
          <w:lang w:bidi="hi-IN"/>
        </w:rPr>
        <w:t>ÕÚU-v ÕÙæÙð ·¤æ ¥æÃãæÙ Üô»ô´ âð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Ÿæè âô×ÙæÍ ÛææçÚUØæ ·Ô¤ çÙÎðüàæ ß SßæS‰Ø ¥çÏ·¤æÚUè °Âè çâ´ã  Ùð àæãÚUßæçâØô´ âð ¥ÂèÜ ·¤è ãñ ç·¤ ßð ¥ÂÙð ·¤êÇ¸æ ·Ô¤ßÜ ÇôÚU ÅUê ÇôÚU ·¤êÇ¸æ ÉôÙð ßæÜð ßæãÙô´ ×ð´ ãè ÇæÜðÐ ¹éÜð ×ð´ ·¤¿ÚUæ ÇæÜÙð ßæÜô´ ÂÚU Ù»ÚU çÙ»× mæÚUæ Áé×æüÙð ·¤è ·¤æÚUüßæ§ü ¥×Ü ×ð´ Üæ§ü Áæ ÚUãè ãñÐ</w:t>
      </w:r>
    </w:p>
    <w:p>
      <w:pPr>
        <w:pStyle w:val="Normal"/>
        <w:rPr/>
      </w:pPr>
      <w:r>
        <w:rPr>
          <w:rFonts w:cs="Mangal"/>
          <w:lang w:bidi="hi-IN"/>
        </w:rPr>
        <w:t>Ù»ÚU çÙ»× ¥æØéQ¤ âô×ÙæÍ ·Ô¤ çÙÎðüàææÙéâæÚU ¥Õ àæãÚU ·Ô¤ âæßüÁçÙ·¤ SÍÜô´ ÂÚU Üô»ô´ âð àæãÚU ·¤ô âæÈ ¥õÚU âé´ÎÚU ÕÙæ° ÚU¹Ùð ·¤è ¥ÂèÜ ·¤è Áæ ÚUãè ãñÐ §â ÎõÚUæÙ ×´»ÜßæÚU ·¤ô âÈæ§ü ç×˜æ â×êã ·¤è  ÅUè× Ùð ¥æÏæ ÎÁüÙ SÍæÙô´ ÂÚU çSÍÌ ·¤¿ÚUæ ×éQ¤ SÍæÙô´ ·Ô¤ âæÍ ãè âæßüÁçÙ·¤ SÍÜô´ ÂÚU ÂÚU ÚUæ´»ôÜè ÕÙæ ·¤ÚU §Ù ÿæð˜æô´ ·Ô¤ ÚUãßæçâØô´ ·¤ô Sß‘ÀÌæ ·¤è àæÂÍ çÎÜæ ·¤ÚU ÎèÂ ÎæÙ ç·¤Øæ »Øæ ãñÐ §â ÎõÚUæÙ ·¤ôçßÇ-v~ ×ãæ×æÚUè ·Ô¤ ÕÉ¸Ìð Âý·¤ôÂ ·Ô¤ Îð¹Ìð ãé° Üô»ô´ âð ¥æÃãæÙ ç·¤Øæ »Øæ ç·¤ ÁÕ Ì·¤ ·¤ôÚUôÙæ ·¤æ ·¤æÚU»ÚU ©Â¿æÚU ©ÂÜŽÏ Ùãè ãô ÂæÌæ ãñ. °ðâð ×ð´ ã×ð ×æS·¤ ·¤æ ©ÂØô», Îô »Á ·¤è ÎêÚUè ¥õÚU ãæÍô´ ·¤ô âðÙðÅUæ§üÁ ·¤ÚU ¥ÂÙð ÁèßÙ ·¤ô Õ¿æÙæ ¿æçã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 ß ×ÜÕæ Èñ¤ÜæÙð ÂÚU v®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Èñ¤ÜæÙð ßæÜô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w çÎâ</w:t>
      </w:r>
      <w:r>
        <w:rPr>
          <w:lang w:bidi="hi-IN"/>
        </w:rPr>
        <w:t>ÕÚU Ð Ù»ÚU ×ð´ °ðâð Îé·¤æÙÎæÚU °ß´ Ùæ»çÚU·¤ Áô ç·¤ ¥ÂÙè Îé·¤æÙô</w:t>
      </w:r>
      <w:r>
        <w:rPr>
          <w:rFonts w:cs="Mangal"/>
          <w:lang w:bidi="hi-IN"/>
        </w:rPr>
        <w:t>´ °ß´ ƒæÚUô âð çÙ·¤ÜÙð ßæÜð ·¤¿ÚUð ·¤ô ·¤¿ÚUæ â´»ýã‡æ ßæãÙ ×ð´ Ùãè´ ÇæÜÌð ãé° Øãæ´-ßãæ´ ÇæÜ·¤ÚU Ù»ÚU ·¤ô »´Îæ ·¤ÚUÌð ãñ °ðâð Îé·¤æÙÎæÚU °ß´ Ùæ»çÚU·¤ô´ ·¤ô Ü»æ× Ü»æÙð ãðÌé çÙ»× mæÚUæ Áé×æüÙð ·¤è ·¤æØüßæãè ·¤è Áæ ÚUãè ãñ âæÍ ãè âèâèÅUèßè ÈéÅUðÁ ·Ô¤ ¥æÏæÚU ÂÚU »´Î»è Èñ¤ÜæÙð ßæÜð Ùæ»çÚU·¤ °ß´ Îé·¤æÙÎæÚUô´ ÂÚU ƒæÚU ß Îé·¤æÙô´ ÂÚU Áæ·¤ÚU »çÆÌ ÎÜ mæÚUæ Áé×æüÙð ·¤è ·¤æØüßæãè ·¤è Áæ ÚUãè ãñ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·Ô¤ °ðâð Îé·¤æÙÎæÚU °ß´ Ùæ»çÚU·¤ Áô ç·¤ ¹éÜð ×ð´ ·¤¿ÚUæ ÇæÜ·¤ÚU Ù»ÚU ·¤ô »´Îæ ·¤ÚU ÚUãð ãñ °ðâð ÃØçQ¤Øô´ ÂÚU Ü»æ× Ü»æÙð ãðÌé Ù»ÚU ·Ô¤ çßçÖóæ SÍæÙô´ ÂÚU SÍæçÂÌ âèâèÅUèßè ·ñ¤×ÚUô´ âð âžæ çÙ»ÚUæÙè ÚU¹è Áæ ÚUãè ãñ §â ãðÌé ÂéçÜâ ·¤‹ÅþôÜ M¤× ÂÚU x ÂæçÜØô´ ×ð´ ·¤×ü¿æçÚUØô´ ·¤è Ç÷ØêÅUè Ü»æ§ü »§üÐ 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¥æØéQ¤ Ÿæè âô×ÙæÍ ÛææçÚUØæ ·Ô¤ çÙÎðüàææÙéâæÚU »´Î»è ß ×ÜÕæ Èñ¤ÜæÙð ÂÚU ×Ùèá ÁæØâßæÜ âñÜæÙæ ÚUôÇ ÂÚU v®®®, ·¤æÜê-ÖêçÚUØæ, âeéM¤·¤ëÂæ ×æÕüÜ, ÕæÜæÁè ¥æòÅUô ÂæÅU÷üâ âñÜæÙæ ÚUôÇ ÂÚU z®®-z®® ¥·¤ÚU× Öæ§ü, ÕéÚUãæÙè ãæÇü ßðØÚU »èÌæ ×´çÎÚU ÚUôÇ, ¥ßÌæÚU, ·¤æÜê çâ´ã, âõÎæÙ ÂÚU wz®-wz® M¤ÂØð ·¤æ Áé×æüÙæ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{v çÎÙô´ ×ð´ ~x ßæòËß ß yx}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w çÎâ</w:t>
      </w:r>
      <w:r>
        <w:rPr>
          <w:lang w:bidi="hi-IN"/>
        </w:rPr>
        <w:t>ÕÚU Ð àæãÚU ·¤è ÁÜÂýÎæØ ÃØßSÍæ ·¤ô çÙÚU´ÌÚU ÕÙæØð ÚU¹Ùð ÌÍæ ÁÜÂýÎæØ ÃØßSÍæ ·¤ô ¥ôÚU ¥çÏ·¤ âéÎëÉ¸ ÕÙæØð ÁæÙð ãðÌé çÙ»× ¥æØéQ¤      Ÿæè âô×ÙæÍ ÛææçÚUØæ ·Ô¤ çÙÎðüà</w:t>
      </w:r>
      <w:r>
        <w:rPr>
          <w:rFonts w:cs="Mangal"/>
          <w:lang w:bidi="hi-IN"/>
        </w:rPr>
        <w:t>ææÙéâæÚU Âæ§üÂ Üæ§üÙ ß ßæòËß Üè·Ô¤Á ÎéÚUSÌ ·¤ÚUÙð ·¤æ ·¤æØü ÁÜÂýÎæØ çßÖæ» mæÚUæ wx ¥€UÅUêÕÚU âð ÂýæÚU´Ö ç·¤Øæ »Øæ çÁâ·Ô¤ ÌãÌ ww çÎâ</w:t>
      </w:r>
      <w:r>
        <w:rPr>
          <w:lang w:bidi="hi-IN"/>
        </w:rPr>
        <w:t>ÕÚU Ì·¤ ~x ßæòËß ß yx} Âæ§üÂ Üæ§üÙ Üè·Ô¤Áô´ ·¤ô ÎéÚUSÌ ç·¤Øæ Áæ ¿é·¤æ ãñÐ</w:t>
      </w:r>
    </w:p>
    <w:p>
      <w:pPr>
        <w:pStyle w:val="Normal"/>
        <w:rPr/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ww çÎâ</w:t>
      </w:r>
      <w:r>
        <w:rPr>
          <w:lang w:bidi="hi-IN"/>
        </w:rPr>
        <w:t xml:space="preserve">ÕÚU ×´»ÜßæÚU ·¤ô ·¤SÌéÚUÕæ Ù»ÚU ×ð´ ÚUæÁÖô» ÚUðSÅUôÚUð´ÅU, ç·¤´» ·¤Üð€UàæÙ ß Ÿæè ·¤ëc‡ææ SßèÅU÷â ·Ô¤ ÕæãÚU, ÌñçÜØô´ </w:t>
      </w:r>
      <w:r>
        <w:rPr>
          <w:rFonts w:cs="Mangal"/>
          <w:lang w:bidi="hi-IN"/>
        </w:rPr>
        <w:t>·¤è âÇ¸·¤ ß ·¤Üè×è ·¤æÜôÙè ×ð´ Âæ§üÂ Üæ§üÙ Üè·Ô¤Á ·¤ô ÎéÚUSÌ ·¤ÚUß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×ôãÙ ¥æçÎ ·Ô¤ çÙÎðüàæÙ ×ð´ ·¤è »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Üô ·¤è âÈæ§ü ·¤æ ·¤æØü çÙÚU´ÌÚU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w çÎâ</w:t>
      </w:r>
      <w:r>
        <w:rPr>
          <w:lang w:bidi="hi-IN"/>
        </w:rPr>
        <w:t>ÕÚUÐ ·¤Üð€UÅUÚU °ß´ Âýàææâ·¤ Ù»ÚU ÂæçÜ·¤ çÙ»× ÚUÌÜæ× Ÿæè »ôÂæÜ¿‹Îý ÇæÇ ß çÙ»× ¥æØéQ¤ Ÿæè âô×ÙæÍ ÛææçÚUØæ ·Ô¤ çÙÎðüàææÙéâæÚU çÙ»× ·Ô¤ SßæS‰Ø ¥×Üð mæÚUæ Ù»ÚU ·Ô¤ ÙæÜô´ ·¤è âÈæ§ü ·¤æ ·¤æØü Øéh SÌÚU ÂÚU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SßæS‰Ø çßÖæ» ¥×Üð mæÚUæ ww çÎâ</w:t>
      </w:r>
      <w:r>
        <w:rPr>
          <w:lang w:bidi="hi-IN"/>
        </w:rPr>
        <w:t xml:space="preserve">ÕÚU ×´»ÜßæÚU ·¤ô ×çÎÙæ ×çSÁÎ, §´çÎÚUæ Ù»ÚU ß ¿×æçÚUØæ Ùæ·¤æ ·¤ÚU×Îè ÚUôÇ Õâ SÅUñ‡Ç ßæÜð ÙæÜð ·¤è âÈæ§ü ·¤æ ·¤æØü ÁðâèÕè ×àæèÙ, ÇÂÚU, ß »ñ´» mæÚUæ ÂýæÚU´Ö ·¤ÚUßæØæ »ØæÐ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ÌüÃØ SÍÜ âð ¥ÙéÂçSÍÌ { ·¤×ü¿æÚUè ãô´»ð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ÚU‡æ ÕÌæ¥ô âê¿Ùæ-Â˜æ ÁæÚUè</w:t>
      </w:r>
    </w:p>
    <w:p>
      <w:pPr>
        <w:pStyle w:val="Normal"/>
        <w:rPr/>
      </w:pPr>
      <w:r>
        <w:rPr>
          <w:rFonts w:cs="Mangal"/>
          <w:lang w:bidi="hi-IN"/>
        </w:rPr>
        <w:t>ÚUÌÜæ× ww çÎâ</w:t>
      </w:r>
      <w:r>
        <w:rPr>
          <w:lang w:bidi="hi-IN"/>
        </w:rPr>
        <w:t xml:space="preserve">ÕÚU Ð Ù»ÚU çÙ»× ·Ô¤ ©læÙ, SßæS‰Ø ß Âý·¤æàæ çßÖæ» ·Ô¤ °ðâð ·¤×ü¿æÚUè Áô ç·¤ çÕÙæ âê¿Ùæ ·Ô¤ ¥ÂÙð ·¤ÌüÃØ SÍÜ âð ¥ÙéÂçSÍÌ ãñ °ðâð ·¤×ü¿æçÚUØô´ ·¤ô çÙ»× ¥æØéQ¤ Ÿæè âô×ÙæÍ ÛææçÚUØæ ·Ô¤ çÙÎðüàææÙéâæÚU ¥ÙéÂçSÍÌ çÎßâô´ ·¤æ ßðÌÙ </w:t>
      </w:r>
      <w:r>
        <w:rPr>
          <w:rFonts w:cs="Mangal"/>
          <w:lang w:bidi="hi-IN"/>
        </w:rPr>
        <w:t>·¤æÅUæ Áæ·¤ÚU âðßæ âð Õ¹æüSÌ ç·¤Øð ÁæÙð ·¤æ âê¿Ùæ-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ý·¤æàæ çßÖæ» ·Ô¤ SÍæØè·¤×èü ¥ç¹Üðàæ çÙ×æßÌ çÁÙ·¤è Ç÷ØêÅUè Õ»ñÚU ×æS·¤ ßæÜð ÃØçQ¤Øô´ ÂÚU Áé×æüÙæ ç·¤Øð ÁæÙð ãðÌé Ü»æ§ü »§ü Íè ç·¤‹Ìé â´Õ´çÏÌ mæÚUæ çß»Ì vz çÎÙô´ âð âõ´Âð »Øð ÎæçØˆßô´ ·¤æ ÂæÜÙ Ùãè´ ç·¤Øð ÁæÙð ÂÚU âðßæ âð Õ¹æüSÌ ç·¤Øð ÁæÙð ·¤æ âê¿Ùæ-Â˜æ ÁæÚUè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è ÌÚUã ©læÙ çßÖæ» ·Ô¤ ×æÜè ¥´âæÚU-¥·¤ÕÚU ¥Üè Áô ç·¤ çß»Ì z çÎÙô´ âð çÕÙæ âê¿Ùæ ·Ô¤ ¥ÂÙð ·¤ÌüÃØ SÍÜ âð ¥ÙéÂçSÍÌ ÚUãÙð âð ¥ÙéÂçSÍÌ çÎßâô´ ·¤æ ßðÌÙ ·¤æÅUæ Áæ·¤ÚU âðßæ âð Õ¹æüSÌ ç·¤Øð ÁæÙð ·¤æ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çÙ»× ¥æØéQ¤ Ÿæè ÛææçÚUØæ mæÚUæ âÈæ§ü ÃØßSÍæ ·Ô¤ çÙÚUèÿæ‡æ ·Ô¤ ÎõÚUæÙ çâçß·¤ âð´ÅUÚU àæõ¿æÜØ ÂÚU ¥àæô·¤-ÀôÅUðÜæÜ SÍæ§ü ·¤×èü, çÕçÚUØæ¹ðÇ¸è àæõ¿æÜØ ÂÚU çàæß-ÖæÙéÜæÜ, ×ÙôÁ-ÂýÖéÜæÜ »ñ´»·¤×èü ß ÏèÚUÁ-ÚU×ðàæ x® çÎßâ âÈæ§ü â´ÚUÿæ·¤ mæÚUæ ©ÂçSÍÌ Ùãè´ ÂæØð ÁæÙð ÂÚU âðßæ âð Õ¹æüSÌ ç·¤Øð ÁæÙð ·¤æ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·Ô¤ çßçÖóæ SÍæÙô´ ÂÚU ¥Üæß ÁÜæØð </w:t>
      </w:r>
    </w:p>
    <w:p>
      <w:pPr>
        <w:pStyle w:val="Normal"/>
        <w:rPr/>
      </w:pPr>
      <w:r>
        <w:rPr>
          <w:rFonts w:cs="Mangal"/>
          <w:lang w:bidi="hi-IN"/>
        </w:rPr>
        <w:t>ÚUÌÜæ× ww çÎâ</w:t>
      </w:r>
      <w:r>
        <w:rPr>
          <w:lang w:bidi="hi-IN"/>
        </w:rPr>
        <w:t>ÕÚUÐ âÎü ÚUæÌô´ ×ð´ Ùæ»çÚU·¤ô´ ·¤è âéçßÏæ ·¤ô ÎëçC»Ì ÚU¹Ìð ãé° Ù»ÚU çÙ»× ·Ô¤ SßæS‰Ø çß</w:t>
      </w:r>
      <w:r>
        <w:rPr>
          <w:rFonts w:cs="Mangal"/>
          <w:lang w:bidi="hi-IN"/>
        </w:rPr>
        <w:t>Öæ» mæÚUæ ÕæÜ ç¿ç·¤ˆâæÜØ, çÁÜæ ç¿ç·¤ˆâæÜØ, ÚUñÙ ÕâðÚUæ âçãÌ Ù»ÚU ·Ô¤ çßçÖóæ âæßüÁçÙ·¤ SÍÜ °ß´ ¿õÚUæãô´ ÂÚU »Ì ÚUæç˜æ ¥Üæßæ ÁÜæ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ß àæõ¿ ·Ô¤ çÜØð àæõ¿æÜØ ·Ô¤ ©ÂØô» ·¤è Îè â×Ûææ§üàæ</w:t>
      </w:r>
    </w:p>
    <w:p>
      <w:pPr>
        <w:pStyle w:val="Normal"/>
        <w:rPr/>
      </w:pPr>
      <w:r>
        <w:rPr>
          <w:rFonts w:cs="Mangal"/>
          <w:lang w:bidi="hi-IN"/>
        </w:rPr>
        <w:t>ÚUÌÜæ× ww çÎâ</w:t>
      </w:r>
      <w:r>
        <w:rPr>
          <w:lang w:bidi="hi-IN"/>
        </w:rPr>
        <w:t xml:space="preserve">ÕÚU Ð çÙ»× ¥æØéQ¤ </w:t>
      </w:r>
      <w:r>
        <w:rPr>
          <w:rFonts w:cs="Mangal"/>
          <w:lang w:bidi="hi-IN"/>
        </w:rPr>
        <w:t>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/>
      </w:pPr>
      <w:r>
        <w:rPr>
          <w:rFonts w:cs="Mangal"/>
          <w:lang w:bidi="hi-IN"/>
        </w:rPr>
        <w:t>Ù»ÚU çÙ»× ·¤è âãØô»æèæ â´SÍæ ÅUè× çÇßæ§üÙ ·Ô¤ âÎSØô´ mæÚUæ Ù»ÚU ·Ô¤ çßçÖóæ ÿæð˜æô´ ×ð´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Ð ÅUè× ¥æSÍæ ·Ô¤ âÎSØô mæÚUæ Ù»ÚU ·Ô¤ ¹éÜð ÿæð˜æô´ ×ð´ Áæ·¤ÚU Ùæ»çÚU·¤ô´ ·¤ô àæõ¿ ãðÌé àæõ¿æÜØ ·Ô¤ ©ÂØô» ·¤è ÁæÙ·¤æÚUè Î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·¤ô Îè Sß‘ÀÌæ °Â ©ÂØô» ·¤è ÁæÙ·¤æÚUè</w:t>
      </w:r>
    </w:p>
    <w:p>
      <w:pPr>
        <w:pStyle w:val="Normal"/>
        <w:rPr/>
      </w:pPr>
      <w:r>
        <w:rPr>
          <w:rFonts w:cs="Mangal"/>
          <w:lang w:bidi="hi-IN"/>
        </w:rPr>
        <w:t>ÚUÌÜæ× ww çÎâ</w:t>
      </w:r>
      <w:r>
        <w:rPr>
          <w:lang w:bidi="hi-IN"/>
        </w:rPr>
        <w:t>ÕÚUÐ ÚUÌÜæ× Ù»ÚU ·¤ô Sß‘ÀÌæ ·Ô¤ ÿæð˜æ ×ð´ ÙÕÚU v ÕÙæÙð ãðÌé ·¤Üð€UÅUÚU °ß´ Âýà</w:t>
      </w:r>
      <w:r>
        <w:rPr>
          <w:rFonts w:cs="Mangal"/>
          <w:lang w:bidi="hi-IN"/>
        </w:rPr>
        <w:t xml:space="preserve">ææâ·¤ Ù»ÚU ÂæçÜ·¤ çÙ»× ÚUÌÜæ× Ÿæè »ôÂæÜ¿‹Îý ÇæÇ, çÙ»× ¥æØéQ¤ Ÿæè âô×ÙæÍ ÛææçÚUØæ ·Ô¤ çÙÎðüàææÙéâæÚU Sß‘À ÖæÚUÌ ç×àæÙ ·Ô¤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 xml:space="preserve">ÕÚU v ÕÙæÙð ·Ô¤ çÜØð ÚUÌÜæ× Ù»ÚU ·Ô¤ Ùæ»çÚU·¤ âÈæ§ü â´Õ´Ïè çàæ·¤æØÌ </w:t>
      </w:r>
      <w:r>
        <w:rPr>
          <w:rFonts w:cs="Mangal"/>
          <w:lang w:bidi="hi-IN"/>
        </w:rPr>
        <w:t>Sß‘ÀÌæ °Â ÎÁü ·¤ÚUæÙð ·Ô¤ çÜØð ¥ÂÙð °‹ÇþôØÇ ×ôÕæ§üÜ ÂÚU »ê»Ü ŒÜð SÅUôÚU ×ð´ Áæ·¤ÚU Sß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ÕÚU ÚUçÁSÅUÇü ·¤ÚUð´Ð §â·Ô¤ ÕæÎ ¥ÂÙæ ÁèÂè°â ¥æòÙ ·¤Ú</w:t>
      </w:r>
      <w:r>
        <w:rPr>
          <w:rFonts w:cs="Mangal"/>
          <w:lang w:bidi="hi-IN"/>
        </w:rPr>
        <w:t>Uð´ §â·Ô¤ ÕæÎ ¥æÂ·¤è âÈæ§ü â´Õ´Ïè çàæ·¤æØÌ ·¤æ ÈôÅUô Üð·¤ÚU ¥ÂÜôÇ ·¤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ww çÎâ</w:t>
      </w:r>
      <w:r>
        <w:rPr>
          <w:lang w:bidi="hi-IN"/>
        </w:rPr>
        <w:t>ÕÚU Ð Ù»ÚUèØ ÿæð˜æ ÚUÌÜæ× ·Ô¤ Îé·¤æÙÎæÚU °ß´ Ùæ»çÚU·¤ Áô ç·¤ ¥ÂÙè Îé·¤æÙô´ °ß´ ƒæÚUô´ ×ð´ Æôâ ¥ÂçàæC ÂýÕ´ÏÙ çÙØ× w®v{ ·Ô¤ ÌãÌ ·¤¿Ú</w:t>
      </w:r>
      <w:r>
        <w:rPr>
          <w:rFonts w:cs="Mangal"/>
          <w:lang w:bidi="hi-IN"/>
        </w:rPr>
        <w:t>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àææS˜æèÙ»ÚU ×ð´ ¥æÁ âð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 ÚUæçàæ Á×æ ·¤ÚU ¥çÏÖæÚU (ÂðÙËÅUè) ×ð´ ÀêÅU Âýæ#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y},}|,}zy/- â´Âçžæ·¤ÚU ß v{,~|,yz®/- ÁÜ·¤ÚU Á×æ ·¤ÚUæ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´Âçžæ·¤ÚU ß ÁÜ·¤ÚU ·¤è Õ·¤æØæ ÚUæçàæ Á×æ ·¤ÚUæÙð ×ð´ Ùæ»çÚU·¤ çÎ¹æ ÚUãð ãñ´ ©ˆâæã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w çÎâ</w:t>
      </w:r>
      <w:r>
        <w:rPr>
          <w:lang w:bidi="hi-IN"/>
        </w:rPr>
        <w:t xml:space="preserve">ÕÚU Ð áæâÙ çÙÎðüáæÙéâæÚU ÙôßðÜ ·¤ôÚUôÙæ ßæØÚUâ (·¤ôçßÇ-v~) ßñçcß·¤ ×ãæ×æÚUè âð ©ˆÂóæ ÂçÚUçSÍçÌØô´ ·Ô¤ ·¤æÚU‡æ ÂýæØÑ ÚUôÁ»æÚU ×ð´ ·¤×è, ©lô»-Ï‹Ïð ×ð´ ç»ÚUæßÅU, âçßüâ âð€UÅUÚU ¥æçÎ ×ð´ çáçÍÜÌæ ÂçÚUÜçÿæÌ ãôÙð ·Ô¤ ÈÜSßM¤Â çÙ»× âð â´Õ´çÏÌ ·¤ÚUô´, </w:t>
      </w:r>
      <w:r>
        <w:rPr>
          <w:rFonts w:cs="Mangal"/>
          <w:lang w:bidi="hi-IN"/>
        </w:rPr>
        <w:t>©ÂÖôQ¤æ ÂýÖæÚU ¥æçÎ ·¤è Õ·¤æØæ ÚUæçá °·¤ ×écÌ Á×æ ·¤ÚUæÙð ÂÚU ¥çÏÖæÚU (ÂðÙËÅUè) ×ð´ xv çÎâ</w:t>
      </w:r>
      <w:r>
        <w:rPr>
          <w:lang w:bidi="hi-IN"/>
        </w:rPr>
        <w:t>ÕÚU w®w® Ì·¤ ÀêÅU Îè Áæ ÚUãè ãñÐ §â ãðÌé Ù»ÚU çÙ»× mæÚUæ Ùæ»çÚU·¤ô´ ·¤è âéçßÏæ ·¤ô ŠØæÙ ×ð´ ÚU¹Ìð ãé° çÙ»× âð â´Õ´ÏèÌ ·¤ÚUô´ ·¤è Õ·¤æØæ ÚUæçá Á×æ ·¤ÚUæÙð ãðÌé ßæÇü ß</w:t>
      </w:r>
      <w:r>
        <w:rPr>
          <w:rFonts w:cs="Mangal"/>
          <w:lang w:bidi="hi-IN"/>
        </w:rPr>
        <w:t>æÚU Õ·¤æØæ ßâêÜè çáçßÚU w{ ¥€UÅUêÕÚU âð ¥æØôçÁÌ ç·¤Øð »Øð ãñ Áô x® çÎâ</w:t>
      </w:r>
      <w:r>
        <w:rPr>
          <w:lang w:bidi="hi-IN"/>
        </w:rPr>
        <w:t xml:space="preserve">ÕÚU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, ÁÜ·¤ÚU, Îé·¤æÙ, »é×ÅUè ç·¤ÚUæØæ, ÜæØâð´â áéË·¤ °ß´ çß·¤æâ áæ¹æ âð â´Õ´çÏÌ ÖßÙ ·¤è ç·¤cÌ ÌÍæ Öê-ÖæÅU·¤ ·¤è Õ·¤æØæ ÚUæçá °·¤  ×écÌ ÚUæçá Á×æ ·¤ÚU Îè Áæ ÚUãè ¥çÏÖæÚU ×ð´ ÀêÅU ·¤æ ÜæÖ Üð â·¤Ìð ãñ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w,x},wwy/- ß ÁÜ·¤ÚU yx,y{®/-,  ×æÜßæ Ù»ÚU çáçßÚU ×ð´ â´Âçžæ·¤ÚU x,{{,yw~/- ß ÁÜ·¤ÚU yx,}x®/-, ÁßæãÚU Ù»ÚU ¥</w:t>
      </w:r>
      <w:r>
        <w:rPr>
          <w:lang w:bidi="hi-IN"/>
        </w:rPr>
        <w:t>Õð ×æÌæ ×´çÎÚU ·Ô¤ Âæâ çáçßÚU ×ð´ â´Âçžæ·¤ÚU w,{~,xx{/-  ß ÁÜ·¤ÚU yv,}z®/-, çßÙôÕæ Ù»ÚU ÂæÙè ·¤è ÅU´·¤è ·Ô¤ Âæâ çáçßÚU ×ð´ â´Âçžæ·¤ÚU x,~y,{zw/- ß ÁÜ·¤ÚU v,®{,®z®/-, ¥Ü·¤æÂéÚUè ·¤ØéçÙÅUè ãæòÜ ·Ô¤ Âæâ çáçßÚU ×ð´ â´Âçžæ·</w:t>
      </w:r>
      <w:r>
        <w:rPr>
          <w:rFonts w:cs="Mangal"/>
          <w:lang w:bidi="hi-IN"/>
        </w:rPr>
        <w:t>¤ÚU y,zy,{v{/- ß ÁÜ·¤ÚU }y,®®®/-, çÌM¤ÂçÌ Ù»ÚU ×ð´ çáçßÚU ×ð´ â´Âçžæ·¤ÚU zz,|®®/- ß ÁÜ·¤ÚU vy,}®®/-, ·¤ô×Ü Ù»ÚU çáçßÚU ×ð´ â´Âçžæ·¤ÚU {z,vxx/- ß ÁÜ·¤ÚU v},yx®/-, §‹ÎýÜô·¤ Ù»ÚU çáçßÚU ×ð´ â´Âçžæ·¤ÚU v,®y,xv®/- ß ÁÜ·¤ÚU x|,zw®/-, ·¤SÌéÚUÕæ Ù»ÚU çáçßÚU ×ð´ â´Âçžæ·¤ÚU v,{x,®|®/- ß ÁÜ·¤ÚU yv,w®®/-, çÂýØÎáüÙè Ù»ÚU çáçßÚU ×ð´ â´Âçžæ·¤ÚU zy,wyy/- ß ÁÜ·¤ÚU xv,|®®/-, Çô´»ÚUð Ù»ÚU çáçßÚU ×ð´ â´Âçžæ·¤ÚU v,}|,}®®/- ß ÁÜ·¤ÚU vx,z®®/-, ãæÅU ÚUôÇ ×æÌæÁè ×´çÎÚU ·Ô¤ Âæâ çáçßÚU ×ð´ â´Âçžæ·¤ÚU }~,yx~/- ß ÁÜ·¤ÚU w~,z®®/-, Çæò® ×ðãÚUæ Ùçâ´ü» ãô× ·¤æÅUÁê Ù»ÚU çáçßÚU ×ð´ â´Âçžæ·¤ÚU w,wx,}yx/- ß ÁÜ·¤ÚU }®,®®®/-, ßðÎÃØæâ ·¤æÜôÙè çáçßÚU ×ð´ â´Âçžæ·¤ÚU |},wxw/- ß ÁÜ·¤ÚU wy,}®®/-, ÎèÙÎØæÜ Ù»ÚU çáçßÚU ×ð´ â´Âçžæ·¤ÚU ~z,ywy/- ß ÁÜ·¤ÚU y{,xz®/-, ÕôãÚUæ Õæ¹Ü çáçßÚU ×ð´ â´Âçžæ·¤ÚU w,{v,®®®/- ß ÁÜ·¤ÚU yz,z®®/-, ÜP¤Ç¸ÂèÆæ çáçßÚU ×ð´ â´Âçžæ·¤ÚU w,z},®®®/- ß ÁÜ·¤ÚU ~®,xv®/-, ÏæÙ×‡Çè çáçßÚU ×ð´ â´Âçžæ·¤ÚU w,x~,®®®/- ß ÁÜ·¤ÚU v,z},}yz/-, ¥æÙ‹Î ·¤æÜôÙè çáçßÚU ×ð´ â´Âçžæ·¤ÚU ~y,{xx/- ß ÁÜ·¤ÚU wy,z®®/-, ÂýÌæÂ Ù»ÚU çáçßÚU ×ð´ â´Âçžæ·¤ÚU v,xv,®~x/- ß ÁÜ·¤ÚU {},z}®/-, ×ãæßèÚU Ù»ÚU çáçßÚU ×ð´ ÁÜ·¤ÚU yz,zz®/-, ÂñÜðâ ÚUôÇ çáçßÚU ×ð´ â´Âçžæ·¤ÚU z,~v,y~w/- ß ÁÜ·¤ÚU v,xv,~x®/-, ¿õ»æçÙØæ ÖðM¤ ×´çÎÚU çáçßÚU ×ð´ â´Âçžæ·¤ÚU v,|v,v®~/- ß ÁÜ·¤ÚU v,w{,w}®/-, âæØÚU ¿ÕéÌÚUæ çáÿææ çßÖæ» ·Ô¤ Âæâ ¥æØôçÁÌ çáçßÚU ×ð´ â´Âçžæ·¤ÚU v,zz,®®®/- ß ÁÜ·¤ÚU v,wy,w~®/-, ¿õ×é¹è ÂéÜ çáçßÚU ×ð´ â´Âçžæ·¤ÚU w,{z,®®®/- ß ÁÜ·¤ÚU w,xv,{|z ·¤è °·¤ ×écÌ Õ·¤æØæ ÚUæçá Á×æ ·¤ÚUæ·¤ÚU Îè Áæ ÚUãè ¥çÏÖæÚU ×ð´ ÀêÅU ·¤æ ÜæÖ çÜØæÐ §â ÌÚUã Ùæ»çÚU·¤æ´ð´ Ùð ¥Õ Ì·¤ ¥æØôçÁÌ çáçßÚUô´ ×ðð´ y},}|,}zy/- â´Âçžæ·¤ÚU ß v{,~|,yz®/- ÁÜ·¤ÚU ·¤è ÚUæçá Á×æ ·¤ÚUæ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 ßæÚU ¥æØôçÁÌ ç·¤Øð »Øð ßâêÜè çáçßÚUô ·Ô¤ ÌãÌ ßæÇü R¤×æ´·¤ xx, xy ß xz ·Ô¤ çÜØð wx âð wy çÎâ</w:t>
      </w:r>
      <w:r>
        <w:rPr>
          <w:lang w:bidi="hi-IN"/>
        </w:rPr>
        <w:t xml:space="preserve">ÕÚU ·¤ô áæS˜æè Ù»ÚU âð‹ÅþÜ Õñ´·¤ ·Ô¤ Âæâ, ßæÇü R¤×æ´·¤ xx ß xy ·Ô¤ çÜØð w{ ß w} çÎâÕÚU ·¤ô Îô Õžæè ¿õÚUæãæ ß ßæÇü </w:t>
      </w:r>
      <w:r>
        <w:rPr>
          <w:rFonts w:cs="Mangal"/>
          <w:lang w:bidi="hi-IN"/>
        </w:rPr>
        <w:t>R¤×æ´·¤ x®, xv, xw ß xy ·Ô¤ çÜØð w~ âð x® çÎâ</w:t>
      </w:r>
      <w:r>
        <w:rPr>
          <w:lang w:bidi="hi-IN"/>
        </w:rPr>
        <w:t xml:space="preserve">ÕÚU ·¤ô SÅUðáÙ ÚUôÇ çÎÜ ÕãæÚU ¿õÚUæãæ ÂÚU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ÕÌæØæ ç·¤ áæâÙ mæÚUæ çÙ»× âð â´Õ´çÏÌ ·¤ÚUô´ ·¤è °·¤ ×écÌ ÚUæçá Á×æ ·¤ÚUæÙð ÂÚU Îè Áæ ÚUãè ¥çÏÖæÚU ×ð´ ÀêÅU ·¤æ ÜæÖ Ùæ»çÚU·¤ ¥çÏ·¤ âð ¥çÏ·¤ Üð â·Ô¤´ §â ãðÌé ßæÇü ßæÚU çáçßÚU ·¤æØæüÜØèÙ â×Ø ×ð´ Ü»æØð Áæ ÚUãð ãñ´Ð Ùæ»çÚU·¤ ¥ÂÙð ßæÇü ×ð´ Ü»æØð Áæ ÚUãð çáçßÚU ×ð´ ©ÂçSÍÌ ãô·¤ÚU Õ·¤æØæ ·¤ÚUô ·¤è °·¤ ×écÌ ÚUæçá Á×æ ·¤ÚU Îè Áæ ÚUãè ¥çÏÖæÚU ×ð´ ÀêÅU ·¤æ ÜæÖ â·¤Ì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°ß´ Âýáæâ·¤ Ù»ÚU ÂæçÜ·¤ çÙ»× ÚUÌÜæ× Ÿæè »ôÂæÜ¿‹Îý ÇæÇ ß ·¤Üð€UÅUÚU °ß´ Âýáæâ·¤ Ù»ÚU ÂæçÜ·¤ çÙ»× ÚUÌÜæ× Ÿæè »ôÂæÜ¿‹Îý ÇæÇ ß çÙ»× ¥æØéQ¤ Ÿæè âô×ÙæÍ ÛææçÚUØæ Ùð ÕÌæØæ ç·¤ â´Âçžæ·¤ÚU ÌÍæ ¥çÏÖæÚU ·¤è ÚUæçá M¤ÂØð z®,®®®/- (M¤ÂØð Â¿æâ ãÁæÚU) Ì·¤ Õ·¤æØæ ãôÙð ÂÚU ×æ˜æ ¥çÏÖæÚU ×ð´ v®® ÂýçÌàæÌ ·¤è ÀêÅU, â´Âçžæ·¤ÚU ÌÍæ ¥çÏÖæÚU ·¤è ÚUæçá M¤ÂØð z®,®®®/- (M¤ÂØð Â¿æâ ãÁæÚU) âð ¥çÏ·¤ ÌÍæ M¤ÂØð v,®®,®®®/- (M¤ÂØð °·¤ Üæ¹) Ì·¤ Õ·¤æØæ ãôÙð ÂÚU ×æ˜æ ¥çÏÖæÚU ×ð´ z® ÂýçÌáÌ ·¤è ÀêÅU ß â´Âçžæ·¤ÚU ÌÍæ ¥çÏÖæÚU ·¤è ÚUæçá M¤ÂØð v,®®,®®®/- (M¤ÂØð °·¤ Üæ¹) âð ¥çÏ·¤ Õ·¤æØæ ãôÙð ÂÚU ×æ˜æ ¥çÏÖæÚU ×ð´ wz ÂýçÌáÌ ·¤è ÀêÅU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ÁÜ·¤ÚU ¥çÏÖæÚU ·¤è ÚUæçá M¤ÂØð v®,®®®/- (M¤ÂØð Îâ ãÁæÚU) Ì·¤ Õ·¤æØæ ãôÙð ÂÚU v®® ÂýçÌàæÌ ·¤è ÀêÅU, ÁÜ·¤ÚU ÌÍæ ¥çÏÖæÚU ·¤è ÚUæçá M¤ÂØð v®,®®®/- (Îâ ãÁæÚU) âð ¥çÏ·¤ ÌÍæ M¤ÂØð z®,®®®/- (Â¿æâ ãÁæÚU) Ì·¤ Õ·¤æØæ ãôÙð ÂÚU ×æ˜æ ¥çÏÖæÚU ×ð´  |z ÂýçÌáÌ ·¤è ÀêÅU, ÁÜ·¤ÚU ÌÍæ ¥çÏÖæÚU ·¤è ÚUæçá M¤ÂØð z®,®®®/- (Â¿æâ ãÁæÚU) âð ¥çÏ·¤ Õ·¤æØæ ãôÙð ÂÚU ×æ˜æ ¥çÏÖæÚU ×ð´  z® ÂýçÌáÌ ·¤è ÀêÅU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è ÌÚUã Ù»ÚUèØ çÙ·¤æØô´ mæÚUæ ¿ØÙ ·¤è »§ü ÂçÚUâ´ÂçžæØô´ ·Ô¤ ÖêÖæÅU·¤/ç·¤ÚUæØð ·¤è ¥çÏÖæÚU âçãÌ ·¤éÜ ÎðØ ÚUæçá M¤ÂØð w®,®®®/- (Õèâ ãÁæÚU) Ì·¤ Õ·¤æØæ ãôÙð ÂÚU ×æ˜æ ¥çÏÖæÚU ×ð´ v®® ÂýçÌáÌ ·¤è ÀêÅU, ¥çÏÖæÚU âçãÌ ·¤éÜ ÎðØ ÚUæçá M¤ÂØð w®,®®®/- (Õèâ ãÁæÚU) âð z®,®®®/- (Â¿æâ ãÁæÚU) Ì·¤ Õ·¤æØæ ãôÙð ÂÚU ×æ˜æ ¥çÏÖæÚU ×ð´ z® ÂýçÌáÌ ·¤è ÀêÅU ÌÍæ ¥çÏÖæÚU âçãÌ ·¤éÜ ÎðØ ÚUæçá M¤ÂØð z®,®®®/- (Â¿æâ ãÁæÚU) âð ¥çÏ·¤ Õ·¤æØæ ãôÙð ÂÚU ×æ˜æ ¥çÏÖæÚU ×ð´ wz ÂýçÌáÌ ·¤è ÀêÅU Îè Áæ ÚUãè ãñÐ ©Q¤ ÀêÅU ×æ˜æ ¥çÏÖæÚU ÂÚU Üæ»ê ãô»è ÌÍæ ŽØæÁ, SÅUæòÂ Ç÷ØêÅUè, ×êÜ ·¤ÚU, ×êÜ ©ÂÖôQ¤æ ÂýÖæÚU ¥Íßæ ×êÜ ÖêÖæÅU·¤/ç·¤ÚUæØð ÂÚU Üæ»ê Ùãè´ ãô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¥ÂèÜ ·¤è ÁæÌè ãñ ç·¤ â´Âçžæ·¤ÚU, ÁÜ·¤ÚU ß Ù»ÚUèØ çÙ·¤æØô´ mæÚUæ ¿ØÙ ·¤è »§ü ÂçÚUâ´ÂçžæØô´ ·Ô¤ ÖêÖæÅU·¤/ç·¤ÚUæØð ·¤è Õ·¤æØæ ÚUæçá ßæÇüßæÚU ¥æØôçÁÌ Õ·¤æØæ çáçßÚU ß ·¤æØæüÜØ ×ð´ Á×æ ·¤ÚU ©Q¤æÙéâæÚU ÀêÅU Âýæ#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yz{ ×ßðçàæØô´ ·¤ô Â·¤Ç¸·¤ÚU »õàææÜæ¥ô´ ×ð´ Öð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w çÎâ</w:t>
      </w:r>
      <w:r>
        <w:rPr>
          <w:lang w:bidi="hi-IN"/>
        </w:rPr>
        <w:t>ÕÚU Ð ÚUÌÜæ× Ù»ÚU ·¤ô âæÈ-Sß‘À ß âé‹ÎÚU ÕÙæÙð ãðÌé Ù»ÚU çÙ»× mæÚUæ âæßü</w:t>
      </w:r>
      <w:r>
        <w:rPr>
          <w:rFonts w:cs="Mangal"/>
          <w:lang w:bidi="hi-IN"/>
        </w:rPr>
        <w:t>ÁçÙ·¤ SÍæÙô, âÇ¸·¤ô, ¿õÚUæãô´ ÂÚU Sß‘À´Î çß¿ÚU‡æ ·¤ÚUÙð ßæÜð ×ßðçàæØô´ ·¤ô Â·¤Ç¸·¤ÚU »õàææÜæ¥ô´ ×ð´ ÖðÁæ Áæ ÚUãæ ãñ çÁâ·Ô¤ ÌãÌ vw ¥€UÅUêÕÚU âð ww çÎâ</w:t>
      </w:r>
      <w:r>
        <w:rPr>
          <w:lang w:bidi="hi-IN"/>
        </w:rPr>
        <w:t xml:space="preserve">ÕÚU Ì·¤ yz{ ×ßðçàæØô´ ·¤ô Â·¤Ç¸·¤ÚU çÁÜð ·¤è »õàææÜæ¥ô´ ×ð´ ÖðÁ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w ¥€UÅUêÕÚU âð ¥çÖØæÙ ¿ÜæØæ »Øæ ÌÍæ ww çÎâ</w:t>
      </w:r>
      <w:r>
        <w:rPr>
          <w:lang w:bidi="hi-IN"/>
        </w:rPr>
        <w:t xml:space="preserve">ÕÚU Ì·¤ àæãÚU ·Ô¤ çßçÖóæ ÿæð˜æô´ âð yz{ ×ßðçàæØô´ ·¤ô Â·¤Ç¸æ Áæ·¤ÚU çÁÜð ·¤è çßçÖóæ »õàææÜæ¥ô´ ×ð´ ÖðÁæ »ØæÐ </w:t>
      </w:r>
      <w:r>
        <w:rPr>
          <w:rFonts w:cs="Mangal"/>
          <w:lang w:bidi="hi-IN"/>
        </w:rPr>
        <w:t>¥çÖØæÙ ·Ô¤ ÌãÌ ww çÎâ</w:t>
      </w:r>
      <w:r>
        <w:rPr>
          <w:lang w:bidi="hi-IN"/>
        </w:rPr>
        <w:t>ÕÚU ×´»ÜßæÚU ·¤ô } ×ßðàæè çÙ»× ·Ô¤ SßæS‰Ø çßÖæ» ·Ô¤ ¥×Üð mæÚUæ Â·¤Ç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w.vw.w®w®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6:00:00Z</dcterms:created>
  <dc:creator>NPC</dc:creator>
  <dc:description/>
  <dc:language>en-US</dc:language>
  <cp:lastModifiedBy>npc</cp:lastModifiedBy>
  <dcterms:modified xsi:type="dcterms:W3CDTF">2020-12-22T16:00:00Z</dcterms:modified>
  <cp:revision>2</cp:revision>
  <dc:subject/>
  <dc:title/>
</cp:coreProperties>
</file>