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¥ô°â ×áèÙ âð Á×æ ãô´»ð çÙ»× ·Ô¤ ·¤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´ ÂÚU Öè ×áèÙ âð ãô´»ð SÂæòÅU Èæ§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×ü¿æçÚUØô´ ·¤ô ×áèÙ ¿ÜæÙð ·¤æ çÎØæ Âýçáÿæ‡æ</w:t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ÕÚU Ð â´Âçžæ·¤ÚU, ÁÜ·¤ÚU, Îé·¤æÙ, »é×ÅUè ç·¤ÚUæØæ, ÜæØâð´â áéË·¤ °ß´ çß·¤æâ áæ¹æ âð â´Õ´çÏÌ ÖßÙ ·¤è ç·¤cÌ ÌÍæ Öê-ÖæÅU·¤ ·¤è ÚUæçá ¥Õ Ù»ÚU çÙ»× ·Ô¤ ·¤×ü¿æÚUè Âè¥ô°â ×áèÙ ·Ô¤ ×æŠØ× âð §ü-Ù»ÚU Â</w:t>
      </w:r>
      <w:r>
        <w:rPr>
          <w:rFonts w:cs="Mangal"/>
          <w:lang w:bidi="hi-IN"/>
        </w:rPr>
        <w:t>æçÜ·¤æ ÂôÅUüÜ ÂÚU Á×æ ·¤ÚUð´»ð âæÍ ãè »´Î»è, ¥çÌR¤×‡æ ·¤ÚUÙð ßæÜð ÃØçQ¤Øô´ ÂÚU Öè ×áèÙ ·Ô¤ ×æŠØ× âð SÂæòÅU Èæ§üÙ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¿Çè°Èâè Õñ´·¤ mæÚUæ Ù»ÚU çÙ»× ·¤ô ©ÂÜŽÏ ·¤ÚUæ§ü »§ü v® °‹ÇþæòØÇ Âè¥ô°â ×áèÙ ¿ÜæÙð ·¤æ Âýçáÿæ‡æ çÙ»× ¥æØéQ¤ Ÿæè âô×ÙæÍ ÛææçÚUØæ ·¤è ©ÂçSÍçÌ ×ð´ §´ÎõÚU ·Ô¤ Âè¥ô°â ×áèÙ °€UâÂÅUü Ÿæè ×ãð‹Îý ÚUæÁÂêÌ Ùð çÙ»× ·Ô¤ ¥çÏ·¤æÚUè °ß´ ·¤×ü¿æçÚUØô´ ·¤ô çÎØæÐ</w:t>
      </w:r>
    </w:p>
    <w:p>
      <w:pPr>
        <w:pStyle w:val="Normal"/>
        <w:rPr/>
      </w:pPr>
      <w:r>
        <w:rPr>
          <w:rFonts w:cs="Mangal"/>
          <w:lang w:bidi="hi-IN"/>
        </w:rPr>
        <w:t>Âýçáÿæ‡æ ×ð´ ÕÌæØæ »Øæ ç·¤ ×áèÙ ×ð´ §ü-Ù»ÚU ÂæçÜ·¤æ ÂôÅUüÜ âæ</w:t>
      </w:r>
      <w:r>
        <w:rPr>
          <w:lang w:bidi="hi-IN"/>
        </w:rPr>
        <w:t xml:space="preserve">ÅUßðØÚU ÜôÇ ç·¤Øæ ãé¥æ ãñ, ×áèÙ ÂéÚUè ÌÚUã âð °‹ÇþæòØÇ ãñ §â ÂÚU Ù»ÚU çÙ»× ·Ô¤ </w:t>
      </w:r>
      <w:r>
        <w:rPr>
          <w:rFonts w:cs="Mangal"/>
          <w:lang w:bidi="hi-IN"/>
        </w:rPr>
        <w:t>çßçÖóæ ·¤ÚUô ·¤è ÚUæçá Á×æ ·¤ÚU â´Õ´çÏÌ ·¤ô ©âè ÅUæ§ü× ÚUâèÎ ©ÂÜŽÏ ·¤ÚUæØð ÁæÙð ·Ô¤ âæÍ ãè ×ôÕæ§üÜ °â°×°â Öè ç·¤Øæ Áæ â·¤Ìæ ãñÐ ·¤ÚUô ·¤è ÚUæçá Ù»Î, ÇðçÕÅU, R¤ðçÇÅU ·¤æÇü âð Öè Á×æ ·¤è Áæ â·¤Ìè ãñÐ</w:t>
      </w:r>
    </w:p>
    <w:p>
      <w:pPr>
        <w:pStyle w:val="Normal"/>
        <w:rPr/>
      </w:pPr>
      <w:r>
        <w:rPr>
          <w:rFonts w:cs="Mangal"/>
          <w:lang w:bidi="hi-IN"/>
        </w:rPr>
        <w:t>¥æØôçÁÌ Âýçáÿæ‡æ ·Ô¤ ÎõÚUæÙ ©ÂæØéQ¤ Ÿæè çß·¤æâ âôÜ´·¤è, Ÿæè ÖçßàØ ·¤é×æÚU ¹ôÕýæ»Ç¸ð, âãæØ·¤ ¥æØéQ¤ Ÿæè×Ìè ’ØôçÌ âéÙæçÚUØæ, ·¤æØüÂæÜÙ Ø´˜æè Ÿæè Áè.·Ô¤. ÁæØâßæÜ, ©ÂØ´˜æè âßüŸæè ÚUæÁð‹Îý ç×Ÿææ, ÚUæÁðá ÂæÅUèÎæÚU, çß·¤æâçâ´ã ×ÚU·¤æ×, ×Ùèàæ çÌßæÚUè, Üð¹æÂæÜ Ÿæè ÚUçß ÚUã´»ÇæÜð, çâÅUè ×ñÙðÁÚU Ÿæè çÙçÌÙ çÌßæÚUè, Ÿæè ·¤ÂèÜ ×æÚUôçÆØæ, SÅUðÙô»ýæÈÚU Ÿæè Âý×ôÎ çÌßæÚUè, âãæØ·¤ ÚUæÁSß çÙÚUèÿæ·¤ Ÿæè ÕÜß´Ì ÚUæÆõÚU, °¿Çè°Èâè Õñ´·¤ ·Ô¤ Õýæ´¿ ×ñÙðÁÚU Ÿæè çÁÌðá ¿õãæÙ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Õ·Ô¤ ÂýØæâô âð ãè ÌÚUÈ àæãÚU ·¤æ Sß‘À SßL¤Â çÙ¹ÚU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·¤æçÜ·¤æ×æÌæ ×´çÎÚU ÂçÚUâÚU ×ð´ ¥æÙð ßæÜð Üô»ô´ Ùð çÜØæ ÿæð˜æ ·¤ô Sß‘À ¥õÚU âé´ÎÚU ÕÙæÙð ·¤æ â´·¤ËÂ</w:t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 xml:space="preserve">ÕÚU Ð Sß‘ÀÌæ âßðüÿæ‡æ-w®wv ·Ô¤ ÌãÌ ÚUÌÜæ× ·¤ô Sß‘ÀÌæ ·¤è ÎõÇ¸ ×ð´ ÙÕÚU-v ÕÙæ° ÁæÙð ·Ô¤ ÂýØæâô´ ×ð´ ÌðÁè ¥æ ÚUãè ãñÐ ãÚU çÎÙ àæãÚU ×ð´ ·¤§ü SÍæÙô´ ·¤ô ·¤¿ÚUæ ×éQ¤ </w:t>
      </w:r>
      <w:r>
        <w:rPr>
          <w:rFonts w:cs="Mangal"/>
          <w:lang w:bidi="hi-IN"/>
        </w:rPr>
        <w:t>ç·¤Øæ Áæ ÚUãæ ãñÐ §Ù ·¤¿ÚUæ ×éQ¤ SÍæÙô´ ÂÚU âÈæ§ü ç×˜æ â×êã ·Ô¤ ×æŠØ× âð ¥æ·¤áü·¤ ÚUæ´»ôÜè ·¤æ çÙ×æü‡æ ·¤ÚU Sß‘ÀÌæ ·¤æ â´Îðàæ çÎØæ Áæ ÚUãæ ãñÐ  çÙ»× ÂýàææâÙ ·Ô¤ §‹ãè ÂýØæâô´ ·¤è ·¤Ç¸è ×ð´ àæãÚU ·Ô¤ ·¤¿ÚUæ ×éQ¤ SÍæÙô´ ÂÚU ÚUæ´»ôÜè çÙ×æü‡æ ·¤æ ·¤æØü çÙÚU‹ÌÚU ÁæÚUè ãñÐ Øð ·¤æØü Üô»ô´ ÂÚU â·¤æÚUæˆ×·¤ ÂýÖæß ÇæÜ ÚUãæ ãñ ¥õÚU Ùæ»çÚU·¤ ·¤ãÙð Ü»ð ãñ ç·¤ â</w:t>
      </w:r>
      <w:r>
        <w:rPr>
          <w:lang w:bidi="hi-IN"/>
        </w:rPr>
        <w:t xml:space="preserve">Ø â×æÁ ·¤æ ©žæÚUÎæçØˆß ãñ , ç·¤ ßã ·¤¿ÚUæ ÂýÕ´ÏÙ ¥õÚU çÙSÌæÚU‡æ ·Ô¤ ×êÜÖêÌ çâhæ´Ìô´ ·¤ô ÁæÙð , â×Ûæð ¥õÚU ©âÂÚU ¥×Ü ·¤ÚUðÐ àæãÚU ·¤ô Sß‘À ¥õÚU âé´ÎÚU ÕÙæÙð ·Ô¤ §â </w:t>
      </w:r>
      <w:r>
        <w:rPr>
          <w:rFonts w:cs="Mangal"/>
          <w:lang w:bidi="hi-IN"/>
        </w:rPr>
        <w:t>×ãæçÖØæÙ ×ð´ ÁæçÌ , Ï×ü , â</w:t>
      </w:r>
      <w:r>
        <w:rPr>
          <w:lang w:bidi="hi-IN"/>
        </w:rPr>
        <w:t>ÂýÎæØ ¥æçÎ â×SÌ çßÖðÎô´ âð ª¤ÂÚU ©Æ ·¤ÚU ÂýˆØð·¤ ÁÙ ¥õÚU â×æÁ ·Ô¤ ãÚU ß»ü ·¤æ Øô»ÎæÙ ãôÙæ ¿æçã°Ð â´Ì ×ãæˆ×æ¥ô´ ·¤ô â×æÁ ×ð´ Sß‘ÀÌæ ·Ô¤ ÂýçÌ â´ßðÎÙàæèÜÌæ ·¤è ¥Ü¹ Á»æÙè ¿æçã°  ÚUæÁÙèçÌ·¤ ÎÜô´ ·¤ô ÂÚUSÂÚU SßSÍ ÂýçÌSÂÏæü ·Ô¤ mæÚUæ Á</w:t>
      </w:r>
      <w:r>
        <w:rPr>
          <w:rFonts w:cs="Mangal"/>
          <w:lang w:bidi="hi-IN"/>
        </w:rPr>
        <w:t>Ù ÁÙ ·¤ô §â ãðÌé ÂýçàæçÿæÌ ·¤ÚUÙæ ¿æçã° Øã àæãÚU âÕ·¤æ ãñ , Øã àæãÚU âÕ·Ô¤ çÜ° ãñ §â·¤æ Sß‘À SßL¤Â âÕ·Ô¤ mæÚUæ ãè çÙ¹ÚUð»æ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¥æØéQ¤ âô×ÙæÍ ·Ô¤ çÙÎðüàææÙéâæÚU ¥Õ àæãÚU ·Ô¤ âæßüÁçÙ·¤ SÍÜô´ ÂÚU Üô»ô´ âð àæãÚU ·¤ô âæÈ ¥õÚU âé´ÎÚU ÕÙæ° ÚU¹Ùð ·¤è ¥ÂèÜ ·¤è Áæ ÚUãè ãñÐ §â ÎõÚUæÙ ÚUçß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Áè Õñ´·¤ô âð Âè.°×. SßçÙÏè ·Ô¤ «‡æ çÎÜæÙð ãðÌé ÕñÆ·¤ â´Âóæ</w:t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U Ð Âè.°×. SßçÙÏè ØôÁÙæ ·Ô¤ ÌãÌ Ù»ÚUèØ ÿæð˜æ ÚUÌÜæ× ·Ô¤ °ðâð çãÌ»ýæãè çÁ‹</w:t>
      </w:r>
      <w:r>
        <w:rPr>
          <w:rFonts w:cs="Mangal"/>
          <w:lang w:bidi="hi-IN"/>
        </w:rPr>
        <w:t>ãôÙð «‡æ ãðÌé ¥æßðÎÙ ç·¤Øæ ãñ ©‹ãð çÙÁè Õñ´·¤ô âð «‡æ çÎÜæØð ÁæÙð ãðÌé çÙ»× ¥æØéQ¤ Ÿæè âô×ÙæÍ ÛææçÚUØæ Ùð çÙÁè Õñ´·¤ô ·Ô¤ Õýæ´¿ ×ñÙðÁÚUô ·Ô¤ âæÍ ÕñÆ·¤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.°×. SßçÙÏè ØôÁÙæ ·Ô¤ «‡æ çÙÁè Õñ´·¤ °¿Çè°Èâè, §´Çâ´Ç ß °€Uâèâ Õñ´·¤ âð çÎÜæØð ÁæÙð ãðÌé Õýæ´¿ ×ñÙðÁÚUô´ ·¤ô ¥ß»Ì ·¤ÚUæØæ »Øæ ç·¤ ßð «‡æ Âý·¤ÚU‡æô´ ·¤ô çÂ·¤ ·¤ÚUð ÌÍæ çÂ·¤ ·¤ÚUÙð ·Ô¤ «‡æ Sßè·¤ëÌ ·¤ÚU çãÌ»ýæãè ·¤ô «‡æ çßÌÚU‡æ ·¤æØü â´ÂæçÎÌ ·¤ÚUð´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çÙÁè Õñ´·¤ô ·Ô¤ Õýæ´¿ ×ñÙðÁÚU âçãÌ çÙ»×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 ß ×ÜÕæ Èñ¤ÜæÙð ÂÚU 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U Ð Ù»ÚU ×ð´ °ðâð Îé·¤æÙÎæÚU °ß´ Ùæ»çÚU·¤ Áô ç·¤ ¥ÂÙè Îé·¤æÙô´ °ß´ ƒæÚUô âð çÙ·¤ÜÙð ßæÜð ·¤¿ÚUð ·¤ô ·¤¿ÚUæ â´»ýã‡æ ßæãÙ ×ð´ Ùãè´ ÇæÜÌð ãé° Øãæ</w:t>
      </w:r>
      <w:r>
        <w:rPr>
          <w:rFonts w:cs="Mangal"/>
          <w:lang w:bidi="hi-IN"/>
        </w:rPr>
        <w:t>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æÙéâæÚU »´Î»è ß ×ÜÕæ Èñ¤ÜæÙð ÂÚU â´ÁØ ÚUæãõÚUè ×é¹Áèü Ù»ÚU ÂÚU z®®®, Âý×ôÎ ·¤é×æÚU ÚUæ× ×´çÎÚU ÂÚU x®®®, Ùæ·¤ôÇ¸æ ÅUðªÇâü â’ÁÙ ç×Ü ÚUôÇ ÂÚU wz®, »ôÂæÜ ·¤é×æßÌ }® ÈèÅU ÚUôÇ, çÁÌð‹Îý, ãáü ß çßÙôÎ »éÁüÚU ÚUæ× ×´çÎÚU ÂÚU v®®-v®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/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® çÎÙô´ ×ð´ ~x ßæòËß ß yxw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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 ·¤æ ·¤æØü ÁÜÂýÎæØ çßÖæ» mæÚUæ wx ¥€UÅUêÕÚU</w:t>
      </w:r>
      <w:r>
        <w:rPr>
          <w:rFonts w:cs="Mangal"/>
          <w:lang w:bidi="hi-IN"/>
        </w:rPr>
        <w:t xml:space="preserve"> âð ÂýæÚU´Ö ç·¤Øæ »Øæ çÁâ·Ô¤ ÌãÌ wv çÎâ</w:t>
      </w:r>
      <w:r>
        <w:rPr>
          <w:lang w:bidi="hi-IN"/>
        </w:rPr>
        <w:t>ÕÚU Ì·¤ ~x ßæòËß ß yxw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v çÎâ</w:t>
      </w:r>
      <w:r>
        <w:rPr>
          <w:lang w:bidi="hi-IN"/>
        </w:rPr>
        <w:t>ÕÚU âô×ßæÚU ·¤ô ÚUðÜ Ù»ÚU, ·¤ô×Ü Ù»ÚU, çã×Ì çßãæÚU, âæ´§ü çßãæÚU, ·¤ËØæ‡æ Ù»ÚU, ÅUè¥æ§üÅUè ÚUôÇ ÖêÌ Õ´»Üæ, ÚUæÁð‹Îý Ù»ÚU ×ééØ ×æ»ü ß ·¤æçÜ·¤æ ×æÌæ Õæ©Ç¸è ·Ô¤ Âæâ Âæ§üÂ Üæ§üÙ Üè·Ô¤Á ÎéÚUSÌ ·¤ÚUæØð ÁæÙð ·Ô¤ â</w:t>
      </w:r>
      <w:r>
        <w:rPr>
          <w:rFonts w:cs="Mangal"/>
          <w:lang w:bidi="hi-IN"/>
        </w:rPr>
        <w:t>æÍ ãè Çô´»ÚUð Ù»ÚU ÅU´·¤è ß â´Ì Ù»ÚU ·Ô¤ ßæòËß ·¤ô ÎéÚUSÌ ·¤ÚUßæ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ÕÚUÐ ·¤Üð€UÅUÚU °ß´ Âýàæ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wv çÎâ</w:t>
      </w:r>
      <w:r>
        <w:rPr>
          <w:lang w:bidi="hi-IN"/>
        </w:rPr>
        <w:t xml:space="preserve">ÕÚU âô×ßæÚU ·¤ô ×çÎÙæ ×çSÁÎ, Üÿ×‡æÂéÚUæ ÙæÜð ·¤è âÈæ§ü ·¤æ ·¤æØü ÁðâèÕè ×àæèÙ, ÇÂÚU, ß »ñ´» mæÚUæ ÂýæÚU´Ö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çßçÖóæ SÍæÙô´ ÂÚU ¥Üæß ÁÜæØð </w:t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UÐ âÎü ÚUæÌô´ ×ð´ Ùæ»çÚU·¤ô´ ·¤è âéçßÏæ ·¤ô ÎëçC»Ì ÚU¹Ìð ãé° Ù</w:t>
      </w:r>
      <w:r>
        <w:rPr>
          <w:rFonts w:cs="Mangal"/>
          <w:lang w:bidi="hi-IN"/>
        </w:rPr>
        <w:t>»ÚU çÙ»× ·Ô¤ SßæS‰Ø çßÖæ» mæÚUæ ÕæÜ ç¿ç·¤ˆâæÜØ, çÁÜæ ç¿ç·¤ˆâæÜØ, ÚUñÙ ÕâðÚUæ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U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</w:t>
      </w:r>
      <w:r>
        <w:rPr>
          <w:rFonts w:cs="Mangal"/>
          <w:lang w:bidi="hi-IN"/>
        </w:rPr>
        <w:t>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æèæ â´SÍæ ÅUè× çÇßæ§üÙ ·Ô¤ âÎSØô´ mæÚUæ ßæÇü R¤×æ´·¤ w} çÎÜèÂ Ù»ÚU ß Ù»ÚU ·Ô¤ çßçÖóæ ÿæð˜æô´ ×ð´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§â·Ô¤ ¥Üæßæ Sß‘ÀÌæ ·¤è àæÂÍ Öè çÎÜ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Uè× ¥æSÍæ ·Ô¤ âÎSØô mæÚUæ Ù»ÚU ·Ô¤ ¹éÜð ÿæð˜æô´ ×ð´ Áæ·¤ÚU Ùæ»çÚU·¤ô´ ·¤ô àæõ¿ ãðÌé àæõ¿æÜØ ·Ô¤ ©ÂØô» ·¤è ÁæÙ·¤æÚUè Îè âæÍ ãè âéÜÖ àæõ¿æÜØô´ ßð´çÇ» ×àæèÙ, ÈèÇ Õñ·¤ ×àæèÙ, §‹âèßðÅUÚU, ãñ‡Ç ÇþæØÚU ×àæèÙ ß âðÙðÅUÚUè ÙðÂ·¤èÙ ×àæèÙ ·Ô¤ ©ÂØô» ·Ô¤ ÕæÚUð ×ð´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U Ð Ù»ÚUèØ ÿæð˜æ ÚU</w:t>
      </w:r>
      <w:r>
        <w:rPr>
          <w:rFonts w:cs="Mangal"/>
          <w:lang w:bidi="hi-IN"/>
        </w:rPr>
        <w:t>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¿õ×é¹è ÂéÜ ÂÚU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|,x},}zy/- â´Âçžæ·¤ÚU ß v{,®w,ww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</w:t>
      </w:r>
      <w:r>
        <w:rPr>
          <w:rFonts w:cs="Mangal"/>
          <w:lang w:bidi="hi-IN"/>
        </w:rPr>
        <w:t>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</w:t>
      </w:r>
      <w:r>
        <w:rPr>
          <w:rFonts w:cs="Mangal"/>
          <w:lang w:bidi="hi-IN"/>
        </w:rPr>
        <w:t>æÙ ×ð´ ÚU¹Ìð ãé° çÙ»× âð â´Õ´ÏèÌ ·¤ÚUô´ ·¤è Õ·¤æØ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</w:t>
      </w:r>
      <w:r>
        <w:rPr>
          <w:rFonts w:cs="Mangal"/>
          <w:lang w:bidi="hi-IN"/>
        </w:rPr>
        <w:t>/-  ß ÁÜ·¤ÚU yv,}z®/-, çßÙôÕæ Ù»ÚU ÂæÙè ·¤è ÅU´·¤è ·Ô¤ Âæâ çáçßÚU ×ð´ â´Âçžæ·¤ÚU x,~y,{zw/- ß ÁÜ·¤ÚU 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</w:t>
      </w:r>
      <w:r>
        <w:rPr>
          <w:rFonts w:cs="Mangal"/>
          <w:lang w:bidi="hi-IN"/>
        </w:rPr>
        <w:t xml:space="preserve">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, ¿õ×é¹è ÂéÜ çáçßÚU ×ð´ â´Âçžæ·¤ÚU v,v{,®®®/- ß ÁÜ·¤ÚU v,x{,yyz ·¤è °·¤ ×écÌ Õ·¤æØæ ÚUæçá Á×æ ·¤ÚUæ·¤ÚU Îè Áæ ÚUãè ¥çÏÖæÚU ×ð´ ÀêÅU ·¤æ ÜæÖ çÜØæÐ §â ÌÚUã Ùæ»çÚU·¤æ´ð´ Ùð ¥Õ Ì·¤ ¥æØôçÁÌ çáçßÚUô´ ×ðð´ y|,x},}zy/- â´Âçžæ·¤ÚU ß v{,®w,ww®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yx ß yz ·Ô¤ çÜØð wv âð ww çÎâ</w:t>
      </w:r>
      <w:r>
        <w:rPr>
          <w:lang w:bidi="hi-IN"/>
        </w:rPr>
        <w:t>ÕÚU ·¤ô ¿õ×é¹è ÂéÜ ŒØæª¤ ·Ô¤ Âæâ, ßæÇü R¤×æ´·¤ xx, xy ß xz ·Ô¤ çÜØð wx âð wy çÎâÕÚU ·¤ô áæS˜æè Ù»ÚU âð‹ÅþÜ Õñ´·¤ ·Ô¤ Âæâ, ßæÇü R¤×æ´·¤ xx ß xy ·Ô¤ çÜØð w{ ß w} çÎâÕÚU ·¤ô Îô Õžæè ¿õÚUæãæ ß ßæÇü R¤×æ´·¤ x®, x</w:t>
      </w:r>
      <w:r>
        <w:rPr>
          <w:rFonts w:cs="Mangal"/>
          <w:lang w:bidi="hi-IN"/>
        </w:rPr>
        <w:t>v, xw ß xy ·Ô¤ çÜØð w~ âð x® çÎâ</w:t>
      </w:r>
      <w:r>
        <w:rPr>
          <w:lang w:bidi="hi-IN"/>
        </w:rPr>
        <w:t xml:space="preserve">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y}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çÎâ</w:t>
      </w:r>
      <w:r>
        <w:rPr>
          <w:lang w:bidi="hi-IN"/>
        </w:rPr>
        <w:t xml:space="preserve">ÕÚU Ð ÚUÌÜæ× Ù»ÚU ·¤ô âæÈ-Sß‘À ß âé‹ÎÚU ÕÙæÙð ãðÌé Ù»ÚU çÙ»× mæÚUæ âæßüÁçÙ·¤ SÍæÙô, </w:t>
      </w:r>
      <w:r>
        <w:rPr>
          <w:rFonts w:cs="Mangal"/>
          <w:lang w:bidi="hi-IN"/>
        </w:rPr>
        <w:t>âÇ¸·¤ô, ¿õÚUæãô´ ÂÚU Sß‘À´Î çß¿ÚU‡æ ·¤ÚUÙð ßæÜð ×ßðçàæØô´ ·¤ô Â·¤Ç¸·¤ÚU »õàææÜæ¥ô´ ×ð´ ÖðÁæ Áæ ÚUãæ ãñ çÁâ·Ô¤ ÌãÌ vw ¥€UÅUêÕÚU âð v~ çÎâ</w:t>
      </w:r>
      <w:r>
        <w:rPr>
          <w:lang w:bidi="hi-IN"/>
        </w:rPr>
        <w:t xml:space="preserve">ÕÚU Ì·¤ yy{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wv çÎâ</w:t>
      </w:r>
      <w:r>
        <w:rPr>
          <w:lang w:bidi="hi-IN"/>
        </w:rPr>
        <w:t>ÕÚU Ì·¤ àæãÚU ·Ô¤ çßçÖóæ ÿæð˜æô´ âð yy} ×ßðçàæØô´ ·¤ô Â·¤Ç¸æ Áæ·¤ÚU çÁÜð ·¤è çßçÖóæ »õàææÜæ¥ô´ ×ð´ ÖðÁæ »ØæÐ ¥çÖØæÙ ·Ô¤ Ìã</w:t>
      </w:r>
      <w:r>
        <w:rPr>
          <w:rFonts w:cs="Mangal"/>
          <w:lang w:bidi="hi-IN"/>
        </w:rPr>
        <w:t>Ì wv çÎâ</w:t>
      </w:r>
      <w:r>
        <w:rPr>
          <w:lang w:bidi="hi-IN"/>
        </w:rPr>
        <w:t>ÕÚU âô×ßæÚU ·¤ô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v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5:00Z</dcterms:created>
  <dc:creator>NPC</dc:creator>
  <dc:description/>
  <dc:language>en-US</dc:language>
  <cp:lastModifiedBy>npc</cp:lastModifiedBy>
  <dcterms:modified xsi:type="dcterms:W3CDTF">2020-12-21T14:35:00Z</dcterms:modified>
  <cp:revision>2</cp:revision>
  <dc:subject/>
  <dc:title/>
</cp:coreProperties>
</file>