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Öè âæßüÁçÙ·¤ SÍÜô´ Sß‘À ÚU¹Ùð ·¤è çÁ</w:t>
      </w:r>
      <w:r>
        <w:rPr>
          <w:lang w:bidi="hi-IN"/>
        </w:rPr>
        <w:t>×ðÎæÚUè çÙÖæ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·¤æçÜ·¤æ×æÌæ ×´çÎÚU ÂçÚUâÚU ×ð´ ¥æÙð ßæÜð Üô»ô´ Ùð çÜØæ ÿæð˜æ ·¤ô Sß‘À ¥õÚU âé´ÎÚU ÕÙæÙð ·¤æ â´·¤Ë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® çÎâ</w:t>
      </w:r>
      <w:r>
        <w:rPr>
          <w:lang w:bidi="hi-IN"/>
        </w:rPr>
        <w:t>ÕÚU Ð Sß‘ÀÌæ âßðüÿæ‡æ-w®wv ·Ô¤ ÌãÌ ÚUÌÜæ× ·¤ô Sß‘ÀÌæ ·¤è ÎõÇ¸ ×ð´ ÙÕÚU-v ÕÙæ° ÁæÙð ·Ô¤ ÂýØæâô´ ×ð´ ÌðÁè ¥æ ÚUãè ãñÐ ãÚU çÎÙ àæãÚU ×ð´ ·¤§ü SÍæÙô´ ·¤ô ·¤¿ÚUæ ×éQ¤ ç·¤Øæ Áæ ÚUãæ ãñÐ §Ù ·¤¿ÚUæ ×éQ¤ SÍæÙô´</w:t>
      </w:r>
      <w:r>
        <w:rPr>
          <w:rFonts w:cs="Mangal"/>
          <w:lang w:bidi="hi-IN"/>
        </w:rPr>
        <w:t xml:space="preserve"> ÂÚU âÈæ§ü ç×˜æ â×êã ·Ô¤ ×æŠØ× âð ¥æ·¤áü·¤ ÚUæ´»ôÜè ·¤æ çÙ×æü‡æ ·¤ÚU Sß‘ÀÌæ ·¤æ â´Îðàæ çÎØæ Áæ ÚUãæ ãñÐ  çÙ»× ÂýàææâÙ ·Ô¤ §‹ãè ÂýØæâô´ ·¤è ·¤Ç¸è ×ð´ àæãÚU ·Ô¤ Ÿæè·¤æçÜ·¤æ ×æÌæ ×´çÎÚU ÂçÚUâÚU ·¤ô âæÈ ¥õÚU Sß‘À ÚU¹Ùð ·¤æ â´·¤ËÂ Øãæ´ ¥æÙð ßæÜð Üô»ô´ ¥õÚU ¥æâÂæâ ·Ô¤ ÚUãßæçâØô´ Ùð çÜØæ ãñÐ §â ×´çÎÚU ·Ô¤ ¥æâÂæâ ·¤æ ÿæð˜æ ÂØüÅU·¤ SÍÜ ·Ô¤ L¤Â ×ð´ çß·¤çâÌ ãô ÚUãæ ãñ ¥õÚU ¥Ùð·¤ àæãÚUßæâè Øãæ´ ×æçÙü·¤ ßæ¡·¤ ·Ô¤ çÜ° Öè ãÚU çÎÙ ¥æÌð ãñÐ â´·¤ËÂ ÜðÙð ßæÜð Ùæ»çÚU·¤ô´ ·¤æ ·¤ãÙæ ãñ ç·¤ ×æ¡çÙü» ßæ¡·¤ ¥õÚU âæßüÁçÙ·¤ SÍÜ àæãÚU ·¤è ÁL¤ÚUÌ ãñ °ðâð ×ð´ §‹ãð ·¤¿ÚUð âð ×éQ¤ ÚU¹æ Á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·¤ô ÂýÎðàæ ¥õÚU Îðàæ ×ð´ ¥Ü» Âã¿æÙ çÎÜæÙð ·Ô¤ çÜ° Ù»ÚU ÂæçÜ·¤ çÙ»× Ùð Sß‘À ÚUÌÜæ×- âé´ÎÚU ÚUÌÜæ× ¥çÖØæÙ ·¤è àæãÚU ×ð´ àæéL¤ßæÌ ·¤ÚUÌð ãé° âñ·¤Ç¸ô´ SÍæÙô´ ·¤ô ·¤¿ÚUð âð ×éQ¤ ç·¤Øæ ãñÐ §Ù ·¤¿ÚUæ SÍÜô´ ÂÚU ãÚU çÎÙ âÈæ§ü ç×˜æ â×êã ·Ô¤ âÎSØ ¥æ·¤áü·¤ ÚUæ´»ôÜè ·¤æ çÙ×æü‡æ ·¤ÚU Ì×æ× Üô»ô´ ·¤ô Sß‘ÀÌæ ·¤æ â´Îðàæ Îð ÚUãð ãñÐ §â ×õ·Ô¤ ÂÚU ÚUãßæçâØô´ ¥õÚU ÚUæãç»Øô´ ·¤ô â´·¤ËÂ çÎÜæØæ Áæ ÚUãæ ãñ ç·¤ ×ðÚUæ Øô»ÎæÙ, ×ðÚUè àææÙ, Sß‘À àæãÚU ×ðÚUè Âã¿æÙ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ÚUçß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/>
      </w:pPr>
      <w:r>
        <w:rPr>
          <w:rFonts w:cs="Mangal"/>
          <w:lang w:bidi="hi-IN"/>
        </w:rPr>
        <w:t>»´Î»è  ß ×ÜÕæ Èñ¤ÜæÙð ÂÚU vz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âèÅUèßè ÈéÅUðÁ ·Ô¤ ¥æÏæÚU ÂÚU ƒææ´â ÕæÁæÚU ×ð´ ‹Øê ÚUÌÙŸæè 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® çÎâ</w:t>
      </w:r>
      <w:r>
        <w:rPr>
          <w:lang w:bidi="hi-IN"/>
        </w:rPr>
        <w:t xml:space="preserve">ÕÚU Ð Ù»ÚU ×ð´ </w:t>
      </w:r>
      <w:r>
        <w:rPr>
          <w:rFonts w:cs="Mangal"/>
          <w:lang w:bidi="hi-IN"/>
        </w:rPr>
        <w:t>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âèâèÅUèßè ÈéÅUðÁ ·Ô¤ ¥æÏæÚU ÂÚU ƒææ´â ÕæÁæÚU ×ð´ ‹Øê ÚUÌÙŸæè ÂÚU z®® M¤ÂØð ·¤æ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mæÚUæ »Ì ÚUæç˜æ ·¤ô ¿æ´ÎÙè ¿õ·¤, Ùè× ¿õ·¤ ß ×æ‡æ·¤ ¿õ·¤ ÿæð˜æ ·Ô¤ çÙÚUèÿæ‡æ ·Ô¤ ÎõÚUæÙ »´Î»è ·¤ÚUÙð ßæÜð ·¤×Ü ÁñÙ ß çßÙØ ÁñÙ ¿æ´ÎÙè ¿õ·¤ ÂÚU w®®®-w®®®, â´Îðàæ âôÙè Ùè×¿õ·¤, çÈÚUôÁ ¹æÙ ¿æ´ÎÙè ¿õ·¤ ÂÚU z®®-z®® M¤ÂØð ·¤æ Áé×æüÙæ ç·¤Øæ »ØæÐ §â·Ô¤ ¥Üæßæ w® çÎâ</w:t>
      </w:r>
      <w:r>
        <w:rPr>
          <w:lang w:bidi="hi-IN"/>
        </w:rPr>
        <w:t>ÕÚU ÚUçßßæÚU ·¤ô »´Î»è ·¤ÚUÙð ÂÚU ÁØ ÖðM¤ÙæÍ ÚUðSÅUôÚUð´ÅU, ÁØ ×æ´ Îé»ðüEÚUè »æØ˜æè ÅUæòç·¤Á ÚUôÇ, ÚUæ·Ô¤àæ àæ×æü, ·¤æ´ÌèÜæÜ, Îé»æü ç×DæÙ Ö‡ÇæÚU àæãèÎ ¿õ·¤, ·¤‹ãñØæÜ</w:t>
      </w:r>
      <w:r>
        <w:rPr>
          <w:rFonts w:cs="Mangal"/>
          <w:lang w:bidi="hi-IN"/>
        </w:rPr>
        <w:t>æÜ, â´ÁØ, ×ôã</w:t>
      </w:r>
      <w:r>
        <w:rPr>
          <w:lang w:bidi="hi-IN"/>
        </w:rPr>
        <w:t>×Î °ãâæÙ ç˜æßð‡æè ×ðÜæ ÂçÚUâÚU, çÙ×üÜ ç»ÚUè ç˜æÂôçÜØæ »ðÅU ÂÚU z®®-z®®, ×ÎéÚU§ü ×âæÜæ Çôâæ »æØ˜æè ÅUæòç·¤Á ÚUôÇ ÂÚU v®® M¤ÂØð ·¤æ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çßçÖóæ SÍæÙô´ ÂÚU ¥Üæß ÁÜæ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çÎâ</w:t>
      </w:r>
      <w:r>
        <w:rPr>
          <w:lang w:bidi="hi-IN"/>
        </w:rPr>
        <w:t>ÕÚUÐ âÎü ÚUæÌô´ ×ð´ Ùæ»çÚU·¤ô´ ·¤è âéçßÏæ ·¤ô ÎëçC»Ì ÚU¹Ìð ãé° Ù»ÚU çÙ»× ·Ô¤ SßæS‰Ø çßÖæ» mæÚUæ ÕæÜ ç¿ç·¤ˆâæÜØ, çÁÜæ ç¿ç·¤ˆâæÜØ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</w:t>
      </w:r>
    </w:p>
    <w:p>
      <w:pPr>
        <w:pStyle w:val="Normal"/>
        <w:rPr/>
      </w:pPr>
      <w:r>
        <w:rPr>
          <w:rFonts w:cs="Mangal"/>
          <w:lang w:bidi="hi-IN"/>
        </w:rPr>
        <w:t>ÚUÌÜæ× w® çÎâ</w:t>
      </w:r>
      <w:r>
        <w:rPr>
          <w:lang w:bidi="hi-IN"/>
        </w:rPr>
        <w:t>ÕÚU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</w:t>
      </w:r>
      <w:r>
        <w:rPr>
          <w:rFonts w:cs="Mangal"/>
          <w:lang w:bidi="hi-IN"/>
        </w:rPr>
        <w:t>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æèæ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§â·Ô¤ ¥Üæßæ Øã Öè â×Ûææ§üàæ Îè âæÍ ãè Sß‘ÀÌæ ·¤è àæÂÍ Öè çÎÜ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ÁÙÌÚU‡æ ÁØ´Ìè ÂÚU Âàæé ßÏ ·¤ÚUÙæ, ×ÅUÙ çßR¤Ø ÂýçÌÕ´çÏÌ ÚUãð»æ</w:t>
      </w:r>
    </w:p>
    <w:p>
      <w:pPr>
        <w:pStyle w:val="Normal"/>
        <w:rPr/>
      </w:pPr>
      <w:r>
        <w:rPr>
          <w:rFonts w:cs="Mangal"/>
          <w:lang w:bidi="hi-IN"/>
        </w:rPr>
        <w:t>ÚUÌÜæ× w® çÎâ</w:t>
      </w:r>
      <w:r>
        <w:rPr>
          <w:lang w:bidi="hi-IN"/>
        </w:rPr>
        <w:t>ÕÚU Ð ×ŠØÂýÎðàæ àææâÙ ·Ô¤ ¥æÎðàææÙéâæÚU ¥æÁ wv çÎâÕÚU âô×ßæÚU ·¤ô â´ÌŸæè çÁÙÌÚU‡æ ÌæÚU‡æ ÁØ´Ìè ÂÚU Ù»ÚU âè×æ ×ð´ çSÍÌ â×SÌ Âàæé ßÏ »ë</w:t>
      </w:r>
      <w:r>
        <w:rPr>
          <w:rFonts w:cs="Mangal"/>
          <w:lang w:bidi="hi-IN"/>
        </w:rPr>
        <w:t xml:space="preserve">ã °ß´ ×æ´â çßR¤Ø ·¤è Îé·¤æÙô´ ÂÚU Âàæé ßÏ ·¤ÚUÙæ, ×ÅUÙ, »õàæÌ çßR¤Ø ·¤ÚUÙæ ¥Íßæ Õð¿Ùæ çÙáðÏ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´Õ´çÏÌ Sß‘ÀÌæ çÙÚUèÿæ·¤ô´ ·¤ô çÙÎðüçàæÌ ç·¤Øæ ãñ ç·¤ ©Q¤ çÎßâ ·¤ô Âàæé ßÏ ·¤ÚUÌð Øæ ×ÅUÙ »õàÌ çßR¤Ø ·¤ÚUÌð ÂæØæ ÁæØð Ìô â´Õ´çÏÌ ·Ô¤ çßM¤h â</w:t>
      </w:r>
      <w:r>
        <w:rPr>
          <w:lang w:bidi="hi-IN"/>
        </w:rPr>
        <w:t>Ì ·¤æØüßæãè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xy ×ð´ yv Üæ¹ ·Ô¤ çß·¤æâ ·¤æØôü ·¤æ Öêç× ÂêÁÙ â´Âó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·¤æâ ·¤æØü ÂýæÚU´Ö ·¤ÚUæÙð ÂÚU çßÏæØ·¤ ×æ® Ÿæè ·¤æcØÂ ·¤æ ×æÙæ ¥æÖæÚU</w:t>
      </w:r>
    </w:p>
    <w:p>
      <w:pPr>
        <w:pStyle w:val="Normal"/>
        <w:rPr/>
      </w:pPr>
      <w:r>
        <w:rPr>
          <w:rFonts w:cs="Mangal"/>
          <w:lang w:bidi="hi-IN"/>
        </w:rPr>
        <w:t>ÚUÌÜæ× w® çÎâ</w:t>
      </w:r>
      <w:r>
        <w:rPr>
          <w:lang w:bidi="hi-IN"/>
        </w:rPr>
        <w:t>ÕÚU Ð ßæÇü R¤×æ´·¤ xy ·¤è çßçÖóæ âÇ¸·¤ô ·Ô¤ Çæ×ÚUè·¤ÚU‡æ °ß´ âè</w:t>
      </w:r>
      <w:r>
        <w:rPr>
          <w:rFonts w:cs="Mangal"/>
          <w:lang w:bidi="hi-IN"/>
        </w:rPr>
        <w:t>×ð‹ÅUè·¤ÚU‡æ ·¤æØü ·¤æ áéÖæÚU´Ö ×´ÇÜ ¥ŠØÿæ Ÿæè ¥æçÎˆØ Çæ»æ Ùð Âêßü ÂæàæüÎ Ÿæè×Ìè ÚUð¹æ ÁõãÚUè ß ÿæðç˜æØ Ùæ»çÚU·¤ô´ ·Ô¤ âæÍ çßçÏßÌ÷ ÂêÁæ-¥¿üÙæ ·¤ÚU ç·¤ØæÐ</w:t>
      </w:r>
    </w:p>
    <w:p>
      <w:pPr>
        <w:pStyle w:val="Normal"/>
        <w:rPr/>
      </w:pPr>
      <w:r>
        <w:rPr>
          <w:rFonts w:cs="Mangal"/>
          <w:lang w:bidi="hi-IN"/>
        </w:rPr>
        <w:t>§â ¥ßâÚU ÂÚU Âêßü ÂæàæüÎ Ÿæè×Ìè ÚUð¹æ ÁõãÚUè Ùð ÕÌæØæ ç·¤ °¿Çè°Èâè Õñ´·¤ âð áèÜæ ÖßÙ Ì·¤, ×·¤Ç¸æßÙ »Üè, çÚUhè-çâhè ¥ÂæÅUü×ð‹ÅU ßæÜæ ÿæð˜æ, ÖêÌ Õ´»Üæ ÿæð˜æ, ÚUæÁ Õæò€Uâ ßæÜè »Üè ß Õñ´·¤ ·¤æÜôÙè âð Ü»è ãé§ü âÇ¸·¤ ·¤æ Çæ×ÚUè·¤ÚU‡æ wz Üæ¹ ·¤è çÙ»× çÙçÏ ß Çæò® ÂæÅUÙè ·Ô¤ ƒæÚU âð ×ãê ÚUôÇ Ì·¤ ·¤è âÇ¸·¤ ·¤æ âè×ð‹ÅUè·¤ÚU‡æ v{ Üæ¹ ·¤è Üæ»Ì ·¤è çÙ»× çÙçÏ âð ç·¤Øæ ÁæØð»æÐ ·¤æØü ÂéÚUæ ãôÙð ·Ô¤ ÕæÎ Ùæ»çÚU·¤ô´ ·¤ô ¥æßæ»×Ù ×ð´ âéçßÏæ ãô»èÐ ßæÇü ×ð´ M¤·Ô¤ ãé° çß·¤æâ ·¤æØü ÂýæÚU´Ö ·¤ÚUßæØð ÁæÙð ÂÚU Ÿæè×Ìè ÚUð¹æ ÁõãÚUè ß ÿæðç˜æØ Ùæ»çÚU·¤ô´ Ùð çßÏæØ·¤ ÚUÌÜæ× áãÚU ×æÙÙèØ Ÿæè ¿ðÌ‹Ø Áè ·¤æcØÂ ·¤æ ¥æÖæÚU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Öêç× ÂêÁÙ ·Ô¤ ¥ßâÚU ÂÚU âßüŸæè ¥çcßÙ ÁæØâßæÜ, ÚUæ·Ô¤á ÂÚU×æÚU, ØáÂæÜ ×´ÇôÚUæ, âÜè× ¥æçÚUÈ, Øô»ðá ÂæÂÅUßæÜ, ÚUæÁê ÃØæâ, ÚUæãêÜ ÁâêÁæ, ©×ðá (Ù‹Îè), ×éÕæçÚU·¤ áñÚUæÙè, çßçÂÙ ÂôÚUßæÜ, ÚUçß ÁõãÚUè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w® çÎâ</w:t>
      </w:r>
      <w:r>
        <w:rPr>
          <w:lang w:bidi="hi-IN"/>
        </w:rPr>
        <w:t>ÕÚU Ð Ù»ÚUèØ ÿæð˜æ ÚUÌÜæ× ·Ô¤ Îé·¤æÙÎæÚU °ß´ Ùæ»çÚU·¤ Áô ç·¤ ¥ÂÙè Îé·¤æÙô´ °ß´ ƒæÚUô´ ×ð´ Æôâ ¥ÂçàæC ÂýÕ´ÏÙ</w:t>
      </w:r>
      <w:r>
        <w:rPr>
          <w:rFonts w:cs="Mangal"/>
          <w:lang w:bidi="hi-IN"/>
        </w:rPr>
        <w:t xml:space="preserve">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¿õ×é¹è ÂéÜ ÂÚU ¥æÁ âð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àæ Á×æ ·¤ÚU ¥çÏÖæÚU (ÂðÙËÅUè) ×ð´ ÀêÅU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y{,ww,}zy/- â´Âçžæ·¤ÚU ß vy,{z,||z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ß ÁÜ·¤ÚU ·¤è Õ·¤æØæ ÚUæçàæ Á×æ ·¤ÚUæÙð ×ð´ Ùæ»çÚU·¤ çÎ¹æ ÚUãð ãñ´ ©ˆâæã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çÎâ</w:t>
      </w:r>
      <w:r>
        <w:rPr>
          <w:lang w:bidi="hi-IN"/>
        </w:rPr>
        <w:t xml:space="preserve">ÕÚU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Ìæ ÂçÚUÜçÿæÌ ãôÙð ·Ô¤ ÈÜSßM¤Â çÙ»× âð â´Õ´çÏÌ ·¤ÚUô´, </w:t>
      </w:r>
      <w:r>
        <w:rPr>
          <w:rFonts w:cs="Mangal"/>
          <w:lang w:bidi="hi-IN"/>
        </w:rPr>
        <w:t>©ÂÖôQ¤æ ÂýÖæÚU ¥æçÎ ·¤è Õ·¤æØæ ÚUæçá °·¤ ×écÌ Á×æ ·¤ÚUæÙð ÂÚU ¥çÏÖæÚU (ÂðÙËÅUè) ×ð´ xv çÎâ</w:t>
      </w:r>
      <w:r>
        <w:rPr>
          <w:lang w:bidi="hi-IN"/>
        </w:rPr>
        <w:t>ÕÚU w®w® Ì·¤ ÀêÅU Îè Áæ ÚUãè ãñÐ §â ãðÌé Ù»ÚU çÙ»× mæÚUæ Ùæ»çÚU·¤ô´ ·¤è âéçßÏæ ·¤ô ŠØæÙ ×ð´ ÚU¹Ìð ãé° çÙ»× âð â´Õ´ÏèÌ ·¤ÚUô´ ·¤è Õ·¤æØæ ÚUæçá Á×æ ·¤ÚUæÙð ãðÌé ßæÇü ß</w:t>
      </w:r>
      <w:r>
        <w:rPr>
          <w:rFonts w:cs="Mangal"/>
          <w:lang w:bidi="hi-IN"/>
        </w:rPr>
        <w:t>æÚU Õ·¤æØæ ßâêÜè çáçßÚU w{ ¥€UÅUêÕÚU âð ¥æØôçÁÌ ç·¤Øð »Øð ãñ Áô x® çÎâ</w:t>
      </w:r>
      <w:r>
        <w:rPr>
          <w:lang w:bidi="hi-IN"/>
        </w:rPr>
        <w:t xml:space="preserve">ÕÚU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, ÁÜ·¤ÚU, Îé·¤æÙ, »é×ÅUè ç·¤ÚUæØæ, ÜæØâð´â áéË·¤ °ß´ çß·¤æâ áæ¹æ âð â´Õ´çÏÌ ÖßÙ ·¤è ç·¤cÌ ÌÍæ Öê-ÖæÅU·¤ ·¤è Õ·¤æØæ ÚUæçá °·¤  ×écÌ ÚUæçá Á×æ ·¤ÚU Îè Áæ ÚUãè ¥çÏÖæÚU ×ð´ ÀêÅU ·¤æ ÜæÖ Üð â·¤Ìð ãñ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w,x},wwy/- ß ÁÜ·¤ÚU yx,y{®/-,  ×æÜßæ Ù»ÚU çáçßÚU ×ð´ â´Âçžæ·¤ÚU x,{{,yw~/- ß ÁÜ·¤ÚU yx,}x®/-, ÁßæãÚU Ù»ÚU ¥</w:t>
      </w:r>
      <w:r>
        <w:rPr>
          <w:lang w:bidi="hi-IN"/>
        </w:rPr>
        <w:t>Õð ×æÌæ ×´çÎÚU ·Ô¤ Âæâ çáçßÚU ×ð´ â´Âçžæ·¤ÚU w,{~,xx{/-  ß ÁÜ·¤ÚU yv,}z®/-, çßÙôÕæ Ù»ÚU ÂæÙè ·¤è ÅU´·¤è ·Ô¤ Âæâ çáçßÚU ×ð´ â´Âçžæ·¤ÚU x,~y,{zw/- ß ÁÜ·¤ÚU v,®{,®z®/-, ¥Ü·¤æÂéÚUè ·¤ØéçÙÅUè ãæòÜ ·Ô¤ Âæâ çáçßÚU ×ð´ â´Âçžæ·</w:t>
      </w:r>
      <w:r>
        <w:rPr>
          <w:rFonts w:cs="Mangal"/>
          <w:lang w:bidi="hi-IN"/>
        </w:rPr>
        <w:t>¤ÚU y,zy,{v{/- ß ÁÜ·¤ÚU }y,®®®/-, çÌM¤ÂçÌ Ù»ÚU ×ð´ çáçßÚU ×ð´ â´Âçžæ·¤ÚU zz,|®®/- ß ÁÜ·¤ÚU vy,}®®/-, ·¤ô×Ü Ù»ÚU çáçßÚU ×ð´ â´Âçžæ·¤ÚU {z,vxx/- ß ÁÜ·¤ÚU v},yx®/-, §‹ÎýÜô·¤ Ù»ÚU çáçßÚU ×ð´ â´Âçžæ·¤ÚU v,®y,xv®/- ß ÁÜ·¤ÚU x|,zw®/-, ·¤SÌéÚUÕæ Ù»ÚU çáçßÚU ×ð´ â´Âçžæ·¤ÚU v,{x,®|®/- ß ÁÜ·¤ÚU yv,w®®/-, çÂýØÎáüÙè Ù»ÚU çáçßÚU ×ð´ â´Âçžæ·¤ÚU zy,wyy/- ß ÁÜ·¤ÚU xv,|®®/-, Çô´»ÚUð Ù»ÚU çáçßÚU ×ð´ â´Âçžæ·¤ÚU v,}|,}®®/- ß ÁÜ·¤ÚU vx,z®®/-, ãæÅU ÚUôÇ ×æÌæÁè ×´çÎÚU ·Ô¤ Âæâ çáçßÚU ×ð´ â´Âçžæ·¤ÚU }~,yx~/- ß ÁÜ·¤ÚU w~,z®®/-, Çæò® ×ðãÚUæ Ùçâ´ü» ãô× ·¤æÅUÁê Ù»ÚU çáçßÚU ×ð´ â´Âçžæ·¤ÚU w,wx,}yx/- ß ÁÜ·¤ÚU }®,®®®/-, ßðÎÃØæâ ·¤æÜôÙè çáçßÚU ×ð´ â´Âçžæ·¤ÚU |},wxw/- ß ÁÜ·¤ÚU wy,}®®/-, ÎèÙÎØæÜ Ù»ÚU çáçßÚU ×ð´ â´Âçžæ·¤ÚU ~z,ywy/- ß ÁÜ·¤ÚU y{,xz®/-, ÕôãÚUæ Õæ¹Ü çáçßÚU ×ð´ â´Âçžæ·¤ÚU w,{v,®®®/- ß ÁÜ·¤ÚU yz,z®®/-, ÜP¤Ç¸ÂèÆæ çáçßÚU ×ð´ â´Âçžæ·¤ÚU w,z},®®®/- ß ÁÜ·¤ÚU ~®,xv®/-, ÏæÙ×‡Çè çáçßÚU ×ð´ â´Âçžæ·¤ÚU w,x~,®®®/- ß ÁÜ·¤ÚU v,z},}yz/-, ¥æÙ‹Î ·¤æÜôÙè çáçßÚU ×ð´ â´Âçžæ·¤ÚU ~y,{xx/- ß ÁÜ·¤ÚU wy,z®®/-, ÂýÌæÂ Ù»ÚU çáçßÚU ×ð´ â´Âçžæ·¤ÚU v,xv,®~x/- ß ÁÜ·¤ÚU {},z}®/-, ×ãæßèÚU Ù»ÚU çáçßÚU ×ð´ ÁÜ·¤ÚU yz,zz®/-, ÂñÜðâ ÚUôÇ çáçßÚU ×ð´ â´Âçžæ·¤ÚU z,~v,y~w/- ß ÁÜ·¤ÚU v,xv,~x®/-, ¿õ»æçÙØæ ÖðM¤ ×´çÎÚU çáçßÚU ×ð´ â´Âçžæ·¤ÚU v,|v,v®~/- ß ÁÜ·¤ÚU v,w{,w}®/-, âæØÚU ¿ÕéÌÚUæ çáÿææ çßÖæ» ·Ô¤ Âæâ ¥æØôçÁÌ çáçßÚU ×ð´ â´Âçžæ·¤ÚU v,zz,®®®/- ß ÁÜ·¤ÚU v,wy,w~®/- ·¤è °·¤ ×écÌ Õ·¤æØæ ÚUæçá Á×æ ·¤ÚUæ·¤ÚU Îè Áæ ÚUãè ¥çÏÖæÚU ×ð´ ÀêÅU ·¤æ ÜæÖ çÜØæÐ §â ÌÚUã Ùæ»çÚU·¤æ´ð´ Ùð ¥Õ Ì·¤ ¥æØôçÁÌ çáçßÚUô´ ×ðð´ y{,ww,}zy/- â´Âçžæ·¤ÚU ß vy,{z,||z/- ÁÜ·¤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ßæÚU ¥æØôçÁÌ ç·¤Øð »Øð ßâêÜè çáçßÚUô ·Ô¤ ÌãÌ ßæÇü R¤×æ´·¤ yx ß yz ·Ô¤ çÜØð wv âð ww çÎâ</w:t>
      </w:r>
      <w:r>
        <w:rPr>
          <w:lang w:bidi="hi-IN"/>
        </w:rPr>
        <w:t>ÕÚU ·¤ô ¿õ×é¹è ÂéÜ ŒØæª¤ ·Ô¤ Âæâ, ßæÇü R¤×æ´·¤ xx, xy ß xz ·Ô¤ çÜØð wx âð wy çÎâÕÚU ·¤ô áæS˜æè Ù»ÚU âð‹ÅþÜ Õñ´·¤ ·Ô¤ Âæâ, ßæÇü R¤×æ´·¤ xx ß xy ·Ô¤ çÜØð w{ ß w} çÎâÕÚU ·¤ô Îô Õžæè ¿</w:t>
      </w:r>
      <w:r>
        <w:rPr>
          <w:rFonts w:cs="Mangal"/>
          <w:lang w:bidi="hi-IN"/>
        </w:rPr>
        <w:t>õÚUæãæ ß ßæÇü R¤×æ´·¤ x®, xv, xw ß xy ·Ô¤ çÜØð w~ âð x® çÎâ</w:t>
      </w:r>
      <w:r>
        <w:rPr>
          <w:lang w:bidi="hi-IN"/>
        </w:rPr>
        <w:t xml:space="preserve">ÕÚU ·¤ô SÅUðáÙ ÚUôÇ çÎÜ ÕãæÚU ¿õÚUæãæ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áæâÙ mæÚUæ çÙ»× âð â´Õ´çÏÌ ·¤ÚUô´ ·¤è °·¤ ×écÌ ÚUæçá Á×æ ·¤ÚUæÙð ÂÚU Îè Áæ ÚUãè ¥çÏÖæÚU ×ð´ ÀêÅU ·¤æ ÜæÖ Ùæ»çÚU·¤ ¥çÏ·¤ âð ¥çÏ·¤ Üð â·Ô¤´ §â ãðÌé ßæÇü ßæÚU çáçßÚU ·¤æØæüÜØèÙ â×Ø ×ð´ Ü»æØð Áæ ÚUãð ãñ´Ð Ùæ»çÚU·¤ ¥ÂÙð ßæÇü ×ð´ Ü»æØð Áæ ÚUãð çáçßÚU ×ð´ ©ÂçSÍÌ ãô·¤ÚU Õ·¤æØæ ·¤ÚUô ·¤è °·¤ ×écÌ ÚUæçá Á×æ ·¤ÚU Îè Áæ ÚUãè ¥çÏÖæÚU ×ð´ ÀêÅU ·¤æ ÜæÖ â·¤Ì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Ù»ÚU ÂæçÜ·¤ çÙ»× ÚUÌÜæ× Ÿæè »ôÂæÜ¿‹Îý ÇæÇ ß ·¤Üð€UÅUÚU °ß´ Âýáæâ·¤ Ù»ÚU ÂæçÜ·¤ çÙ»× ÚUÌÜæ× Ÿæè »ôÂæÜ¿‹Îý ÇæÇ ß 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ßæÇüßæÚU ¥æØôçÁÌ Õ·¤æØæ çáçßÚU ß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®.vw.w®w®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4:14:00Z</dcterms:created>
  <dc:creator>NPC</dc:creator>
  <dc:description/>
  <dc:language>en-US</dc:language>
  <cp:lastModifiedBy>npc</cp:lastModifiedBy>
  <dcterms:modified xsi:type="dcterms:W3CDTF">2020-12-20T14:14:00Z</dcterms:modified>
  <cp:revision>2</cp:revision>
  <dc:subject/>
  <dc:title/>
</cp:coreProperties>
</file>