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w®wv ·¤è â×SÌ ÌñØæçÚUØæ´ ÌˆÂÚUÌæ âð Âê‡æü ·¤è ÁæØ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çÙ»× ¥æØéQ¤ Ÿæè ÛææçÚUØæ Ùð ÕñÆ·¤ ×ð´ çÎØð çÙÎðüá</w:t>
      </w:r>
    </w:p>
    <w:p>
      <w:pPr>
        <w:pStyle w:val="Normal"/>
        <w:rPr/>
      </w:pPr>
      <w:r>
        <w:rPr>
          <w:rFonts w:cs="Mangal"/>
          <w:lang w:bidi="hi-IN"/>
        </w:rPr>
        <w:t>ÚUÌÜæ× v~ çÎâ</w:t>
      </w:r>
      <w:r>
        <w:rPr>
          <w:lang w:bidi="hi-IN"/>
        </w:rPr>
        <w:t>ÕÚU Ð Sß‘À âßðüÿæ‡æ w®wv ×ð´ ÚUÌÜæ× Ù»ÚU ·¤ô ÙÕÚU v ÕÙæÙð ãðÌé Ù»ÚU çÙ»× mæÚUæ ÌðÁè âð ·¤æØü ç·¤Øæ Áæ ÚUãæ ãñ çÁâ·Ô¤ ÌãÌ çÙ»× ¥æØéQ¤ Ÿæè âô×ÙæÍ ÛææçÚUØæ Ùð çÙ»× ·Ô¤ ¥çÏ·¤æÚUè °ß´ ·¤×ü¿æç</w:t>
      </w:r>
      <w:r>
        <w:rPr>
          <w:rFonts w:cs="Mangal"/>
          <w:lang w:bidi="hi-IN"/>
        </w:rPr>
        <w:t>ÚUØô´ ·¤è ÕñÆ·¤ Üð·¤ÚU  ¥ôÇè°È $$ ·Ô¤ â´Õ´Ï ×ð´ ¥æßàØ·¤ çÎàææ-çÙÎðüàæ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¥æØôçÁÌ ÕñÆ·¤ ×ð´ çÙ»× ·Ô¤ ¥çÏ·¤æÚUè °´ß ·¤×ü¿æçÚUØô´ ·¤ô çÙÎðüçàæÌ ç·¤Øæ ç·¤ ÚUÌÜæ× Ù»ÚU ·¤ô Sß‘À âßðüÿæ‡æ w®wv ·Ô¤ ÂýˆØð·¤ ÿæð˜æ ×ð´ ©‘¿ ¥´·¤ Âýæ# ãô §â ãðÌé âÖè ¥çÏ·¤æÚUè °ß´ ·¤×ü¿æÚUè ¥ÂÙð-¥ÂÙð ÎæçØˆßô´ ·¤ô ÂéÚUè çÙDæ, Ü»Ù ß §ü×æÙÎæÚUè âð Âê‡æü ·¤ÚUð´Ð</w:t>
      </w:r>
    </w:p>
    <w:p>
      <w:pPr>
        <w:pStyle w:val="Normal"/>
        <w:rPr/>
      </w:pPr>
      <w:r>
        <w:rPr>
          <w:rFonts w:cs="Mangal"/>
          <w:lang w:bidi="hi-IN"/>
        </w:rPr>
        <w:t>ÕñÆ·¤ ×ð´ çÙ»× ¥æØéQ¤ Ÿæè ÛææçÚUØæ Ùð çÙÎðüçàæÌ ç·¤Øæ ç·¤ Ù»ÚU ·Ô¤ zw âæßüÁçÙ·¤ àæõ¿æÜØô´ ×ð´ ×ÚU</w:t>
      </w:r>
      <w:r>
        <w:rPr>
          <w:lang w:bidi="hi-IN"/>
        </w:rPr>
        <w:t>×Ì ·¤æØü, ÚU´»æ§ü-ÂéÌæ§ü, âæÈ-âÈæ§ü, ·¤èÅUÙæàæ</w:t>
      </w:r>
      <w:r>
        <w:rPr>
          <w:rFonts w:cs="Mangal"/>
          <w:lang w:bidi="hi-IN"/>
        </w:rPr>
        <w:t>·¤ Îßæ çÀÇ¸·¤æß, ÁÜ ¥æÂêçÌü, Âý·¤æàæ ¥æçÎ ÃØßSÍæ°ð´ ¥æçÎ ·¤è ÃØßSÍæ°ð´ Âê‡æü ·¤ÚUæØð ÁæÙð ·Ô¤ âæÍ ãè àæõ¿æÜØô´ ÂÚU ×çãÜæ - ÂéM¤á ¥´ç·¤Ì ·¤ÚUßæØæ ÁæØðÐ §â·Ô¤ ¥Üæßæ ÂýˆØð·¤ àæõ¿æÜØ ÂÚU SßæS‰Ø çßÖæ» ·Ô¤ °·¤-°·¤ ·¤×ü¿æÚUè ·¤è Ç÷ØêÅUè Ü»æ§ü ÁæØðÐ</w:t>
      </w:r>
    </w:p>
    <w:p>
      <w:pPr>
        <w:pStyle w:val="Normal"/>
        <w:rPr/>
      </w:pPr>
      <w:r>
        <w:rPr>
          <w:rFonts w:cs="Mangal"/>
          <w:lang w:bidi="hi-IN"/>
        </w:rPr>
        <w:t>§â·Ô¤ ¥Üæßæ Ù»ÚU ·Ô¤ v} âéÜÖ àæõ¿æÜØô´ ×ð´ ßð´çÇ» ×àæèÙ, ÈèÇ Õñ·¤ ×àæèÙ, §‹âèßðÅUÚU, ãñ‡Ç ÇþæØÚU ×àæèÙ ¿æÜê ãæÜÌ ×ð´ ÚUãð´ âæÍ ãè ×çãÜæ ÂéM¤á àæõ¿æÜØ ·Ô¤ âæÍ ãè çÎÃØæ´» ß Õ‘¿ô´ ·Ô¤ àæõ¿æÜØ Öè ¿æÜê ãæÜÌ ×ð´ ÚUãðÐ âæÍ ãè àæõ¿æÜØô´ ×ð´ ×ÚU</w:t>
      </w:r>
      <w:r>
        <w:rPr>
          <w:lang w:bidi="hi-IN"/>
        </w:rPr>
        <w:t>×Ì ·¤æØü, ÚU´»æ§ü-ÂéÌæ§ü, âæÈ-âÈæ</w:t>
      </w:r>
      <w:r>
        <w:rPr>
          <w:rFonts w:cs="Mangal"/>
          <w:lang w:bidi="hi-IN"/>
        </w:rPr>
        <w:t>§ü, ·¤èÅUÙæàæ·¤ Îßæ çÀÇ¸·¤æß, ÁÜ ¥æÂêçÌü, Âý·¤æàæ, °€UÁæSÅU Èñ¤Ù ¥æçÎ ÃØßSÍæ°ð´ â´Õ´çÏÌ °ðÁð‹âè âð ·¤ÚUßæ§ü ÁæØð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ÛææçÚUØæ Ùð ÕñÆ·¤ ×ð´ Øã Öè çÙÎðüàæ çÎØð ç·¤ °ðâð ÿæð˜æ Áãæ´ ¹éÜð ×ð´ àæõ¿ ç·¤Øæ Áæ â·¤Ìæ ãñ ßãæ´ çÙ»ÚUæÙè ãðÌé ·¤×ü¿æçÚUØô´ ·¤è Ç÷ØêÅUè Ü»æ§ü ÁæØð âæÍ ãè ÌæÜæÕ ¥æçÎ ÂÚU Öè ·¤×ü¿æçÚUØô´ ·¤è Ç÷ØêÅUè Ü»æ§ü ÁæØðÐ Ù»ÚU ·Ô¤ °ðâð ÿæð˜æ Áãæ´ âæßüÁçÙ·¤ àæõ¿æÜØ Ùãè´ ãñ ©‹ãð ç¿ç‹ãÌ ·¤ÚU ×ôÕæ§üÜ ÅUæØÜðÅU (¿çÜÌ àæõ¿æÜØ) ÚU¹ßæØð Áæ·¤ÚU ÂýçÌçÎÙ ÎôÙô â×Ø âæÈ-âÈæ§ü âçãÌ ¥‹Ø ÃØßSÍæ°ð´ ·¤è Áæ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çÙ»× ¥æØéQ¤ Ÿæè ÛææçÚUØæ Ùð çÙÎðüçàæÌ ç·¤Øæ ç·¤ Ù»ÚU ·Ô¤ âÖè ƒæÚUô âð »èÜæ ß âê¹æ ·¤¿ÚUæ ÂëÍ·¤-ÂëÍ·¤ çÜØæ ÁæÙæ ãñ âæÍ ãè v®® ÂýçÌàæÌ ·¤¿ÚUæ â´»ýã‡æ ç·¤Øæ ÁæÙæ ãñ §â ·¤æØü ×ð´ ç·¤âè Öè Âý·¤æÚU ·¤è ÜæÂÚUßæãè Ùãè´ ·¤è ÁæØðÐ §â·Ô¤ ¥Üæßæ ©‹ãôÙð çÙÎðüàæ çÎØð ç·¤ ·¤æÅUÁê Ù»ÚU ß ¥Ü·¤æÂéÚUè ßæÇü ·¤ô ® ßðSÅU ßæÇü ÕÙæØæ ÁæÙæ ãñ §â·¤è â×SÌ ÌñØæçÚUØæ´ Âê‡æü ·¤ÚU Ü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¥æSÍæ ·Ô¤ âÎSØô´ ·¤ô çÙ»× ¥æØéQ¤ Ÿæè ÛææçÚUØæ Ùð çÙÎðüçàæÌ ç·¤Øæ ç·¤ ßð Ùæ»çÚU·¤ô´ ·¤ô Sß‘ÀÌæ ·Ô¤ ÂýçÌ Áæ»M¤·¤ ç·¤Øð ÁæÙð ãðÌé ÂýˆØð·¤ ßæÇü ·Ô¤ ÂýˆØð·¤ ƒæÚUô´ ×ð´ â´Â·¤ü ·¤ÚUð´ âæÍ ãè Sß‘ÀÌæ »çÌçßçÏØô´ ·¤æ ¥æØôÁÙ ·¤ÚU ÂýçÌçÎÙ ·¤è ÁæÙ·¤æÚUè ÃãæÅU÷â °Â ‚L¤Â ×ð´ ¥ÂÜôÇ ·¤ÚUð´ âæÍ ãè Ù»ÚU ·Ô¤ âæßüÁçÙ·¤ àæõ¿æÜØô´ ÂÚU Öè ¥ÂÙð ·¤×ü¿æçÚUØô´ ·¤è ÌñÙæÌè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ÕñÆ·¤ ×ð´ ·¤æØüÂæÜÙ Ø´˜æè Ÿæè Áè.·Ô¤. ÁæØâßæÜ, Ÿæè °×.·Ô¤. ÁñÙ, Ÿæè ¥ÙßÚU ·¤éÚUðàæè, SßæS‰Ø ¥çÏ·¤æÚUè Ÿæè °.Âè. çâ´ã, ©ÂØ´˜æè Ÿæè ÚUæÁð‹Îý ç×Ÿææ, âéãæâ Â´çÇÌ, ÚUæÁðàæ ÂæÅUèÎæÚU, çß·¤æâçâ´ã ×ÚU·¤æ×, ×Ùèá çÌßæÚUè, çâhæÍü âôÙè, âéŸæè Îèÿææ çÙÁæ×ÂéÚU·¤ÚU, Ÿæè×Ìè ¥çÙÌæ Ææ·¤éÚU, ·¤æØæüÜØ ¥Ïèÿæ·¤ Ÿæè ÚUæ×¿‹Îý àæ×æü, SÅUðÙô»ýæÈÚU Ÿæè Âý×ôÎ çÌßæÚUè, çâÅUè ×ñÙðÁÚU Ÿæè çÙçÌÙ çÌßæÚUè, ÛæôÙ ÂýÖæÚUè Ÿæè ÂßüÌ ãæÇ¸ð, Ÿæè ç·¤ÚU‡æ ¿õãæÙ, ©læÙ ÂØüßðÿæ·¤ Ÿæè Ï×ðü‹Îý Îô»æØæ, âãæØ·¤ ÚUæÁSß çÙÚUèÿæ·¤ Ÿæè ÕÜß´Ì ÚUæÆõÚU, Ÿæè ßæâéÎðß ÕñÚUæ»è ·Ô¤ ¥Üæßæ Ù»ÚU çÙ»× ·¤è âãØô»è â´SÍæ ¥æSÍæ ·Ô¤ âÎSØ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˜æßð‡æèÏæ× ·¤ô Sß‘À ¥õÚU âé´ÎÚU ÕÙæÙð ·¤æ â´·¤ËÂ çÜ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ç˜æßð‡æè ÚUôÇ¸ ·Ô¤ ÚUãßæçâØô´ Ùð çÜØæ  ¥ÂÙð ÿæð˜æ ·¤ô Sß‘À ¥õÚU âé´ÎÚU ÕÙæÙð ·¤æ â´·¤Ë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çÎâ</w:t>
      </w:r>
      <w:r>
        <w:rPr>
          <w:lang w:bidi="hi-IN"/>
        </w:rPr>
        <w:t>ÕÚU Ð Sß‘ÀÌæ âßðüÿæ‡æ-w®wv ·Ô¤ ÌãÌ ÚUÌÜæ× ·¤ô Sß‘ÀÌæ ·¤è ÎõÇ¸ ×ð´ ÙÕÚU-v ÕÙæ° ÁæÙð ·Ô¤ ÂýØæâô´ ×ð´ ÌðÁè ¥æ ÚUãè ãñÐ ãÚU çÎÙ àæãÚU ×ð´ ·¤§ü SÍæÙô´ ·¤ô ·¤¿ÚUæ ×éQ¤ ç·¤Øæ Áæ ÚUãæ ãñÐ §Ù ·¤¿ÚUæ ×éQ¤ SÍæÙô´ ÂÚU âÈæ§ü ç×˜æ â×êã ·Ô¤ ×æŠØ× âð ¥æ·¤áü·¤</w:t>
      </w:r>
      <w:r>
        <w:rPr>
          <w:rFonts w:cs="Mangal"/>
          <w:lang w:bidi="hi-IN"/>
        </w:rPr>
        <w:t xml:space="preserve"> ÚUæ´»ôÜè ·¤æ çÙ×æü‡æ ·¤ÚU Sß‘ÀÌæ ·¤æ â´Îðàæ çÎØæ Áæ ÚUãæ ãñÐ  çÙ»× ÂýàææâÙ ·Ô¤ §‹ãè ÂýØæâô´ ·¤è ·¤Ç¸è ×ð´ àæãÚU ·Ô¤ Âýæ¿èÙ Ï×üSÍÜ ç˜æßð‡æèÏæ× ß ¥æâÂæâ ·Ô¤ ÿæð˜æô´ ·Ô¤ ÚUãßæçâØô´ §â ÿæð˜æ ·Ô¤ âæÍ ãè àæãÚU ·¤ô Sß‘À ¥õÚU âé´ÎÚU ÕÙæÙð ß Sß‘ÀÌæ âßðüÿæ‡æ ×ð´ ÚUÌÜæ× ·¤ô Ù</w:t>
      </w:r>
      <w:r>
        <w:rPr>
          <w:lang w:bidi="hi-IN"/>
        </w:rPr>
        <w:t>ÕÚU-v ÕÙæÙð ·¤æ â´·¤ËÂ çÜØæ ãñÐ Ùæ»çÚU·¤ô´ Ùð â´·¤ËÂ çÜØæ ãñ ç·¤ ßð §â ÂæßÙ Ïæ× ×ð´ Ù ·¤¿ÚUæ ·¤ÚUð»ð ¥õÚU Ùæ ãè ç·¤âè ·¤ô ·¤¿ÚUæ ·¤ÚUÙð Îð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·¤ô ÂýÎðàæ ¥õÚU Îðàæ ×ð´ ¥Ü» Âã¿æÙ çÎÜæÙð ·Ô¤ çÜ° Ù»ÚU ÂæçÜ·¤ çÙ»× Ùð Sß‘À ÚUÌÜæ×- âé´ÎÚU ÚUÌÜæ× ¥çÖØæÙ ·¤è àæãÚU ×ð´ àæéL¤ßæÌ ·¤ÚUÌð ãé° âñ·¤Ç¸ô´ SÍæÙô´ ·¤ô ·¤¿ÚUð âð ×éQ¤ ç·¤Øæ ãñÐ §Ù ·¤¿ÚUæ SÍÜô´ ÂÚU ãÚU çÎÙ âÈæ§ü ç×˜æ â×êã ·Ô¤ âÎSØ ¥æ·¤áü·¤ ÚUæ´»ôÜè ·¤æ çÙ×æü‡æ ·¤ÚU Ì×æ× Üô»ô´ ·¤ô Sß‘ÀÌæ ·¤æ â´Îðàæ Îð ÚUãð ãñÐ §â ×õ·Ô¤ ÂÚU ÚUãßæçâØô´ ¥õÚU ÚUæãç»Øô´ ·¤ô â´·¤ËÂ çÎÜæØæ Áæ ÚUãæ ãñ ç·¤ ×ðÚUæ Øô»ÎæÙ, ×ðÚUè àææÙ, Sß‘À àæãÚU ×ðÚUè Âã¿æÙ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·Ô¤ çÙÎðüàææÙéâæÚU ¥Õ àæãÚU ·Ô¤ âæßüÁçÙ·¤ SÍÜô´ ÂÚU Üô»ô´ âð àæãÚU ·¤ô âæÈ ¥õÚU âé´ÎÚU ÕÙæ° ÚU¹Ùð ·¤è ¥ÂèÜ ·¤è Áæ ÚUãè ãñÐ §â ÎõÚUæÙ àæçÙ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SÌéÚUÕæ Ù»ÚU ÅU´·¤è âð âÈÜÌæÂêßü ÂýçÌçÎÙ ç·¤Øæ Áæ ÚUãæ ãñ ÂðØÁÜ çßÌÚU‡æ</w:t>
      </w:r>
    </w:p>
    <w:p>
      <w:pPr>
        <w:pStyle w:val="Normal"/>
        <w:rPr/>
      </w:pPr>
      <w:r>
        <w:rPr>
          <w:rFonts w:cs="Mangal"/>
          <w:lang w:bidi="hi-IN"/>
        </w:rPr>
        <w:t>ÚUÌÜæ× v~ çÎâ</w:t>
      </w:r>
      <w:r>
        <w:rPr>
          <w:lang w:bidi="hi-IN"/>
        </w:rPr>
        <w:t>ÕÚU Ð vy çÎâÕÚU âô×ßæÚU âð ·¤SÌéÚU</w:t>
      </w:r>
      <w:r>
        <w:rPr>
          <w:rFonts w:cs="Mangal"/>
          <w:lang w:bidi="hi-IN"/>
        </w:rPr>
        <w:t>Õæ Ù»ÚU ÅU´·¤è âð ÂýçÌçÎÙ ÂðØÁÜ çßÌÚU‡æ ·¤è áéM¤¥æÌ çßÏæØ·¤ ÚUÌÜæ× áãÚU ×æÙÙèØ Ÿæè ¿ðÌ‹Ø Áè ·¤æcØÂ mæÚUæ ç·¤Øð ÁæÙð ·Ô¤ ÕæÎ Ù»ÚU çÙ»× mæÚUæ ÅU´·¤è ·Ô¤ ÎôÙô ÛæôÙ ·Ô¤ ÿæð˜æô´ ×ð´ ÂýçÌçÎÙ çÙØç×Ì ÂðØÁÜ âŒÜæØ ç·¤Øæ Áæ ÚUãæ ãñ v~ çÎâ</w:t>
      </w:r>
      <w:r>
        <w:rPr>
          <w:lang w:bidi="hi-IN"/>
        </w:rPr>
        <w:t xml:space="preserve">ÕÚU áçÙßæÚU ·¤ô ÂýæÌÑ ®{Ñvz </w:t>
      </w:r>
      <w:r>
        <w:rPr>
          <w:rFonts w:cs="Mangal"/>
          <w:lang w:bidi="hi-IN"/>
        </w:rPr>
        <w:t>âð vvÑ®® ÕÁð ·Ô¤ ×ŠØ âÈÜÌæÂêßü·¤ çÙØç×Ì ÂðØÁÜ çßÌÚU‡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´â×é¹ »æ´Ïè ÂÚU z®®® ·¤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 ß ×ÜÕæ Èñ¤ÜæÙð ÂÚU |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ˆÂÚUÌæ âð SÂæòÅU Èæ§üÙ Ùãè ·¤ÚUÙð ßæÜð ·¤×ü¿æÚUè ãô´»ð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~ çÎâ</w:t>
      </w:r>
      <w:r>
        <w:rPr>
          <w:lang w:bidi="hi-IN"/>
        </w:rPr>
        <w:t>ÕÚU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</w:t>
      </w:r>
      <w:r>
        <w:rPr>
          <w:rFonts w:cs="Mangal"/>
          <w:lang w:bidi="hi-IN"/>
        </w:rPr>
        <w:t xml:space="preserve">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àææÙéâæÚU »´Î»è ß ×ÜÕæ Èñ¤ÜæÙð ÌÍæ ¥çÌR¤×‡æ ·¤ÚUÙð ÂÚU §üEÚUÜæÜ ·¤Üæ§ü»ÚU ÚUôÇ ß ãâ×é¹-»é×æÙ×Ü »æ´Ïè ÂÚU z®®®-z®®®, ¥ÁØ Âæ´¿æÜ â’ÁÙ çßãæÚU ·¤æÜôÙè,  §‹ÌæÕÜ ãéâñÙ ÚUæÁ Õñ‡Ç ×ãÜßæÇ¸æ, ÜP¤è Èñ¤àæÙ, ×ôã</w:t>
      </w:r>
      <w:r>
        <w:rPr>
          <w:lang w:bidi="hi-IN"/>
        </w:rPr>
        <w:t>×Î §üàææ·¤ ƒææ´â ÕæÁæÚU ÂÚU z®®-z®®, ÚUæ×¿‹Îý ƒææ´â ÕæÁæÚU ÂÚU wz® M¤ÂØð ·¤æ 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×ð´ »´Î»è, ×ÜÕæ Èñ¤ÜæÙð, ¥çÌR¤×‡æ ·¤ÚUÙð ßæÜô ÂÚU Áé×æüÙæ ç·¤Øð ÁæÙð ãðÌé çÙØéQ¤ ·¤×ü¿æÚUè Áô ç·¤ ÌˆÂÚUÌæ âð â´Õ´çÏÌô´ ÂÚU Áé×æüÙæ Ùãè´ ·¤ÚU ÚUãð ãñ´ °ðâð ·¤×ü¿æçÚUØô´ ·¤ô âðßæ âð Õ¹æüSÌ ç·¤Øð ÁæÙð ·¤è ·¤æØüßæãè ·¤è ÁæØð»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 ÙæÜô´ ·¤è âÈæ§ü ·¤æ ·¤æØü ÂýæÚU´Ö</w:t>
      </w:r>
    </w:p>
    <w:p>
      <w:pPr>
        <w:pStyle w:val="Normal"/>
        <w:rPr/>
      </w:pPr>
      <w:r>
        <w:rPr>
          <w:rFonts w:cs="Mangal"/>
          <w:lang w:bidi="hi-IN"/>
        </w:rPr>
        <w:t>ÚUÌÜæ× v~ çÎâ</w:t>
      </w:r>
      <w:r>
        <w:rPr>
          <w:lang w:bidi="hi-IN"/>
        </w:rPr>
        <w:t>ÕÚUÐ ·¤Üð€UÅUÚU °ß´ Âýàææâ·¤ Ù»ÚU ÂæçÜ·¤ çÙ»× ÚUÌÜæ× Ÿæè »ôÂæÜ¿‹Îý ÇæÇ ß çÙ»× ¥æØéQ¤ Ÿæè âô×ÙæÍ ÛææçÚUØæ ·Ô¤ çÙÎ</w:t>
      </w:r>
      <w:r>
        <w:rPr>
          <w:rFonts w:cs="Mangal"/>
          <w:lang w:bidi="hi-IN"/>
        </w:rPr>
        <w:t>ðüàææÙéâæÚU çÙ»× ·Ô¤ SßæS‰Ø ¥×Üð mæÚUæ Ù»ÚU ·Ô¤ ÙæÜô´ ·¤è âÈæ§ü ·¤æ ·¤æØü Øéh SÌÚU ÂÚU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>Ù»ÚU çÙ»× ·Ô¤ SßæS‰Ø çßÖæ» ¥×Üð mæÚUæ v~ çÎâ</w:t>
      </w:r>
      <w:r>
        <w:rPr>
          <w:lang w:bidi="hi-IN"/>
        </w:rPr>
        <w:t>ÕÚU àæçÙßæÚU ·¤ô ×çÎÙæ ×çSÁÎ, ×õÜæÙæ ¥æÁæÎ Ù»ÚU ß §´çÎÚUæ Ù»ÚU ÙæÜð ·¤è âÈæ§ü ·¤æ ·¤æØü ÁðâèÕè ×àæèÙ, ÇÂÚ</w:t>
      </w:r>
      <w:r>
        <w:rPr>
          <w:rFonts w:cs="Mangal"/>
          <w:lang w:bidi="hi-IN"/>
        </w:rPr>
        <w:t xml:space="preserve">U, ß »ñ´» mæÚUæ ÂýæÚU´Ö ·¤ÚUßæØæ »ØæÐ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·Ô¤ çßçÖóæ SÍæÙô´ ÂÚU ¥Üæß ÁÜæØð </w:t>
      </w:r>
    </w:p>
    <w:p>
      <w:pPr>
        <w:pStyle w:val="Normal"/>
        <w:rPr/>
      </w:pPr>
      <w:r>
        <w:rPr>
          <w:rFonts w:cs="Mangal"/>
          <w:lang w:bidi="hi-IN"/>
        </w:rPr>
        <w:t>ÚUÌÜæ× v~ çÎâ</w:t>
      </w:r>
      <w:r>
        <w:rPr>
          <w:lang w:bidi="hi-IN"/>
        </w:rPr>
        <w:t>ÕÚUÐ âÎü ÚUæÌô´ ×ð´ Ùæ»çÚU·¤ô´ ·¤è âéçßÏæ ·¤ô ÎëçC»Ì ÚU¹Ìð ãé° Ù»ÚU çÙ»× ·Ô¤ SßæS‰Ø çßÖæ» mæÚUæ Ù»ÚU ·Ô¤ çßçÖóæ âæßüÁçÙ·¤ SÍÜ °ß´ ¿õÚUæãô´ ÂÚU »Ì ÚUæç˜æ ¥Üæßæ ÁÜæ</w:t>
      </w:r>
      <w:r>
        <w:rPr>
          <w:rFonts w:cs="Mangal"/>
          <w:lang w:bidi="hi-IN"/>
        </w:rPr>
        <w:t>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v çÎâ</w:t>
      </w:r>
      <w:r>
        <w:rPr>
          <w:lang w:bidi="hi-IN"/>
        </w:rPr>
        <w:t>ÕÚU âô×ßæÚU ·¤ô Âàæé ßÏ ·¤ÚUÙæ, ×ÅUÙ çßR¤Ø ÂýçÌÕ´çÏÌ ÚUã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çÎâ</w:t>
      </w:r>
      <w:r>
        <w:rPr>
          <w:lang w:bidi="hi-IN"/>
        </w:rPr>
        <w:t xml:space="preserve">ÕÚU Ð ×ŠØÂýÎðàæ àææâÙ ·Ô¤ ¥æÎðàææÙéâæÚU wv çÎâÕÚU âô×ßæÚU ·¤ô â´ÌŸæè çÁÙÌÚU‡æ ÌæÚU‡æ ÁØ´Ìè ÂÚU Ù»ÚU âè×æ ×ð´ çSÍÌ â×SÌ Âàæé ßÏ »ëã °ß´ ×æ´â çßR¤Ø ·¤è Îé·¤æÙô´ ÂÚU Âàæé ßÏ ·¤ÚUÙæ, ×ÅUÙ, »õàæÌ çßR¤Ø ·¤ÚUÙæ ¥Íßæ Õð¿Ùæ çÙáðÏ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´Õ´çÏÌ Sß‘ÀÌæ çÙÚUèÿæ·¤ô´ ·¤ô çÙÎðüçàæÌ ç·¤Øæ ãñ ç·¤ ©Q¤ çÎßâ ·¤ô Âàæé ßÏ ·¤ÚUÌð Øæ ×ÅUÙ »õàÌ çßR¤Ø ·¤ÚUÌð ÂæØæ ÁæØð Ìô â´Õ´çÏÌ ·Ô¤ çßM¤h â</w:t>
      </w:r>
      <w:r>
        <w:rPr>
          <w:lang w:bidi="hi-IN"/>
        </w:rPr>
        <w:t>Ì ·¤æØüßæãè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~ çÎâ</w:t>
      </w:r>
      <w:r>
        <w:rPr>
          <w:lang w:bidi="hi-IN"/>
        </w:rPr>
        <w:t>ÕÚU Ð Ù»ÚUèØ ÿæð˜æ ÚUÌÜæ× ·Ô¤ Îé·¤æÙÎæÚU °ß´ Ùæ»çÚU·¤ Áô ç·¤ ¥ÂÙè Îé·¤æÙô´ °ß´ ƒæÚUô´ ×ð´ Æôâ ¥ÂçàæC Âý</w:t>
      </w:r>
      <w:r>
        <w:rPr>
          <w:rFonts w:cs="Mangal"/>
          <w:lang w:bidi="hi-IN"/>
        </w:rPr>
        <w:t>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¿õ×é¹è ÂéÜ ÂÚU âô×ßæÚU âð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ÚUæçàæ Á×æ ·¤ÚU ¥çÏÖæÚU (ÂðÙËÅUè) ×ð´ ÀêÅU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y{,ww,}zy/- â´Âçžæ·¤ÚU ß vy,{z,||z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Âçžæ·¤ÚU ß ÁÜ·¤ÚU ·¤è Õ·¤æØæ ÚUæçàæ Á×æ ·¤ÚUæÙð ×ð´ Ùæ»çÚU·¤ çÎ¹æ ÚUãð ãñ´ ©ˆâæã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çÎâ</w:t>
      </w:r>
      <w:r>
        <w:rPr>
          <w:lang w:bidi="hi-IN"/>
        </w:rPr>
        <w:t>ÕÚU Ð áæâÙ çÙÎðüáæÙéâæÚU ÙôßðÜ ·¤ôÚUôÙæ ßæØÚUâ (·¤ôçßÇ-v~) ßñçcß·¤ ×ãæ×æÚUè âð ©ˆÂóæ ÂçÚUçSÍçÌØô´ ·Ô¤ ·¤æÚU‡æ ÂýæØÑ ÚUôÁ»æÚU ×ð´ ·¤×è, ©lô»-Ï‹Ïð ×ð´ ç»ÚUæßÅU, âçßüâ âð€UÅUÚU ¥æçÎ ×ð´ çáçÍÜÌæ ÂçÚUÜçÿæÌ ãôÙð ·Ô¤ ÈÜSßM¤Â çÙ»× âð â´Õ´çÏÌ ·¤Ú</w:t>
      </w:r>
      <w:r>
        <w:rPr>
          <w:rFonts w:cs="Mangal"/>
          <w:lang w:bidi="hi-IN"/>
        </w:rPr>
        <w:t>Uô´, ©ÂÖôQ¤æ ÂýÖæÚU ¥æçÎ ·¤è Õ·¤æØæ ÚUæçá °·¤ ×écÌ Á×æ ·¤ÚUæÙð ÂÚU ¥çÏÖæÚU (ÂðÙËÅUè) ×ð´ xv çÎâ</w:t>
      </w:r>
      <w:r>
        <w:rPr>
          <w:lang w:bidi="hi-IN"/>
        </w:rPr>
        <w:t>ÕÚU w®w® Ì·¤ ÀêÅU Îè Áæ ÚUãè ãñÐ §â ãðÌé Ù»ÚU çÙ»× mæÚUæ Ùæ»çÚU·¤ô´ ·¤è âéçßÏæ ·¤ô ŠØæÙ ×ð´ ÚU¹Ìð ãé° çÙ»× âð â´Õ´ÏèÌ ·¤ÚUô´ ·¤è Õ·¤æØæ ÚUæçá Á×æ ·¤ÚUæÙð ãðÌé ß</w:t>
      </w:r>
      <w:r>
        <w:rPr>
          <w:rFonts w:cs="Mangal"/>
          <w:lang w:bidi="hi-IN"/>
        </w:rPr>
        <w:t>æÇü ßæÚU Õ·¤æØæ ßâêÜè çáçßÚU w{ ¥€UÅUêÕÚU âð ¥æØôçÁÌ ç·¤Øð »Øð ãñ Áô x® çÎâ</w:t>
      </w:r>
      <w:r>
        <w:rPr>
          <w:lang w:bidi="hi-IN"/>
        </w:rPr>
        <w:t xml:space="preserve">ÕÚU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, ÁÜ·¤ÚU, Îé·¤æÙ, »é×ÅUè ç·¤ÚUæØæ, ÜæØâð´â áéË·¤ °ß´ çß·¤æâ áæ¹æ âð â´Õ´çÏÌ ÖßÙ ·¤è ç·¤cÌ ÌÍæ Öê-ÖæÅU·¤ ·¤è Õ·¤æØæ ÚUæçá °·¤  ×écÌ ÚUæçá Á×æ ·¤ÚU Îè Áæ ÚUãè ¥çÏÖæÚU ×ð´ ÀêÅU ·¤æ ÜæÖ Üð â·¤Ìð ãñ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w,x},wwy/- ß ÁÜ·¤ÚU yx,y{®/-,  ×æÜßæ Ù»ÚU çáçßÚU ×ð´ â´Âçžæ·¤ÚU x,{{,yw~/- ß ÁÜ·¤ÚU yx,}x®/-, ÁßæãÚU Ù»ÚU ¥</w:t>
      </w:r>
      <w:r>
        <w:rPr>
          <w:lang w:bidi="hi-IN"/>
        </w:rPr>
        <w:t>Õð ×æÌæ ×´çÎÚU ·Ô¤ Âæâ çáçßÚU ×ð´ â´Âçžæ·¤ÚU w,{~,xx{/-  ß ÁÜ·¤ÚU yv,}z®/-, çßÙôÕæ Ù»ÚU ÂæÙè ·¤è ÅU´·¤è ·Ô¤ Âæâ çáçßÚU ×ð´ â´Âçžæ·¤ÚU x,~y,{zw/- ß ÁÜ·¤ÚU v,®{,®z®/-, ¥Ü·¤æÂéÚUè ·¤ØéçÙÅUè ãæòÜ ·Ô¤ Âæâ çáçßÚU ×ð´ â´</w:t>
      </w:r>
      <w:r>
        <w:rPr>
          <w:rFonts w:cs="Mangal"/>
          <w:lang w:bidi="hi-IN"/>
        </w:rPr>
        <w:t>Âçžæ·¤ÚU y,zy,{v{/- ß ÁÜ·¤ÚU }y,®®®/-, çÌM¤ÂçÌ Ù»ÚU ×ð´ çáçßÚU ×ð´ â´Âçžæ·¤ÚU zz,|®®/- ß ÁÜ·¤ÚU vy,}®®/-, ·¤ô×Ü Ù»ÚU çáçßÚU ×ð´ â´Âçžæ·¤ÚU {z,vxx/- ß ÁÜ·¤ÚU v},yx®/-, §‹ÎýÜô·¤ Ù»ÚU çáçßÚU ×ð´ â´Âçžæ·¤ÚU v,®y,xv®/- ß ÁÜ·¤ÚU x|,zw®/-, ·¤SÌéÚUÕæ Ù»ÚU çáçßÚU ×ð´ â´Âçžæ·¤ÚU v,{x,®|®/- ß ÁÜ·¤ÚU yv,w®®/-, çÂýØÎáüÙè Ù»ÚU çáçßÚU ×ð´ â´Âçžæ·¤ÚU zy,wyy/- ß ÁÜ·¤ÚU xv,|®®/-, Çô´»ÚUð Ù»ÚU çáçßÚU ×ð´ â´Âçžæ·¤ÚU v,}|,}®®/- ß ÁÜ·¤ÚU vx,z®®/-, ãæÅU ÚUôÇ ×æÌæÁè ×´çÎÚU ·Ô¤ Âæâ çáçßÚU ×ð´ â´Âçžæ·¤ÚU }~,yx~/- ß ÁÜ·¤ÚU w~,z®®/-, Çæò® ×ðãÚUæ Ùçâ´ü» ãô× ·¤æÅUÁê Ù»ÚU çáçßÚU ×ð´ â´Âçžæ·¤ÚU w,wx,}yx/- ß ÁÜ·¤ÚU }®,®®®/-, ßðÎÃØæâ ·¤æÜôÙè çáçßÚU ×ð´ â´Âçžæ·¤ÚU |},wxw/- ß ÁÜ·¤ÚU wy,}®®/-, ÎèÙÎØæÜ Ù»ÚU çáçßÚU ×ð´ â´Âçžæ·¤ÚU ~z,ywy/- ß ÁÜ·¤ÚU y{,xz®/-, ÕôãÚUæ Õæ¹Ü çáçßÚU ×ð´ â´Âçžæ·¤ÚU w,{v,®®®/- ß ÁÜ·¤ÚU yz,z®®/-, ÜP¤Ç¸ÂèÆæ çáçßÚU ×ð´ â´Âçžæ·¤ÚU w,z},®®®/- ß ÁÜ·¤ÚU ~®,xv®/-, ÏæÙ×‡Çè çáçßÚU ×ð´ â´Âçžæ·¤ÚU w,x~,®®®/- ß ÁÜ·¤ÚU v,z},}yz/-, ¥æÙ‹Î ·¤æÜôÙè çáçßÚU ×ð´ â´Âçžæ·¤ÚU ~y,{xx/- ß ÁÜ·¤ÚU wy,z®®/-, ÂýÌæÂ Ù»ÚU çáçßÚU ×ð´ â´Âçžæ·¤ÚU v,xv,®~x/- ß ÁÜ·¤ÚU {},z}®/-, ×ãæßèÚU Ù»ÚU çáçßÚU ×ð´ ÁÜ·¤ÚU yz,zz®/-, ÂñÜðâ ÚUôÇ çáçßÚU ×ð´ â´Âçžæ·¤ÚU z,~v,y~w/- ß ÁÜ·¤ÚU v,xv,~x®/-, ¿õ»æçÙØæ ÖðM¤ ×´çÎÚU çáçßÚU ×ð´ â´Âçžæ·¤ÚU v,|v,v®~/- ß ÁÜ·¤ÚU v,w{,w}®/-, âæØÚU ¿ÕéÌÚUæ çáÿææ çßÖæ» ·Ô¤ Âæâ ¥æØôçÁÌ çáçßÚU ×ð´ â´Âçžæ·¤ÚU v,zz,®®®/- ß ÁÜ·¤ÚU v,wy,w~®/- ·¤è °·¤ ×écÌ Õ·¤æØæ ÚUæçá Á×æ ·¤ÚUæ·¤ÚU Îè Áæ ÚUãè ¥çÏÖæÚU ×ð´ ÀêÅU ·¤æ ÜæÖ çÜØæÐ §â ÌÚUã Ùæ»çÚU·¤æ´ð´ Ùð ¥Õ Ì·¤ ¥æØôçÁÌ çáçßÚUô´ ×ðð´ y{,ww,}zy/- â´Âçžæ·¤ÚU ß vy,{z,||z/- ÁÜ·¤ÚU ·¤è ÚUæçá Á×æ ·¤ÚU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ßæÚU ¥æØôçÁÌ ç·¤Øð »Øð ßâêÜè çáçßÚUô ·Ô¤ ÌãÌ ßæÇü R¤×æ´·¤ yx ß yz ·Ô¤ çÜØð wv âð ww çÎâ</w:t>
      </w:r>
      <w:r>
        <w:rPr>
          <w:lang w:bidi="hi-IN"/>
        </w:rPr>
        <w:t>ÕÚU ·¤ô ¿õ×é¹è ÂéÜ ŒØæª¤ ·Ô¤ Âæâ, ßæÇü R¤×æ´·¤ xx, xy ß xz ·Ô¤ çÜØð wx âð wy çÎâÕÚU ·¤ô áæS˜æè Ù»ÚU âð‹ÅþÜ Õñ´·¤ ·Ô¤ Âæâ, ßæÇü R¤×æ´·¤ xx ß xy ·Ô¤ çÜØð w{ ß w} çÎâÕÚU ·¤ô Îô Õ</w:t>
      </w:r>
      <w:r>
        <w:rPr>
          <w:rFonts w:cs="Mangal"/>
          <w:lang w:bidi="hi-IN"/>
        </w:rPr>
        <w:t>žæè ¿õÚUæãæ ß ßæÇü R¤×æ´·¤ x®, xv, xw ß xy ·Ô¤ çÜØð w~ âð x® çÎâ</w:t>
      </w:r>
      <w:r>
        <w:rPr>
          <w:lang w:bidi="hi-IN"/>
        </w:rPr>
        <w:t xml:space="preserve">ÕÚU ·¤ô SÅUðáÙ ÚUôÇ çÎÜ ÕãæÚU ¿õÚUæãæ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áæâÙ mæÚUæ çÙ»× âð â´Õ´çÏÌ ·¤ÚUô´ ·¤è °·¤ ×écÌ ÚUæçá Á×æ ·¤ÚUæÙð ÂÚU Îè Áæ ÚUãè ¥çÏÖæÚU ×ð´ ÀêÅU ·¤æ ÜæÖ Ùæ»çÚU·¤ ¥çÏ·¤ âð ¥çÏ·¤ Üð â·Ô¤´ §â ãðÌé ßæÇü ßæÚU çáçßÚU ·¤æØæüÜØèÙ â×Ø ×ð´ Ü»æØð Áæ ÚUãð ãñ´Ð Ùæ»çÚU·¤ ¥ÂÙð ßæÇü ×ð´ Ü»æØð Áæ ÚUãð çáçßÚU ×ð´ ©ÂçSÍÌ ãô·¤ÚU Õ·¤æØæ ·¤ÚUô ·¤è °·¤ ×écÌ ÚUæçá Á×æ ·¤ÚU Îè Áæ ÚUãè ¥çÏÖæÚU ×ð´ ÀêÅU ·¤æ ÜæÖ â·¤Ì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áæâ·¤ Ù»ÚU ÂæçÜ·¤ çÙ»× ÚUÌÜæ× Ÿæè »ôÂæÜ¿‹Îý ÇæÇ ß ·¤Üð€UÅUÚU °ß´ Âýáæâ·¤ Ù»ÚU ÂæçÜ·¤ çÙ»× ÚUÌÜæ× Ÿæè »ôÂæÜ¿‹Îý ÇæÇ ß 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ßæÇüßæÚU ¥æØôçÁÌ Õ·¤æØæ çáçßÚU ß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} çÎÙô´ ×ð´ ~® ßæòËß ß ywx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çÎâ</w:t>
      </w:r>
      <w:r>
        <w:rPr>
          <w:lang w:bidi="hi-IN"/>
        </w:rPr>
        <w:t>ÕÚU Ð à</w:t>
      </w:r>
      <w:r>
        <w:rPr>
          <w:rFonts w:cs="Mangal"/>
          <w:lang w:bidi="hi-IN"/>
        </w:rPr>
        <w:t>æãÚU ·¤è ÁÜÂýÎæØ ÃØßSÍæ ·¤ô çÙÚU´ÌÚU ÕÙæØð ÚU¹Ùð ÌÍæ ÁÜÂýÎæØ ÃØßSÍæ ·¤ô ¥ôÚU ¥çÏ·¤ âéÎëÉ¸ ÕÙæØð ÁæÙð ãðÌé çÙ»× ¥æØéQ¤      Ÿæè âô×ÙæÍ ÛææçÚUØæ ·Ô¤ çÙÎðüàææÙéâæÚU Âæ§üÂ Üæ§üÙ ß ßæòËß Üè·Ô¤Á ÎéÚUSÌ ·¤ÚUÙð ·¤æ ·¤æØü ÁÜÂýÎæØ çßÖæ» mæÚUæ wx ¥€UÅUêÕÚU âð ÂýæÚU´Ö ç·¤Øæ »Øæ çÁâ·Ô¤ ÌãÌ v~ çÎâ</w:t>
      </w:r>
      <w:r>
        <w:rPr>
          <w:lang w:bidi="hi-IN"/>
        </w:rPr>
        <w:t>ÕÚU Ì·¤ ~® ßæòËß ß ywx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~ çÎâ</w:t>
      </w:r>
      <w:r>
        <w:rPr>
          <w:lang w:bidi="hi-IN"/>
        </w:rPr>
        <w:t>ÕÚU àæçÙßæÚU ·¤ô ÙØæ»æ´ß ÚUæÏæ-·¤ëc‡æ ×´çÎÚU, ¿×æçÚUØæ Ùæ·¤æ, ÎèÙÎØæÜ Ù»ÚU ¥æòÅUô SÅUñ‡Ç ·Ô¤ Âæâ, ßæÇü R¤×æ´·¤ } »‡æðàæ Ù»ÚU, Üô·Ô¤‹Îý ÖßÙ ·Ô¤ ÂèÀð Õñ´·¤ ·¤æÜôÙè, À˜æèÂéÜ, àææS˜æè Ù»ÚU ×éØ ×æ»ü, ·¤æòÜðÁ ÚUôÇ ¥æÚUô‚Ø ãÙ</w:t>
      </w:r>
      <w:r>
        <w:rPr>
          <w:rFonts w:cs="Mangal"/>
          <w:lang w:bidi="hi-IN"/>
        </w:rPr>
        <w:t>é×æÙ ×´çÎÚU ·Ô¤ Âæâ ß ×ãçáü ÎØæÙ‹Î ×æ»ü ÂÚU Âæ§üÂ Üæ§üÙ Üè·Ô¤Á ÎéÚUSÌ ·¤ÚU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yy{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çÎâ</w:t>
      </w:r>
      <w:r>
        <w:rPr>
          <w:lang w:bidi="hi-IN"/>
        </w:rPr>
        <w:t>ÕÚU Ð ÚUÌÜæ× Ù»ÚU ·¤ô âæÈ-Sß‘À ß âé‹ÎÚU ÕÙæÙð ãðÌé Ù»ÚU çÙ»× mæÚUæ âæßüÁçÙ·¤ SÍæÙô, âÇ¸·¤ô, ¿õÚUæãô´ ÂÚU Sß‘À´Î çß¿ÚU‡æ ·¤ÚUÙð ßæÜð ×ßðçàæØô´ ·¤ô Â·¤Ç¸·¤ÚU »õàææÜæ¥ô´ ×ð´ ÖðÁæ Áæ ÚUãæ ãñ çÁâ·Ô¤ ÌãÌ vw ¥€UÅUêÕÚU âð</w:t>
      </w:r>
      <w:r>
        <w:rPr>
          <w:rFonts w:cs="Mangal"/>
          <w:lang w:bidi="hi-IN"/>
        </w:rPr>
        <w:t xml:space="preserve"> v~ çÎâ</w:t>
      </w:r>
      <w:r>
        <w:rPr>
          <w:lang w:bidi="hi-IN"/>
        </w:rPr>
        <w:t xml:space="preserve">ÕÚU Ì·¤ yy{ ×ßðçàæØô´ ·¤ô Â·¤Ç¸·¤ÚU çÁÜð ·¤è »õàææÜæ¥ô´ ×ð´ ÖðÁ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v~ çÎâ</w:t>
      </w:r>
      <w:r>
        <w:rPr>
          <w:lang w:bidi="hi-IN"/>
        </w:rPr>
        <w:t>ÕÚU Ì·¤ àæãÚU ·Ô¤ çßçÖóæ ÿæð˜æô´ âð yy{ ×ßðçàæØô´ ·¤ô Â·¤Ç¸æ Áæ·¤ÚU çÁÜð ·¤è çßçÖóæ »õàææÜæ¥ô´ ×ð´ ÖðÁæ »ØæÐ ¥çÖØæÙ ·Ô¤ ÌãÌ v~ çÎâÕÚU àæçÙßæÚU ·¤ô Ù»ÚU ·Ô¤ çßçÖóæ ÿæð˜æô´ âð vy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~.vw.w®w®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6:17:00Z</dcterms:created>
  <dc:creator>NPC</dc:creator>
  <dc:description/>
  <dc:language>en-US</dc:language>
  <cp:lastModifiedBy>npc</cp:lastModifiedBy>
  <dcterms:modified xsi:type="dcterms:W3CDTF">2020-12-19T16:17:00Z</dcterms:modified>
  <cp:revision>2</cp:revision>
  <dc:subject/>
  <dc:title/>
</cp:coreProperties>
</file>