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v ·¤è ÌñØæçÚUØô´ ãðÌé çÙ»× ¥æØéQ¤ Ÿæè ÛææçÚUØæ Ùð Üè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U Ð Sß‘À âßðüÿæ‡æ w®wv ×ð´ ÚUÌÜæ× áãÚU ·¤ô ÙÕÚU v ÕÙæÙð ãðÌé çÙ»× SÌÚU ÂÚU ç·¤Øð Áæ ÚUãð ß ç·¤Øð ÁæÙð ßæÜð ·¤æØôü ·¤è â×èÿææ çÙ»× ¥æØéQ¤ Ÿæè âô×ÙæÍ ÛææçÚUØæ Ùð Üð·¤ÚU ÚUÌÜæ× Ù»ÚU ·¤ô Sß‘À ÕÙæÙð ãðÌé ¥æßcØ·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âÖæ»ëã ×ð´ ¥æØôçÁÌ ÕñÆ·¤ ×ð´ çÙ»× ¥æØéQ¤ Ÿæè âô×ÙæÍ ÛææçÚUØæ Ùð çÙÎðüçáÌ ç·¤Øæ ç·¤ ÚUÌÜæ× Ù»ÚU ·¤ô Sß‘À ÕÙæÙð ãðÌé Ù»ÚU ·Ô¤ v®® ÂýçÌáÌ ƒæÚUô´ âð »èÜæ ß âê¹æ ·¤¿ÚUæ ÂëÍ·¤-ÂëÍ·¤ çÜØð ÁæÙð ãðÌé Ùæ»çÚU·¤ô´ ·¤è Öæ»èÎæÚUè ¥æßcØ·¤ ãñ §â ãðÌé Ù»ÚU çÙ»× ·Ô¤ ¥çÏ·¤æÚUè °ß´ ·¤×ü¿æÚUè ÌÍæ Ù»ÚU çÙ»× ·¤è âãØô»è â´SÍæ ¥æSÍæ ·Ô¤ âÎSØ Ù»ÚU ·Ô¤ âÖè Ùæ»çÚU·¤ô´ ·¤ô Áæ»M¤·¤ ·¤ÚUð´Ð</w:t>
      </w:r>
    </w:p>
    <w:p>
      <w:pPr>
        <w:pStyle w:val="Normal"/>
        <w:rPr/>
      </w:pPr>
      <w:r>
        <w:rPr>
          <w:rFonts w:cs="Mangal"/>
          <w:lang w:bidi="hi-IN"/>
        </w:rPr>
        <w:t>©‹ãôÙð Øã Öè çÙÎðüá çÎØð ç·¤ Ùæ»çÚU·¤, ãôÅUÜ ÃØßâæØè, Îé·¤æÙÎæÚU ·¤¿ÚUæ ÂëÍP¤è·¤ÚU‡æ ·Ô¤ çÜØð ¥ÂÙð ƒæÚUô, Îé·¤æÙô´ ß ÃØæâæçØ·¤ ÂýçÌàÆ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ð´ §â·¤æ ßëNÎ M¤Â âð Âý¿æÚU-ÂýâæÚU ·¤ÚUßæ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Ù»ÚU çÙ»× ·¤è âãØô»è â´SÍæ ¥æSÍæ mæÚUæ Ù»ÚU ·Ô¤ Ùæ»çÚU·¤ô´ ·¤ô Sß‘ÀÌæ ·Ô¤ ÂýçÌ Áæ»M¤·¤ ç·¤Øð ÁæÙð ãðÌé ¥æØôçÁÌ ·¤è Áæ ÚUãè »çÌçßçÏØô´ ·¤è ÁæÙ·¤æÚUè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»× ¥æØéQ¤ Ÿæè ÛææçÚUØæ Ùð ÕñÆ·¤ ×ð´ çÙÎðüçáÌ ç·¤Øæ ç·¤ Sß‘À ÖæÚUÌ ç×áÙ ×ð´ çÙØéQ¤ ¥çÏ·¤æÚUè ß ·¤×ü¿æÚUè ÂýçÌçÎÙ ¥ÂÙð-¥ÂÙð ÿæð˜æô´ ·¤æ Öý×‡æ ·¤ÚU âæßüÁçÙ·¤ SÍæÙô´ ÂÚU ¥ÃØßçSÍÌ M¤Â âð ÚU¹è »§ü çÙ×æü‡æ âæ×»ýè ·¤ô ÁŽÌ ·¤ÚU â´Õ´çÏÌ ·Ô¤ çßM¤h Áé×æüÙð ·¤è ·¤æØüßæãè ·¤ÚUð´ âæÍ ãè Ù»ÚU ·Ô¤ âéÜÖ ß âæßüÁçÙ·¤ áõ¿æÜØ, ×ê˜ææÜØô´ ×ð´ ¥æßcØ·¤ ×ÚU</w:t>
      </w:r>
      <w:r>
        <w:rPr>
          <w:lang w:bidi="hi-IN"/>
        </w:rPr>
        <w:t>×Ì, ÚU´»æ§ü-ÂéÌæ§ü, ÂðØÁÜ âŒÜæØ, ÂØæü# Âý·¤æá ÃØßSÍæ ·¤ÚUßæØð ÁæÙð ·Ô¤ çÙÎðüá â´Õ´çÏÌô´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Øã Öè çÙÎðüá çÎØð ç·¤ Ù»ÚU ·Ô¤ ÙæÜð ·¤è ÂéçÜØæ¥ô´ ÂÚU ÁæÜè Ü»ßæ§ü ÁæØð Ìæç·¤ ·¤ô§ü Öè ©â×ð´ ·¤¿ÚUæ Ùæ ÇæÜ â·Ô¤´ âæÍ ãè âæßüÁçÙ·¤ SÍæÙô´ ÂÚU Sß‘ÀÌæ ·¤æ â´Îðá ÎðÙð ßæÜè ßæòÜ Âð´çÅU» ·¤ÚUßæ§ü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v ãðÌé ÂýçÌçÎÙ ç·¤Øð Áæ ÚUãð ·¤æØü ß »çÌçßçÏØô´ ·¤è ÁæÙ·¤æÚUè ÃãæÅU÷â °ðÂ »ýÂ ×ð ¥ÂÜôÇ ·¤ÚUÙð ·Ô¤ çÙÎðüá ·Ô¤ âæÍ ãè ¹éÜð ×ð´ áõ¿ ß ÂðáæÕ ·¤ÚUÙð ßæÜð ÃØçQ¤Øô´ çßáðàæ·¤ÚU ÕãæÚUè ÿæð˜æô´, ¥õlôç»·¤ ÿæð˜æ ÚUðÜßð Üæ§üÙ ÂÚU çÙ»ÚUæÙè ÚU¹è Áæ·¤ÚU â´Õ´çÏÌô´ ·Ô¤ çßM¤h ÂéçÜâ ·¤æØüßæãè ç·¤Øð ÁæÙð ·Ô¤ çÙðÎðüá â´Õ´çÏÌô´ ·¤ô çÙ»× ¥æØéQ¤ Ÿæè ÛææçÚUØæ Ùð ÕñÆ·¤ ×ð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ÜÖ áõ¿æÜØô´ ×ð´ ßð´çÇ» ×áèÙ, §‹âèÚUðÅUÚU ×áèÙ, ãð‡Ç ÇþæØÚU ß ÈèÇ Õñ·¤ ×áèÙ ¿æÜê ãæÜÌ ×´ð ÚU¹ð ÁæÙð ß ÂýˆØð·¤ ßæÇü ×ð´ ×æÇÜ ÿæð˜æ ÕÙæÙð ãðÌé °ðâð SÍÜ Áãæ´ ÂÚU ÙæçÜØæ´ É´·¤è ãô, çÇßæ§üÇÚU Ü»ð ãô, ÈéÅUÂæÍ ÂÚU »ýèÜ Ü»è ãô ·¤ô ç¿ç‹ãÌ ·¤ÚU ÁæÙ·¤æÚUè ÂýSÌéÌ ç·¤Øð Áæ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¥æ×´ç˜æÌ Ÿæè ãÚUèá á×æü mæÚUæ ÕÌæØæ »Øæ ç·¤ Sß‘ÀÌæ ·Ô¤ ÿæð˜æ ×´ð ÚUÌÜæ× Ù»ÚU çÙ»× ÂýáæâÙ ÂéÚUè ×ðãÙÌ ·¤ÚU ÚUãæ ãñ ç·¤‹Ìé §â×ð´ Ùæ»çÚU·¤ô´ ·¤è Öæ»èÎæÚUè ãôÙæ ¥æßcØ·¤ ãñÐ Ùæ»çÚU·¤ô´ §â ·¤æØü ×ð´ ÁôÇ¸Ùð ãðÌé Sß‘ÀÌæ »èÌ, Sß‘ÀÌæ ÂÚU ¥æÏæçÚUÌ ÀôÅUð çßçÇØô ¥æçÎ ÌñØæÚU ·¤ÚU âôcØÜ ç×çÇØæ ÂÚU ÇæÜð Áæ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ÖçßàØ ·¤é×æÚU ¹ôÕýæ»Ç¸ð, ·¤æØüÂæÜÙ Ø´˜æè Ÿæè âéÚUðá¿‹Îý ÃØæâ, Ÿæè Áè.·Ô¤. ÁæØâßæÜ, Ÿæè °×.·Ô¤. ÁñÙ, âãæØ·¤ Ø´˜æè Ÿæè cØæ× âôÙè, Ÿæè ¥ÙßÚU ·¤éÚUðáè, SßæS‰Ø ¥çÏ·¤æÚUè Ÿæè °.Âè. çâ´ã, ©ÂØ´˜æè Ÿæè ÚUæÁð‹Îý ç×Ÿææ, âéãæâ Â´çÇÌ, ÖñÄØæÜæÜ ¿õÏÚUè, ÚUæÁðá ÂæÅUèÎæÚU, çß·¤æâçâ´ã ×ÚU·¤æ×, ×Ùèàæ çÌßæÚUè, çâhæÍü âôÙè, âéŸæè Îèÿææ çÙÁæ×ÂéÚU·¤ÚU, Ÿæè×Ìè ¥çÙÌæ Ææ·¤éÚU, SÅUðÙô»ýæÈÚU Ÿæè Âý×ôÎ çÌßæÚUè, çâÅUè ×ñÙðÁÚU Ÿæè ·¤ÂèÜ ×æÚUôçÆØæ, Ÿæè çÙçÌÙ çÌßæÚUè, ÛæôÙ ÂýÖæÚUè Ÿæè ÂßüÌ ãæÇ¸ð, Ÿæè ç·¤ÚU‡æ ¿õãæÙ, ©læÙ ÂØüßðÿæ·¤ Ÿæè ¥çÙÜ ·¤é×æÚU ÂæÚUæ, Ÿæè Ï×ðü‹Îý Îô»æØæ, âãæØ·¤ ÚUæÁSß çÙÚUèÿæ·¤ Ÿæè ßæâéÎðß ÕñÚUæ»è ·Ô¤ ¥Üæßæ Ù»ÚU çÙ»× ·¤è âãØô»è â´SÍæ ¥æSÍæ ·Ô¤ ÅUè× ÜèÇÚU çÈÚUôÁ ß ¥‹Ø âÎSØ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ÙæÜô ·¤è âÈæ§ü ·¤æ ·¤æØü ÂýæÚU´Ö</w:t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ÕÚUÐ ·¤Üð€U</w:t>
      </w:r>
      <w:r>
        <w:rPr>
          <w:rFonts w:cs="Mangal"/>
          <w:lang w:bidi="hi-IN"/>
        </w:rPr>
        <w:t>ÅUÚU °ß´ Âýàæ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v| çÎâ</w:t>
      </w:r>
      <w:r>
        <w:rPr>
          <w:lang w:bidi="hi-IN"/>
        </w:rPr>
        <w:t>ÕÚU »</w:t>
      </w:r>
      <w:r>
        <w:rPr>
          <w:rFonts w:cs="Mangal"/>
          <w:lang w:bidi="hi-IN"/>
        </w:rPr>
        <w:t>éM¤ßæÚU ·¤ô âéÖæá Ù»ÚU ß ç˜æÜô·¤ Ù»ÚU ßæÜð ÙæÜð ·¤è âÈæ§ü ·¤æ ·¤æØü ÁðâèÕè ×àæèÙ, Ç</w:t>
      </w:r>
      <w:r>
        <w:rPr>
          <w:lang w:bidi="hi-IN"/>
        </w:rPr>
        <w:t xml:space="preserve">ÂÚU, ß »ñ´» mæÚUæ ÂýæÚU´Ö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ÅU´·¤è âð âÈÜÌæÂêßü ÂýçÌçÎÙ ç·¤Øæ Áæ ÚUãæ ãñ ÂðØÁÜ çßÌÚU‡æ</w:t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U Ð vy çÎâÕÚU âô×ßæÚU âð ·¤SÌéÚUÕæ Ù»Ú</w:t>
      </w:r>
      <w:r>
        <w:rPr>
          <w:rFonts w:cs="Mangal"/>
          <w:lang w:bidi="hi-IN"/>
        </w:rPr>
        <w:t>U ÅU´·¤è âð ÂýçÌçÎÙ ÂðØÁÜ çßÌÚU‡æ ·¤è áéM¤¥æÌ çßÏæØ·¤ ÚUÌÜæ× áãÚU ×æÙÙèØ Ÿæè ¿ðÌ‹Ø Áè ·¤æcØÂ mæÚUæ ç·¤Øð ÁæÙð ·Ô¤ ÕæÎ Ù»ÚU çÙ»× mæÚUæ ÅU´·¤è ·Ô¤ ÎôÙô ÛæôÙ ·Ô¤ ÿæð˜æô´ ×ð´ vz, v{ ß v| çÎâ</w:t>
      </w:r>
      <w:r>
        <w:rPr>
          <w:lang w:bidi="hi-IN"/>
        </w:rPr>
        <w:t>ÕÚU ·¤ô ÂýæÌÑ ®{Ñvz âð vvÑ®® ÕÁð ·Ô¤ ×ŠØ âÈÜÌæÂêßü·¤ çÙØç×Ì ÂðØÁÜ çßÌ</w:t>
      </w:r>
      <w:r>
        <w:rPr>
          <w:rFonts w:cs="Mangal"/>
          <w:lang w:bidi="hi-IN"/>
        </w:rPr>
        <w:t>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æÜ ¥õÚU ÂæÜ ·¤ô ·¤¿ÚUæ×éQ¤ ÕÙæ°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¥×ëÌâæ»ÚU ÿæð˜æ ·Ô¤ÚUãßæçâØô´ Ùð çÜØæ  ¥ÂÙð ÿæð˜æ ·¤ô Sß‘À ¥õÚU âé´ÎÚU ÕÙæÙð ·¤æ â´·¤ËÂ</w:t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U Ð Sß‘ÀÌæ âßðüÿæ‡æ-w®wv ·Ô¤ ÌãÌ ÚUÌÜæ× ·¤ô Sß‘ÀÌæ ·¤è ÎõÇ¸ ×ð´ ÙÕÚU</w:t>
      </w:r>
      <w:r>
        <w:rPr>
          <w:rFonts w:cs="Mangal"/>
          <w:lang w:bidi="hi-IN"/>
        </w:rPr>
        <w:t>-v ÕÙæ° ÁæÙð ·Ô¤ ÂýØæâô´ ×ð´ ÌðÁè ¥æ ÚUãè ãñÐ ãÚU çÎÙ àæãÚU ×ð´ ·¤§ü SÍæÙô´ ·¤ô ·¤¿ÚUæ ×éQ¤ ç·¤Øæ Áæ ÚUãæ ãñÐ §Ù ·¤¿ÚUæ ×éQ¤ SÍæÙô´ ÂÚU âÈæ§ü ç×˜æ â×êã ·Ô¤ ×æŠØ× âð ¥æ·¤áü·¤ ÚUæ´»ôÜè ·¤æ çÙ×æü‡æ ·¤ÚU Sß‘ÀÌæ ·¤æ â´Îðàæ çÎØæ Áæ ÚUãæ ãñÐ »éL¤ßæÚU ·¤ô àæãÚU ·Ô¤ ¥×ëÌâæ»ÚU §Üæ·Ô¤ ·Ô¤ ÚUãßæçâØô´ Ùð àæãÚU ·¤ô Sß‘À ¥õÚU âé´ÎÚU ÕÙæÙð ß Sß‘ÀÌæ âßðüÿæ‡æ ×ð´ ÚUÌÜæ× ·¤ô Ù</w:t>
      </w:r>
      <w:r>
        <w:rPr>
          <w:lang w:bidi="hi-IN"/>
        </w:rPr>
        <w:t>ÕÚU-v ÕÙæÙð ·¤æ â´·¤ËÂ çÜØæ ãñÐ §â ÿæð˜æ ×ð´ çSÍÌ ¥×ëÌâæ»ÚU ÌæÜæÕ ¥õÚU §â·¤è ÂæÜ ·Ô¤ çÙ·¤ÅU ßáôü âð Á×ð ·¤¿ÚUæ SÍÜ ·¤ô ãÅUæ° ÁæÙð ·¤æ ·¤æ× çÙ»× ÂýàææâÙ</w:t>
      </w:r>
      <w:r>
        <w:rPr>
          <w:rFonts w:cs="Mangal"/>
          <w:lang w:bidi="hi-IN"/>
        </w:rPr>
        <w:t xml:space="preserve"> çÙÚU‹ÌÚU ·¤ÚUÌð ¥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»éL¤ßæÚU ·¤ô âÈæ§ü ç×˜æ â×êã ·¤è  ÅUè× Ùð ¥×ëÌâæ»ÚU âçãÌ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âèÅUèßè ÈéÅUðÁ ·Ô¤ ¥æÏæÚU ÂÚU y ÃØçQ¤Øô´ ÂÚU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ß ×ÜÕæ Èñ¤ÜæÙð, ¥çÌR¤×‡æ ·¤ÚUÙð ÂÚU 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U Ð Ù»ÚU ×ð´ °ðâð Îé·¤æÙÎæÚ</w:t>
      </w:r>
      <w:r>
        <w:rPr>
          <w:rFonts w:cs="Mangal"/>
          <w:lang w:bidi="hi-IN"/>
        </w:rPr>
        <w:t>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âèâèÅUèßè ÈéÅUðÁ ·Ô¤ ¥æÏæÚU ÂÚU »´Î»è Èñ¤ÜæÙð ßæÜð ÂéÁæ âéÌ·¤æÚU ÕæÁÙæ Õâ SÅUñ‡Ç, ×Ùèá ÅUæ´·¤ ƒææ´â ÕæÁæÚU, ¥æàæèá ×ðãÌæ »‡æðàæ ÎðßÚUè ß Õ´ÅUè Ùæ»ÚU ÙæãÚUÂéÚUæ ÂÚU z®®-z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»´Î»è ß ×ÜÕæ Èñ¤ÜæÙð ß ¥çÌR¤×‡æ ·¤ÚUÙð ÂÚU ·¤ÅUæçÚUØæ ’ßñÜâü ÂÚU v®®®, ÚUæÁÚUæÙè ÈÔ¤‹âè ãæ©â ÂÚU z®® ß »ôçß‹Î ƒææ´â ÕæÁæÚU ÂÚU v®® M¤ÂØð ·¤æ 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</w:t>
      </w:r>
      <w:r>
        <w:rPr>
          <w:rFonts w:cs="Mangal"/>
          <w:lang w:bidi="hi-IN"/>
        </w:rPr>
        <w:t xml:space="preserve">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âæØÚU ¿ÕéÌÚUæ ÂÚU ¥æÁ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y,{|,}zy/- â´Âçžæ·¤ÚU ß vx,yv,y}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</w:t>
      </w:r>
      <w:r>
        <w:rPr>
          <w:rFonts w:cs="Mangal"/>
          <w:lang w:bidi="hi-IN"/>
        </w:rPr>
        <w:t>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 çÙ»× âð â</w:t>
      </w:r>
      <w:r>
        <w:rPr>
          <w:rFonts w:cs="Mangal"/>
          <w:lang w:bidi="hi-IN"/>
        </w:rPr>
        <w:t>´Õ´ÏèÌ ·¤ÚUô´ ·¤è Õ·¤æØ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,®{,®z®/-,</w:t>
      </w:r>
      <w:r>
        <w:rPr>
          <w:rFonts w:cs="Mangal"/>
          <w:lang w:bidi="hi-IN"/>
        </w:rPr>
        <w:t xml:space="preserve">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æ·¤ÚU v,®y</w:t>
      </w:r>
      <w:r>
        <w:rPr>
          <w:rFonts w:cs="Mangal"/>
          <w:lang w:bidi="hi-IN"/>
        </w:rPr>
        <w:t>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 ·¤è °·¤ ×écÌ Õ·¤æØæ ÚUæçá Á×æ ·¤ÚUæ·¤ÚU Îè Áæ ÚUãè ¥çÏÖæÚU ×ð´ ÀêÅU ·¤æ ÜæÖ çÜØæÐ §â ÌÚUã Ùæ»çÚU·¤æ´ð´ Ùð ¥Õ Ì·¤ ¥æØôçÁÌ çáçßÚUô´ ×ðð´ yy,{|,}zy/- â´Âçžæ·¤ÚU ß vx,yv,y}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wy, wz ß yw ·Ô¤ çÜØð v} çÎâ</w:t>
      </w:r>
      <w:r>
        <w:rPr>
          <w:lang w:bidi="hi-IN"/>
        </w:rPr>
        <w:t xml:space="preserve">ÕÚU ·¤ô çáÿææ çßÖæ» âæØÚU ¿ÕéÌÚUæ, ßæÇü R¤×æ´·¤ yx ß yz ·Ô¤ çÜØð wv âð ww çÎâÕÚU ·¤ô ¿õ×é¹è ÂéÜ ŒØæª¤ ·Ô¤ Âæâ, ßæÇü R¤×æ´·¤ xx, xy ß xz ·Ô¤ çÜØð wx âð wy çÎâÕÚU ·¤ô áæS˜æè Ù»ÚU âð‹ÅþÜ Õñ´·¤ ·Ô¤ Âæâ, ßæÇü R¤×æ´·¤ xx ß xy ·Ô¤ </w:t>
      </w:r>
      <w:r>
        <w:rPr>
          <w:rFonts w:cs="Mangal"/>
          <w:lang w:bidi="hi-IN"/>
        </w:rPr>
        <w:t>çÜØð w{ ß w} çÎâ</w:t>
      </w:r>
      <w:r>
        <w:rPr>
          <w:lang w:bidi="hi-IN"/>
        </w:rPr>
        <w:t xml:space="preserve">ÕÚU ·¤ô Îô Õžæè ¿õÚUæãæ ß ßæÇü R¤×æ´·¤ x®, xv, xw ß xy ·Ô¤ çÜØð w~ âð x® çÎâÕÚU ·¤ô SÅUðáÙ ÚUôÇ çÎÜ ÕãæÚU ¿õÚUæãæ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/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{ çÎÙô´ ×ð´ }~ ßæòËß ß y®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çÎâ</w:t>
      </w:r>
      <w:r>
        <w:rPr>
          <w:lang w:bidi="hi-IN"/>
        </w:rPr>
        <w:t xml:space="preserve">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 ·¤æ ·¤æØü ÁÜÂýÎæØ çßÖæ» </w:t>
      </w:r>
      <w:r>
        <w:rPr>
          <w:rFonts w:cs="Mangal"/>
          <w:lang w:bidi="hi-IN"/>
        </w:rPr>
        <w:t>mæÚUæ wx ¥€UÅUêÕÚU âð ÂýæÚU´Ö ç·¤Øæ »Øæ çÁâ·Ô¤ ÌãÌ v| çÎâ</w:t>
      </w:r>
      <w:r>
        <w:rPr>
          <w:lang w:bidi="hi-IN"/>
        </w:rPr>
        <w:t>ÕÚU Ì·¤ }~ ßæòËß ß y®{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| çÎâ</w:t>
      </w:r>
      <w:r>
        <w:rPr>
          <w:lang w:bidi="hi-IN"/>
        </w:rPr>
        <w:t xml:space="preserve">ÕÚU »éM¤ßæÚU ·¤ô çßÙôÕæ Ù»ÚU ×éØ ×æ»ü ß ÕÕèÌæ Áè ·Ô¤ ƒæÚU ·Ô¤ âæ×Ùð, ÅUðÜèÈôÙ Ù»ÚU Ö‡ÇæÚUè Áè ·Ô¤ ƒæÚU ·Ô¤ Âæâ ß ×ôãÙ Ù»ÚU ×ð´ Âæ§üÂ Üæ§üÙ Üè·Ô¤Á ÎéÚUSÌè ·Ô¤ âæÍ ãè §‹ÎýÜô·¤ Ù»ÚU ×éØ ×æ»ü </w:t>
      </w:r>
      <w:r>
        <w:rPr>
          <w:rFonts w:cs="Mangal"/>
          <w:lang w:bidi="hi-IN"/>
        </w:rPr>
        <w:t>àæé€UÜæ Áè ·Ô¤ ƒæÚU ·Ô¤ Âæâ, ×æçÙ´ü» SÅUæÚU S·¤êÜ ·Ô¤ Âæâ ß çßÙôÕæ Ù»ÚU ÂéÚUæÙè ÂæÙè ·¤è ÅU´·¤è ·Ô¤ Âæâ ßæòËß ·¤è ×ÚU</w:t>
      </w:r>
      <w:r>
        <w:rPr>
          <w:lang w:bidi="hi-IN"/>
        </w:rPr>
        <w:t>×Ì ·¤ÚUß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ßèÙ ãæ§üÇþôçÜ·¤ ·Ô¤ÅUÜ ·ñ¤¿ÚU âð Â·¤Ç¸ð | ×ßðá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w®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ÕÚU Ð ÚUÌÜæ× Ù»ÚU ·¤ô âæÈ-Sß</w:t>
      </w:r>
      <w:r>
        <w:rPr>
          <w:rFonts w:cs="Mangal"/>
          <w:lang w:bidi="hi-IN"/>
        </w:rPr>
        <w:t>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| çÎâ</w:t>
      </w:r>
      <w:r>
        <w:rPr>
          <w:lang w:bidi="hi-IN"/>
        </w:rPr>
        <w:t>ÕÚU Ì·¤ yw® ×ßðçàæØô´ ·¤ô Â·¤Ç¸·¤ÚU çÁÜð ·¤è »õàææÜæ¥ô´ ×ð´ ÖðÁ</w:t>
      </w:r>
      <w:r>
        <w:rPr>
          <w:rFonts w:cs="Mangal"/>
          <w:lang w:bidi="hi-IN"/>
        </w:rPr>
        <w:t xml:space="preserve">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ßèÙ ãæ§üÇþôçÜ·¤ ·Ô¤ÅUÜ ·ñ¤¿ÚU R¤Ø ç·¤Øæ »Øæ ãñ, ÙßèÙ ãæ§üÇþôçÜ·¤ ·ñ¤ÅUÜ ·ñ¤¿ÚU âð ×ßðçàæØô´ ·¤ô Â·¤Ç¸Ùð ×ð´ âéçßÏæ ãôÙð ·Ô¤ âæÍ â×Ø Öè ·¤× Ü»Ìæ ãñ ß ×ßðàæè Öè ¥æâæÙè âð ßæãÙ ×ð´ ¿É¸ ÁæÌð ãñ ÌÍæ ©‹ãð ç·¤âè Âý·¤æÚU ·¤æ Ùé·¤âæÙ Öè Ùãè´ ãô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| çÎâ</w:t>
      </w:r>
      <w:r>
        <w:rPr>
          <w:lang w:bidi="hi-IN"/>
        </w:rPr>
        <w:t>ÕÚU Ì·¤ àæãÚU ·Ô¤ çßçÖóæ ÿæð˜æô´ âð yw® ×ßðçàæØô´ ·¤ô Â·¤Ç¸æ Áæ·¤ÚU çÁÜð ·</w:t>
      </w:r>
      <w:r>
        <w:rPr>
          <w:rFonts w:cs="Mangal"/>
          <w:lang w:bidi="hi-IN"/>
        </w:rPr>
        <w:t>¤è çßçÖóæ »õàææÜæ¥ô´ ×ð´ ÖðÁæ »ØæÐ ¥çÖØæÙ ·Ô¤ ÌãÌ v| çÎâ</w:t>
      </w:r>
      <w:r>
        <w:rPr>
          <w:lang w:bidi="hi-IN"/>
        </w:rPr>
        <w:t>ÕÚU »éM¤ßæÚU ·¤ô Ù»ÚU ·Ô¤ çßçÖóæ ÿæð˜æô´ âð |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|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25:00Z</dcterms:created>
  <dc:creator>NPC</dc:creator>
  <dc:description/>
  <dc:language>en-US</dc:language>
  <cp:lastModifiedBy>npc</cp:lastModifiedBy>
  <dcterms:modified xsi:type="dcterms:W3CDTF">2020-12-17T15:25:00Z</dcterms:modified>
  <cp:revision>2</cp:revision>
  <dc:subject/>
  <dc:title/>
</cp:coreProperties>
</file>