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ÅU´·¤è âð ÂýçÌçÎÙ ç·¤Øæ Áæ ÚUãæ ãñ ÂðØÁÜ çßÌÚU‡æ</w:t>
      </w:r>
    </w:p>
    <w:p>
      <w:pPr>
        <w:pStyle w:val="Normal"/>
        <w:rPr/>
      </w:pPr>
      <w:r>
        <w:rPr>
          <w:rFonts w:cs="Mangal"/>
          <w:lang w:bidi="hi-IN"/>
        </w:rPr>
        <w:t>ÚUÌÜæ× v{ çÎâ</w:t>
      </w:r>
      <w:r>
        <w:rPr>
          <w:lang w:bidi="hi-IN"/>
        </w:rPr>
        <w:t>ÕÚU Ð vy çÎâÕÚU âô×ßæÚU âð ·¤SÌéÚUÕæ Ù»ÚU ÅU´·¤è âð ÂýçÌçÎÙ ÂðØÁÜ çßÌÚU‡æ ·¤è áéM¤¥æÌ çßÏæØ·¤ ÚUÌÜæ× áãÚU ×æÙÙèØ Ÿæè ¿ðÌ‹Ø Áè ·¤æcØÂ mæÚUæ ç·¤Øð ÁæÙð ·Ô¤ ÕæÎ Ù»ÚU çÙ»× mæÚUæ ÅU´·¤è ·Ô¤ ÎôÙô ÛæôÙ ·Ô¤ ÿæð˜æô´ ×ð´ vz ß v{ çÎâÕÚU ·¤ô ÂýæÌÑ ®{Ñv</w:t>
      </w:r>
      <w:r>
        <w:rPr>
          <w:rFonts w:cs="Mangal"/>
          <w:lang w:bidi="hi-IN"/>
        </w:rPr>
        <w:t>z âð vvÑ®® ÕÁð ·Ô¤ ×ŠØ âÈÜÌæÂêßü·¤ çÙØç×Ì ÂðØÁÜ çßÌ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¹ÜæçÇØô´ Ùð ÆæÙæ ãñ, àæãÚU ·¤ô Sß‘ÀÌæ ×ð´ Ù</w:t>
      </w:r>
      <w:r>
        <w:rPr>
          <w:lang w:bidi="hi-IN"/>
        </w:rPr>
        <w:t>ÕÚU-v ÕÙæÙ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ç¹ÜæÇ¸è â´»ÆÙ âð ÁéÇ¸ð âñ·¤Ç¸ô´ ç¹ÜæçÇØô´ Ùð çÜØæ àæãÚU ·¤ô Sß‘À ¥õÚU âé´ÎÚU ÕÙæÙð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çÎâ</w:t>
      </w:r>
      <w:r>
        <w:rPr>
          <w:lang w:bidi="hi-IN"/>
        </w:rPr>
        <w:t>ÕÚU Ð Sß‘ÀÌæ âßðüÿæ‡æ-w®wv ·Ô¤ ÌãÌ ÚUÌÜæ× ·¤ô Sß‘ÀÌæ ·¤è ÎõÇ¸ ×ð´ ÙÕÚU-v ÕÙæ° ÁæÙð ·Ô¤ ÂýØæâô´ ×ð´ ÌðÁè ¥æ ÚUãè ãñÐ ãÚU çÎÙ àæãÚU ×ð´ ·¤§ü SÍæÙô´ ·¤ô ·¤¿ÚUæ ×éQ¤ ç·¤Øæ Áæ ÚUãæ ãñÐ §Ù ·¤¿ÚUæ ×éQ¤ SÍæÙô´ ÂÚU âÈæ§ü ç×˜æ â×êã ·Ô¤ ×æŠØ× âð ¥</w:t>
      </w:r>
      <w:r>
        <w:rPr>
          <w:rFonts w:cs="Mangal"/>
          <w:lang w:bidi="hi-IN"/>
        </w:rPr>
        <w:t>æ·¤áü·¤ ÚUæ´»ôÜè ·¤æ çÙ×æü‡æ ·¤ÚU Sß‘ÀÌæ ·¤æ â´Îðàæ çÎØæ Áæ ÚUãæ ãñÐ ÕéÏßæÚU ·¤ô àæãÚU ·Ô¤ âÕâð ÕÇ¸ð ¹ðÜ ×ñÎæÙ ÙðãL¤ SÅUðçÇØ× ¥õÚU §â·Ô¤ ¥æâÂæâ ·¤¿ÚUæ ×éQ¤ ç·¤° »° SÍÜô´ ÂÚU ÚUæ´»ôÜè ·Ô¤ ×æŠØ× âð Sß‘ÀÌæ ·¤æ â´Îðàæ çÎØæ »ØæÐ §â ×õ·Ô¤ ÂÚU ÙðãL¤ SÅUðçÇØ× ×ð´ ×õÁêÎ ¥æàæéÌôá çR¤·Ô¤ÅU °ß´ SÂôÅUüâ €UÜÕ ß çÁÜæ ãæ¡·¤è â´ƒæ ·Ô¤ ÕñÙÚU ÌÜð âñ·¤Ç¸ô´ ç¹ÜæçÇØô´ Ùð àæãÚU ·¤ô Sß‘À ¥õÚU âé´ÎÚU ÕÙæÙð ß Sß‘ÀÌæ âßðüÿæ‡æ ×ð´ ÚUÌÜæ× ·¤ô Ù</w:t>
      </w:r>
      <w:r>
        <w:rPr>
          <w:lang w:bidi="hi-IN"/>
        </w:rPr>
        <w:t>ÕÚU-v ÕÙæÙð ·¤æ â´·¤ËÂ çÜ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</w:t>
      </w:r>
      <w:r>
        <w:rPr>
          <w:rFonts w:cs="Mangal"/>
          <w:lang w:bidi="hi-IN"/>
        </w:rPr>
        <w:t>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ÕéÏßæÚU ·¤ô âÈæ§ü ç×˜æ â×êã ·¤è  ÅUè× Ùð ÙðãL¤ SÅUðçÇØ× âçãÌ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ÂæØð ÁæÙð ÂÚU ‹Øê ÚUôÇ âð ·¤æÜð âÚUÎæÚU ·¤è »é×ÅUè ·¤ô ãÅ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âð ¥SÍæ§ü ¥çÌR¤×‡æ ãÅUæ·¤ÚU ÁŽÌ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/>
      </w:pPr>
      <w:r>
        <w:rPr>
          <w:rFonts w:cs="Mangal"/>
          <w:lang w:bidi="hi-IN"/>
        </w:rPr>
        <w:t>»´Î»è ß ×ÜÕæ Èñ¤ÜæÙð, ¥çÌR¤×‡æ ·¤ÚUÙð ÂÚU v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 Âæç·¤´ü» ×ð´ ßæãÙ ¹Ç¸æ ·¤ÚU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Ô¤ M¤Â ×ð´ v~,®®®/- ·¤è ÚUæçá ßâêÜè</w:t>
      </w:r>
    </w:p>
    <w:p>
      <w:pPr>
        <w:pStyle w:val="Normal"/>
        <w:rPr/>
      </w:pPr>
      <w:r>
        <w:rPr>
          <w:rFonts w:cs="Mangal"/>
          <w:lang w:bidi="hi-IN"/>
        </w:rPr>
        <w:t>ÚUÌÜæ× v{ çÎâ</w:t>
      </w:r>
      <w:r>
        <w:rPr>
          <w:lang w:bidi="hi-IN"/>
        </w:rPr>
        <w:t>ÕÚU Ð »‡æðàæ ÎðßÚUè ÿæð˜æ ×ð´ ÈéÅU·¤ÚU ÃØæÂæçÚUØô´ mæÚUæ âÇ¸·¤ ÂÚU ç·¤Øð »Øð ¥çÌR¤×‡æ ·¤ô çÙ»× ¥æØéQ¤ Ÿæè âô×ÙæÍ ÛææçÚUØæ ·Ô¤ çÙÎðüàæÙ ×ð´ ãÅUæØæ Áæ·¤ÚU ¥çÌR¤×‡æ âæ×»ýè ÁŽÌ ·¤è »§ü âæÍ ãè â´Õ´çÏÌ</w:t>
      </w:r>
      <w:r>
        <w:rPr>
          <w:rFonts w:cs="Mangal"/>
          <w:lang w:bidi="hi-IN"/>
        </w:rPr>
        <w:t>ô´ ÂÚU Áé×æüÙæ Öè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mæÚUæ ÂýæÌÑ ‹Øê ÚUôÇ ÿæð˜æ ×ð´ çÙÚUèÿæ‡æ ·Ô¤ ÎõÚUæÙ ·¤æÜð âÚUÎæÚU mæÚUæ ¥ßñÏ M¤Â âð ¿æØ ·¤è »é×ÅUè ·¤æ â´¿æÜÙ ç·¤Øæ Áæ ÚUãæ Íæ âæÍ ãè Îé·¤æÙ ·Ô¤ ¿æÚUô ¥ôÚU çÇSÂôÁÜ çÕ¹ÚUð ãô·¤ÚU »´Î»è ãôÙð ÂÚU â´Õ´çÏÌ ·¤è »é×ÅUè ÁŽÌ ·¤è Áæ·¤ÚU â´Õ´çÏÌ ÂÚU z®®® ·¤è ÚUæçàæ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§â·Ô¤ ¥Üæßæ çâçß·¤ âð‹ÅUÚU ·Ô¤ çÙÚUèÿæ‡æ ·Ô¤ ÎõÚUæÙ çÙ»× ¥æØéQ¤ Ÿæè ÛææçÚUØæ ·¤ô ¥ß»Ì ·¤ÚUæØæ »Øæ ç·¤ âæ´§ü ×´çÎÚU ÚUôÇ ÿæð˜æ ·¤è çÕËÇè´»ô ×ð´ ÚUãÙð ßæÜð Ùæ»çÚU·¤ô´ mæÚUæ ÂæòÜèÍèÙ ×ð´ ·¤¿ÚUæ ÖÚU·¤ÚU âÇ¸·¤ ÂÚU ÈÔ¤´·¤æ ÁæÌæ ãñ §â ÂÚU çÙ»× ¥æØéQ¤ Ÿæè ÛææçÚUØæ Ùð ÂýÖæÚUè SßæS‰Ø ¥çÏ·¤æÚUè ·¤ô çÙÎðüçàæÌ ç·¤Øæ ç·¤ âèâèÅUèßè ÈéÅUðÁ ·Ô¤ ¥æÏæÚU ÂÚU â´Õ´çÏÌô´ ·Ô¤ ƒæÚU Áæ·¤ÚU Áé×æüÙæ ç·¤Øæ ÁæØðÐ çÙ»× ¥æØéQ¤ Ÿæè ÛææçÚUØæ Ùð Øã Öè çÙÎðüàæ çÎØð ç·¤ ãôÅUÜ ÃØßâæØè, Îé·¤æÙÎæÚU Øæ Ùæ»çÚU·¤ ¹éÜð ×ð´ ·¤¿ÚUæ ÇæÜÌð ãñ´ Ìô ©Ù ÂÚU çÙ»ÚUæÙè ÚU¹è Áæ·¤ÚU ÕÇ¸è ÚUæçàæ ·¤æ Áé×æüÙæ ç·¤Øæ ÁæØð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»‡æðàæ ÎðßÚUè, ¿æ´ÎÙè ¿õ·¤ ¥æçÎ ÿæð˜æô ·¤æ çÙÚUèÿæ‡æ ç·¤Øæ çÙÚUèÿæ‡æ ·Ô¤ ÎõÚUæÙ »‡æðàæ ÎðßÚUè ÿæð˜æ ×ð´ ÈéÅU·¤ÚU ÃØæÂæçÚUØô´ mæÚUæ ç·¤Øð »Øð ¥çÌR¤×‡æ ·¤ô ãÅUßæ·¤ÚU ¥çÌR¤×‡æ âæ×»ýè ÁŽÌ ·¤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»´Î»è ß ×ÜÕæ Èñ¤ÜæÙð, ¥çÌR¤×‡æ ·¤ÚUÙð ÌÍæ Ùô Âæç·¤´ü» ×ð´ ßæãÙ ¹Ç¸ð ·¤ÚUÙð ÂÚU çÚU´·Ô¤àæ ×ðãÌæ ‹Øê ÚUôÇ ÂÚU z®®®, ç·¤àæôÚU ·¤é×æÚU-×ôãÙÜæÜ ç˜æÂôçÜØæ »ðÅU ß ÂßÙ Îô Õžæè ¿õÂæÅUè ÂÚU v®®®-v®®®, ¿‹Îý Âýü·¤æàæ Îô Õžæè ¿õÂæÅUè, ÕÚU¹æÎðßè ¥æ§üSR¤è× ·¤ôÆæÚUè ×æ·Ô¤üÅU, âôãÙÜæÜ, ãçÚU¥ô×, ¥çÂüÌ ·¤ÅUæçÚUØæ ç˜æÂôçÜØæ »ðÅU, §·¤ÕæÜ Öæ§ü ÙõÜæ§üÂéÚUæ, §üàææ·¤ Öæ§ü, Ï×ðü‹Îý ×æ‡æ·¤ ¿õ·¤ ÂÚU z®®-z®®, çÚUÁßæÙ àæð¹, ‹Øê ¥æÚU.·Ô¤. ãôÅUÜ, ¥»ýßæÜ ÎæÜ-ÕæÅUè, çàæß×÷ ÚUðSÅUôÚUð´ÅU çÎÜÕãæÚU ¿õÚUæãæ, çßàææÜ ¿õ×é¹è ÂéÜ,ÕÎM¤ »‡æðàæ ÎðßÚUè, ÁãêÚU Öæ§ü Îô Õžæè, ×é·Ô¤àæ ÂÚU×æÚU ¿õ×é¹è ÂéÜ, ¥æÚU.°×. ’ßñÜâü, ÙÚUð‹Îý, ×ÎÙÜæÜ àæ×æü ß ÙÚUÂÌ çâ´ã ÂÚU wz®-wz® M¤ÂØð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{ çÎâ</w:t>
      </w:r>
      <w:r>
        <w:rPr>
          <w:lang w:bidi="hi-IN"/>
        </w:rPr>
        <w:t xml:space="preserve">ÕÚU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</w:t>
      </w:r>
      <w:r>
        <w:rPr>
          <w:rFonts w:cs="Mangal"/>
          <w:lang w:bidi="hi-IN"/>
        </w:rPr>
        <w:t>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¿õ»æçÙØæ ÖðM¤ ×´çÎÚU ·Ô¤ Âæâ ¥æÁ Ü»ð»æ çÙ»× ·¤æ Õ·¤æØæ ßâêÜè çàæçßÚU</w:t>
      </w:r>
    </w:p>
    <w:p>
      <w:pPr>
        <w:pStyle w:val="Normal"/>
        <w:rPr/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w,~{,|yz/- â´Âçžæ·¤ÚU ß vw,vz,w®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</w:t>
      </w:r>
      <w:r>
        <w:rPr>
          <w:rFonts w:cs="Mangal"/>
          <w:lang w:bidi="hi-IN"/>
        </w:rPr>
        <w:t>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</w:t>
      </w:r>
      <w:r>
        <w:rPr>
          <w:rFonts w:cs="Mangal"/>
          <w:lang w:bidi="hi-IN"/>
        </w:rPr>
        <w:t xml:space="preserve"> ãðÌé Ù»ÚU çÙ»× mæÚUæ Ùæ»çÚU·¤ô´ ·¤è âéçßÏæ ·¤ô ŠØæÙ ×ð´ ÚU¹Ìð ãé° çÙ»× âð â´Õ´ÏèÌ ·¤ÚUô´ ·¤è Õ·¤æØ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/-  ß ÁÜ·¤ÚU yv,}z®/-, çßÙôÕæ Ù»ÚU Â</w:t>
      </w:r>
      <w:r>
        <w:rPr>
          <w:rFonts w:cs="Mangal"/>
          <w:lang w:bidi="hi-IN"/>
        </w:rPr>
        <w:t>æÙè ·¤è ÅU´·¤è ·Ô¤ Âæâ çá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 vy,}®®/-, ·¤ô×Ü Ù»ÚU çáçßÚU ×ð´ â´Â</w:t>
      </w:r>
      <w:r>
        <w:rPr>
          <w:rFonts w:cs="Mangal"/>
          <w:lang w:bidi="hi-IN"/>
        </w:rPr>
        <w:t>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 ·¤è °·¤ ×écÌ Õ·¤æØæ ÚUæçá Á×æ ·¤ÚUæ·¤ÚU Îè Áæ ÚUãè ¥çÏÖæÚU ×ð´ ÀêÅU ·¤æ ÜæÖ çÜØæÐ §â ÌÚUã Ùæ»çÚU·¤æ´ð´ Ùð ¥Õ Ì·¤ ¥æØôçÁÌ çáçßÚUô´ ×ðð´ yw,~{,|yz/- â´Âçžæ·¤ÚU ß vw,vz,w®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wz, w{ ß w| ·Ô¤ çÜØð v| çÎâ</w:t>
      </w:r>
      <w:r>
        <w:rPr>
          <w:lang w:bidi="hi-IN"/>
        </w:rPr>
        <w:t>ÕÚU ·¤ô ¿õ»æçÚUØæ ÖðM¤, ßæÇü R¤×æ´·¤ wy, wz ß yw ·Ô¤ çÜØð v} çÎâÕÚU ·¤ô çáÿææ çßÖæ» âæØÚU ¿ÕéÌÚUæ, ßæÇü R¤×æ´·¤ yx ß yz ·Ô¤ çÜØð wv âð ww çÎâÕÚU ·¤ô ¿õ×é¹è ÂéÜ ŒØæª¤ ·Ô¤ Âæâ, ßæÇü R¤×æ´·¤ xx, xy ß xz ·Ô¤ çÜØð wx âð wy çÎâÕ</w:t>
      </w:r>
      <w:r>
        <w:rPr>
          <w:rFonts w:cs="Mangal"/>
          <w:lang w:bidi="hi-IN"/>
        </w:rPr>
        <w:t>ÚU ·¤ô áæS˜æè Ù»ÚU âð‹ÅþÜ Õñ´·¤ ·Ô¤ Âæâ, ßæÇü R¤×æ´·¤ xx ß xy ·Ô¤ çÜØð w{ ß w} çÎâ</w:t>
      </w:r>
      <w:r>
        <w:rPr>
          <w:lang w:bidi="hi-IN"/>
        </w:rPr>
        <w:t xml:space="preserve">ÕÚU ·¤ô Îô Õžæè ¿õÚUæãæ ß ßæÇü R¤×æ´·¤ x®, xv, xw ß xy ·Ô¤ çÜØð w~ âð x® çÎâ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z çÎÙô´ ×ð´ }z ßæòËß ß y®w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çÎâ</w:t>
      </w:r>
      <w:r>
        <w:rPr>
          <w:lang w:bidi="hi-IN"/>
        </w:rPr>
        <w:t>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</w:t>
      </w:r>
      <w:r>
        <w:rPr>
          <w:rFonts w:cs="Mangal"/>
          <w:lang w:bidi="hi-IN"/>
        </w:rPr>
        <w:t xml:space="preserve"> Âæ§üÂ Üæ§üÙ ß ßæòËß Üè·Ô¤Á ÎéÚUSÌ ·¤ÚUÙð ·¤æ ·¤æØü ÁÜÂýÎæØ çßÖæ» mæÚUæ wx ¥€UÅUêÕÚU âð ÂýæÚU´Ö ç·¤Øæ »Øæ çÁâ·Ô¤ ÌãÌ v{ çÎâ</w:t>
      </w:r>
      <w:r>
        <w:rPr>
          <w:lang w:bidi="hi-IN"/>
        </w:rPr>
        <w:t>ÕÚU Ì·¤ }z ßæòËß ß y®w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{ çÎâ</w:t>
      </w:r>
      <w:r>
        <w:rPr>
          <w:lang w:bidi="hi-IN"/>
        </w:rPr>
        <w:t>ÕÚU ÕéÏßæÚU ·¤ô ·¤SÌéÚUÕæ Ù»ÚU »Üè ÙÕÚU z, ×æÜè·¤é¥æ´, »õàææÜæ ÅU´·¤è ·Ô¤ Âæâ ·¤Üè×è ·¤æÜôÙè, â´Ì ¥æâæÚUæ× Ù»ÚU ß àææ´çÌ Ù»</w:t>
      </w:r>
      <w:r>
        <w:rPr>
          <w:rFonts w:cs="Mangal"/>
          <w:lang w:bidi="hi-IN"/>
        </w:rPr>
        <w:t>ÚU ÅU´·¤è ·Ô¤ Âæâ Âæ§üÂ Üæ§üÙ Üè·Ô¤Á ÎéÚUSÌ ·¤ÚUß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ßèÙ ãæ§üÇþôçÜ·¤ ·Ô¤ÅUÜ ·ñ¤¿ÚU âð Â·¤Ç¸ð { ×ßðá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vx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{ çÎâÕÚU Ì·¤ yvx ×ßðçàæØô´</w:t>
      </w:r>
      <w:r>
        <w:rPr>
          <w:rFonts w:cs="Mangal"/>
          <w:lang w:bidi="hi-IN"/>
        </w:rPr>
        <w:t xml:space="preserve">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ßèÙ ãæ§üÇþôçÜ·¤ ·Ô¤ÅUÜ ·ñ¤¿ÚU R¤Ø ç·¤Øæ »Øæ ãñ, ÙßèÙ ãæ§üÇþôçÜ·¤ ·ñ¤ÅUÜ ·ñ¤¿ÚU âð ×ßðçàæØô´ ·¤ô Â·¤Ç¸Ùð ×ð´ âéçßÏæ ãôÙð ·Ô¤ âæÍ â×Ø Öè ·¤× Ü»Ìæ ãñ ß ×ßðàæè Öè ¥æâæÙè âð ßæãÙ ×ð´ ¿É¸ ÁæÌð ãñ ÌÍæ ©‹ãð ç·¤âè Âý·¤æÚU ·¤æ Ùé·¤âæÙ Öè Ùãè´ ãô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{ çÎâ</w:t>
      </w:r>
      <w:r>
        <w:rPr>
          <w:lang w:bidi="hi-IN"/>
        </w:rPr>
        <w:t>ÕÚU Ì·¤ àæãÚU ·Ô¤ çßç</w:t>
      </w:r>
      <w:r>
        <w:rPr>
          <w:rFonts w:cs="Mangal"/>
          <w:lang w:bidi="hi-IN"/>
        </w:rPr>
        <w:t>Öóæ ÿæð˜æô´ âð yvx ×ßðçàæØô´ ·¤ô Â·¤Ç¸æ Áæ·¤ÚU çÁÜð ·¤è çßçÖóæ »õàææÜæ¥ô´ ×ð´ ÖðÁæ »ØæÐ ¥çÖØæÙ ·Ô¤ ÌãÌ v{ çÎâ</w:t>
      </w:r>
      <w:r>
        <w:rPr>
          <w:lang w:bidi="hi-IN"/>
        </w:rPr>
        <w:t>ÕÚU ÕéÏßæÚU ·¤ô Ù»ÚU ·Ô¤ çßçÖóæ ÿæð˜æô´ âð {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0:00Z</dcterms:created>
  <dc:creator>NPC</dc:creator>
  <dc:description/>
  <dc:language>en-US</dc:language>
  <cp:lastModifiedBy>npc</cp:lastModifiedBy>
  <dcterms:modified xsi:type="dcterms:W3CDTF">2020-12-16T15:40:00Z</dcterms:modified>
  <cp:revision>2</cp:revision>
  <dc:subject/>
  <dc:title/>
</cp:coreProperties>
</file>