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Üè ÅUè.°Ü. ÕñÆ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z çÎâ</w:t>
      </w:r>
      <w:r>
        <w:rPr>
          <w:lang w:bidi="hi-IN"/>
        </w:rPr>
        <w:t>ÕÚU Ð Ù»ÚU çÙ»× ¥æØéQ¤ Ÿæè âô×ÙæÍ ÛææçÚUØæ Ùð çÙ»× ·Ô¤ çßÖæ» Âý×é¹ô´ ·¤è âæ#æçã·¤ ÅUè.°Ü. ÕñÆ·¤ Üð·¤ÚU ·¤æØôü ·¤è â×èÿææ ·¤ÚU ¥æßàØ·¤ çÎàææ çÙÎðüàæ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ÕñÆ·¤ ×ð´ çÙ»× ¥æØéQ¤ Ÿæè ÛææçÚUØæ Ùð ÅUè.°Ü. çàæ·¤æØÌô´ ·¤è â×èÿææ ·¤ÚU çàæ·¤æØÌô´ ·¤æ çÙÚUæ·¤ÚU‡æ | çÎßâ ×ð´ ¥æòÙ Üæ§üÙ ·¤ÚUæØð ÁæÙð ·Ô¤ çÙÎðüàæ â´Õ´çÏÌô´ ·¤ô çÎØð âæÍ ãè âè®°×® ãðËÂ Üæ§üÙ ×ð´ ÎÁü »ýðçÇ´» ·¤è çàæ·¤æØÌô´ ·¤æ x çÎßâ ×ð´ çÙÚUæ·¤ÚU‡æ ·¤ÚUßæØð ÁæÙð ·Ô¤ Öè çÙÎðüàæ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ÛææçÚUØæ Ùð âè.°×. ãðËÂ Üæ§üÙ ·¤è çàæ·¤æØÌô´ ·¤æ çÙÚUæ·¤ÚU‡æ °Ü-v SÌÚU ÂÚU ãè ç·¤Øð ÁæÙð ·Ô¤ çÙÎðüàæ ÕñÆ·¤ ×ð´ çÎØð çàæ·¤æØÌ ©‘¿ SÌÚU ÂÚU ÎÁü Ùæ ãô â·Ô¤´Ð §â·Ô¤ ¥Üæßæ v®® çÎßâ âð ¥çÏ·¤ Ü´çÕÌ çàæ·¤æØÌô´ ·¤æ x çÎßâ ×ð´ çÙÚUæ·¤ÚU‡æ ç·¤Øð ÁæÙð ·Ô¤ çÙÎðüàæ â´Õ´çÏÌô´ ·¤ô çÎØ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§â·Ô¤ ¥Üæßæ çßçÖóæ ¥æØô», Âè.°×., âè.°×. ·¤æØæüÜØ âð Âýæ# çàæ·¤æØÌô´ ·¤æ â×Ø ÂÚU çÙÚUæ·¤ÚU‡æ ·¤ÚUßæØð ÁæÙð ãðÌé çÙ»× ¥æØéQ¤ Ÿæè ÛææçÚUØæ Ùð â´Õ´çÏÌ ·¤ô çÙÎðüçàæÌ ç·¤Øæ âæÍ ãè Ù»ÚU ×ð´ °ðâð Îé·¤æÙÎæÚU °ß´ Ùæ»çÚU·¤ Áô ç·¤ ¹éÜð ×ð´ ·¤¿ÚUæ ÇæÜÌð ãñ ÇSÅUÕèÙ Ùãè´ ÚU¹Ìð ãñ ©Ù ÂÚU Áé×æüÙæ ç·¤Øð ÁæÙð âæÍ ãè ¹éÜð ×ð´ àæõ¿ ß ÂðàææÕ ·¤ÚUÙð, Ùô Âæç·¤´ü» ×ð´ ßæãÙ ¹Ç¸ð ·¤ÚUÙð ßæÜô ÂÚU Áé×æüÙæ ç·¤Øð ÁæÙð ·Ô¤ çÙÎðüàæ çÙ»× ¥æØéQ¤ Ÿæè ÛææçÚUØæ Ùð ÕñÆ·¤ ×ð´ çÎØðÐ </w:t>
      </w:r>
    </w:p>
    <w:p>
      <w:pPr>
        <w:pStyle w:val="Normal"/>
        <w:rPr/>
      </w:pPr>
      <w:r>
        <w:rPr>
          <w:rFonts w:cs="Mangal"/>
          <w:lang w:bidi="hi-IN"/>
        </w:rPr>
        <w:t>¥æØôçÁÌ ÕñÆ·¤ ×´ð ©ÂæØéQ¤ Ÿæè çß·¤æâ âôÜ´·¤è, âãæØ·¤ ¥æØéQ¤ Ÿæè×Ìè ’ØôçÌ âéÙæçÚUØæ, Ÿæè×Ìè ÙèÌæ ÁñÙ, Âý® ·¤æØüÂæÜÙ Ø´˜æè Ÿæè âéÚUðàæ¿‹Îý ÃØæâ, Ÿæè Áè.·Ô¤. ÁæØâßæÜ, ÂýÖæÚUè ·¤×üàææÜæ ß Âý·¤æàæ çßÖæ» Ÿæè °×®·Ô¤® ÁñÙ, ÂýÖæÚUè âãæØ·¤ Ø´˜æè Ÿæè àØæ× âôÙè, ÂýÖæÚUè ÁÜÂýÎæØ çßÖæ» Ÿæè âˆØÂý·¤æàæ ¥æ¿æØü, ÂýÖæÚUè SßæS‰Ø ¥çÏ·¤æÚUè Ÿæè °.Âè. çâ´ã, ÂýÖæÚUè ©læÙ çßÖæ» Ÿæè ¥ÚUçß‹Î ÎàæôžæÚU, çÙ»× âç¿ß Ÿæè Áâß´Ì Áôàæè, ÂýÖæÚUè ·¤æØæüÜØ ¥Ïèÿæ·¤ Ÿæè ÚUæ×¿‹Îý àæ×æü, SÅUðÙô»ýæÈÚU Ÿæè Âý×ôÎ çÌßæÚUè, çâÅUè ×ñÙðÁÚU Ÿæè ·¤çÂÜ ×æÚUôçÆØæ, Ÿæè çÙçÌÙ çÌßæÚUè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ßçßßæçãÌ Î´ÂçÌ Ùð çÜØæ Sß‘À ¥õÚU âé´ÎÚU ÚUÌÜæ× ·¤æ â´·¤Ë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ßðüÿæ‡æ-w®wv ·Ô¤ ÌãÌ àæãÚU ·Ô¤ âñ·¤Ç¸ô´ ·¤¿ÚUæ ×éQ¤ SÍÜô´ ÂÚU ÚUæ´»ôÜè ·Ô¤ ×æŠØ× âð Sß‘ÀÌæ ·¤æ çÎØæ Áæ ÚUãæ ãñ â´Îðàæ</w:t>
      </w:r>
    </w:p>
    <w:p>
      <w:pPr>
        <w:pStyle w:val="Normal"/>
        <w:rPr/>
      </w:pPr>
      <w:r>
        <w:rPr>
          <w:rFonts w:cs="Mangal"/>
          <w:lang w:bidi="hi-IN"/>
        </w:rPr>
        <w:t>ÚUÌÜæ× vz çÎâ</w:t>
      </w:r>
      <w:r>
        <w:rPr>
          <w:lang w:bidi="hi-IN"/>
        </w:rPr>
        <w:t xml:space="preserve">ÕÚU Ð Sß‘ÀÌæ âßðüÿæ‡æ-w®wv ·Ô¤ ÌãÌ ÚUÌÜæ× ·¤ô </w:t>
      </w:r>
      <w:r>
        <w:rPr>
          <w:rFonts w:cs="Mangal"/>
          <w:lang w:bidi="hi-IN"/>
        </w:rPr>
        <w:t>Sß‘ÀÌæ ·¤è ÎõÇ¸ ×ð´ Ù</w:t>
      </w:r>
      <w:r>
        <w:rPr>
          <w:lang w:bidi="hi-IN"/>
        </w:rPr>
        <w:t xml:space="preserve">ÕÚU-v ÕÙæ° ÁæÙð ·Ô¤ ÂýØæâô´ ×ð´ ÌðÁè ¥æ ÚUãè ãñÐ ãÚU çÎÙ àæãÚU ×ð´ ·¤§ü SÍæÙô´ ·¤ô ·¤¿ÚUæ ×éQ¤ ç·¤Øæ Áæ ÚUãæ ãñÐ §Ù ·¤¿ÚUæ ×éQ¤ SÍæÙô´ ÂÚU âÈæ§ü ç×˜æ â×êã ·Ô¤ ×æŠØ× âð ¥æ·¤áü·¤ ÚUæ´»ôÜè ·¤æ çÙ×æü‡æ ·¤ÚU Sß‘ÀÌæ ·¤æ â´Îðàæ çÎØæ Áæ ÚUãæ </w:t>
      </w:r>
      <w:r>
        <w:rPr>
          <w:rFonts w:cs="Mangal"/>
          <w:lang w:bidi="hi-IN"/>
        </w:rPr>
        <w:t>ãñÐ ×´»ÜßæÚU ·¤ô àæãÚU ·Ô¤ ãÙé×æÙ ÌæÜ ·Ô¤ ¥æâÂæâ âð ãÅUæ° »° ·¤¿ÚUæ SÍæÜô´ ÂÚU ÚUæ´»ôÜè ·¤æ çÙ×æü‡æ ç·¤Øæ »Øæ ¥õÚU ßãæ´ ×õÁêÎ ¥Ùð·¤ Üô»ô´ ·Ô¤ âæÍ ãè ÙßçßßæçãÌ Î´ÂçÌ Ùð àæãÚU ·¤ô Sß‘À ¥õÚU âé´ÎÚU ÕÙæÙð ·¤æ â´·¤ËÂ çÜ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·¤ô ÂýÎðàæ ¥õÚU Îðàæ ×ð´ ¥Ü» Âã¿æÙ çÎÜæÙð ·Ô¤ çÜ° Ù»ÚU ÂæçÜ·¤ çÙ»× Ùð Sß‘À ÚUÌÜæ×- âé´ÎÚU ÚUÌÜæ× ¥çÖØæÙ ·¤è àæãÚU ×ð´ àæéL¤ßæÌ ·¤ÚUÌð ãé° âñ·¤Ç¸ô´ SÍæÙô´ ·¤ô ·¤¿ÚUð âð ×éQ¤ ç·¤Øæ ãñÐ §Ù ·¤¿ÚUæ SÍÜô´ ÂÚU ãÚU çÎÙ âÈæ§ü ç×˜æ â×êã ·Ô¤ âÎSØ ¥æ·¤áü·¤ ÚUæ´»ôÜè ·¤æ çÙ×æü‡æ ·¤ÚU Ì×æ× Üô»ô´ ·¤ô Sß‘ÀÌæ ·¤æ â´Îðàæ Îð ÚUãð ãñÐ §â ×õ·Ô¤ ÂÚU ÚUãßæçâØô´ ¥õÚU ÚUæãç»Øô´ ·¤ô â´·¤ËÂ çÎÜæØæ Áæ ÚUãæ ãñ ç·¤ ×ðÚUæ Øô»ÎæÙ, ×ðÚUè àææÙ, Sß‘À àæãÚU ×ðÚUè Âã¿æÙ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-v ÕÙæÙð ·¤æ 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âô×ÙæÍ ·Ô¤ çÙÎðüàææÙéâæÚU ¥Õ àæãÚU ·Ô¤ âæßüÁçÙ·¤ SÍÜô´ ÂÚU Üô»ô´ âð àæãÚU ·¤ô âæÈ ¥õÚU âé´ÎÚU ÕÙæ° ÚU¹Ùð ·¤è ¥ÂèÜ ·¤è Áæ ÚUãè ãñÐ §â ÎõÚUæÙ ×´»ÜßæÚU ·¤ô âÈæ§ü ç×˜æ â×êã ·¤è  ÅUè× Ùð ãÙé×æÙ ÌæÜ âçãÌ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 §â ÎõÚUæÙ ·¤ôçßÇ-v~ ×ãæ×æÚUè ·Ô¤ ÕÉ¸Ìð Âý·¤ôÂ ·Ô¤ Îð¹Ìð ãé° Üô»ô´ âð ¥æÃãæÙ ç·¤Øæ »Øæ ç·¤ ÁÕ Ì·¤ ·¤ôÚUôÙæ ·¤æ ·¤æÚU»ÚU ©Â¿æÚU ©ÂÜŽÏ Ùãè ãô ÂæÌæ ãñ. °ðâð ×ð´ ã×ð ×æS·¤ ·¤æ ©ÂØô», Îô »Á ·¤è ÎêÚUè ¥õÚU ãæÍô´ ·¤ô âðÙðÅUæ§üÁ ·¤ÚU ¥ÂÙð ÁèßÙ ·¤ô Õ¿æÙæ ¿æçã°Ð</w:t>
      </w:r>
    </w:p>
    <w:p>
      <w:pPr>
        <w:pStyle w:val="Normal"/>
        <w:rPr/>
      </w:pPr>
      <w:r>
        <w:rPr>
          <w:rFonts w:cs="Mangal"/>
          <w:lang w:bidi="hi-IN"/>
        </w:rPr>
        <w:t>»´Î»è Èñ¤ÜæÙð ßæÜô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ß ×ÜÕæ Èñ¤ÜæÙð, ¥çÌR¤×‡æ ·¤ÚUÙð ÂÚU }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z çÎâ</w:t>
      </w:r>
      <w:r>
        <w:rPr>
          <w:lang w:bidi="hi-IN"/>
        </w:rPr>
        <w:t>ÕÚU Ð Ù»ÚU ×ð´ °ðâð Îé·¤æÙÎæÚU °ß´ Ùæ»çÚU·¤ Áô ç·¤ ¥ÂÙè Îé·¤æÙô´ °ß´ ƒæÚUô âð çÙ·¤ÜÙð ßæÜð ·¤¿ÚUð ·¤ô ·¤¿ÚUæ â´»ýã‡æ ßæãÙ ×ð´ Ùãè´ ÇæÜÌð ãé° Øãæ´-ßãæ´ Çæ</w:t>
      </w:r>
      <w:r>
        <w:rPr>
          <w:rFonts w:cs="Mangal"/>
          <w:lang w:bidi="hi-IN"/>
        </w:rPr>
        <w:t>Ü·¤ÚU Ù»ÚU ·¤ô »´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»´Î»è, ×ÜÕæ Èñ¤ÜæÙð ß ¥çÌR¤×‡æ ·¤ÚUÙð ÂÚU çßÙôÎ ÂçÇ¸ØæÚU ÁßæãÚU Ù»ÚU ß ÚUæÁ×æÌæ ¿‹Îý·¤éß´ÚU Ï×üàææÜæ ÙÁÚUÕæ» ÂÚU z®®®-z®®®, ¥×ÁÎ âñÜæÙæ ÚUôÇ ÂÚU wz®, âñÜæÙæ ÚUôÇ ÿæð˜æ ×ð´ z âŽÁè çßR¤ðÌæ¥ô´ mæÚUæ »´Î»è ·¤ÚUÙð ÂÚU v®®-v®® M¤ÂØð ·¤æ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ÂçSÍÌ ×æçÜØô´ ·¤ô ·¤æÚU‡æ ÕÌæ¥ô âê¿Ùæ-Â˜æ</w:t>
      </w:r>
    </w:p>
    <w:p>
      <w:pPr>
        <w:pStyle w:val="Normal"/>
        <w:rPr/>
      </w:pPr>
      <w:r>
        <w:rPr>
          <w:rFonts w:cs="Mangal"/>
          <w:lang w:bidi="hi-IN"/>
        </w:rPr>
        <w:t>ÚUÌÜæ× vz çÎâ</w:t>
      </w:r>
      <w:r>
        <w:rPr>
          <w:lang w:bidi="hi-IN"/>
        </w:rPr>
        <w:t xml:space="preserve">ÕÚU Ð çÙ»× ¥æØéQ¤ Ÿæè âô×ÙæÍ ÛææçÚUØæ ·Ô¤ çÙÎðüàææÙéâæÚU vz çÎâÕÚU ×´»ÜßæÚU </w:t>
      </w:r>
      <w:r>
        <w:rPr>
          <w:rFonts w:cs="Mangal"/>
          <w:lang w:bidi="hi-IN"/>
        </w:rPr>
        <w:t xml:space="preserve">·¤ô ·¤ÌüÃØ SÍÜ âð ¥ÙéÂçSÍÌ ¥×ÚU-×ôãÙ ß ¥´âæÚU-¥·¤ÕÚU ¥Üè ×æÜè ·¤æ ßðÌÙ ·¤æÅUð ÁæÙð ß âðßæ âð Õ¹æüSÌ ç·¤Øð ÁæÙð ·Ô¤ â´Õ´Ï ×ð´ ·¤æÚU‡æ ÕÌæ¥ô âê¿Ùæ-Â˜æ ÁæÚUè ·¤ÚU ÌèÙ çÎßâ ×ð´ SÂCè·¤ÚU‡æ ¿æã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vz çÎâ</w:t>
      </w:r>
      <w:r>
        <w:rPr>
          <w:lang w:bidi="hi-IN"/>
        </w:rPr>
        <w:t xml:space="preserve">ÕÚU Ð Ù»ÚUèØ ÿæð˜æ ÚUÌÜæ× ·Ô¤ Îé·¤æÙÎæÚU °ß´ Ùæ»çÚU·¤ Áô ç·¤ ¥ÂÙè Îé·¤æÙô´ °ß´ ƒæÚUô´ ×ð´ Æôâ ¥ÂçàæC </w:t>
      </w:r>
      <w:r>
        <w:rPr>
          <w:rFonts w:cs="Mangal"/>
          <w:lang w:bidi="hi-IN"/>
        </w:rPr>
        <w:t>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ÂñÜðâ ÚUôÇ ÂÚU ¥æÁ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 ÚUæçàæ Á×æ ·¤ÚU ¥çÏÖæÚU (ÂðÙËÅUè) ×ð´ ÀêÅU Âýæ#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x},|®,x|x/- â´Âçžæ·¤ÚU ß vv,zv,}|z/- ÁÜ·¤ÚU Á×æ ·¤ÚUæØæ</w:t>
      </w:r>
    </w:p>
    <w:p>
      <w:pPr>
        <w:pStyle w:val="Normal"/>
        <w:rPr/>
      </w:pPr>
      <w:r>
        <w:rPr>
          <w:rFonts w:cs="Mangal"/>
          <w:lang w:bidi="hi-IN"/>
        </w:rPr>
        <w:t>â´Âçžæ·¤ÚU ß ÁÜ·¤ÚU ·¤è Õ·¤æØæ ÚUæçàæ Á×æ ·¤ÚUæÙð ×ð´ Ùæ»çÚU·¤ çÎ¹æ ÚUãð ãñ´ ©ˆâæã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z çÎâ</w:t>
      </w:r>
      <w:r>
        <w:rPr>
          <w:lang w:bidi="hi-IN"/>
        </w:rPr>
        <w:t xml:space="preserve">ÕÚU Ð áæâÙ çÙÎðüáæÙéâæÚU ÙôßðÜ ·¤ôÚUôÙæ ßæØÚUâ (·¤ôçßÇ-v~) ßñçcß·¤ ×ãæ×æÚUè âð ©ˆÂóæ ÂçÚUçSÍçÌØô´ ·Ô¤ ·¤æÚU‡æ ÂýæØÑ ÚUôÁ»æÚU ×ð´ ·¤×è, ©lô»-Ï‹Ïð ×ð´ ç»ÚUæßÅU, âçßüâ âð€UÅUÚU ¥æçÎ ×ð´ çáçÍÜÌæ ÂçÚUÜçÿæÌ ãôÙð ·Ô¤ ÈÜSßM¤Â çÙ»× âð </w:t>
      </w:r>
      <w:r>
        <w:rPr>
          <w:rFonts w:cs="Mangal"/>
          <w:lang w:bidi="hi-IN"/>
        </w:rPr>
        <w:t>â´Õ´çÏÌ ·¤ÚUô´, ©ÂÖôQ¤æ ÂýÖæÚU ¥æçÎ ·¤è Õ·¤æØæ ÚUæçá °·¤ ×écÌ Á×æ ·¤ÚUæÙð ÂÚU ¥çÏÖæÚU (ÂðÙËÅUè) ×ð´ xv çÎâ</w:t>
      </w:r>
      <w:r>
        <w:rPr>
          <w:lang w:bidi="hi-IN"/>
        </w:rPr>
        <w:t>ÕÚU w®w® Ì·¤ ÀêÅU Îè Áæ ÚUãè ãñÐ §â ãðÌé Ù»ÚU çÙ»× mæÚUæ Ùæ»çÚU·¤ô´ ·¤è âéçßÏæ ·¤ô ŠØæÙ ×ð´ ÚU¹Ìð ãé° çÙ»× âð â´Õ´ÏèÌ ·¤ÚUô´ ·¤è Õ·¤æØæ ÚUæçá Á×æ ·¤Ú</w:t>
      </w:r>
      <w:r>
        <w:rPr>
          <w:rFonts w:cs="Mangal"/>
          <w:lang w:bidi="hi-IN"/>
        </w:rPr>
        <w:t>UæÙð ãðÌé ßæÇü ßæÚU Õ·¤æØæ ßâêÜè çáçßÚU w{ ¥€UÅUêÕÚU âð ¥æØôçÁÌ ç·¤Øð »Øð ãñ Áô x® çÎâ</w:t>
      </w:r>
      <w:r>
        <w:rPr>
          <w:lang w:bidi="hi-IN"/>
        </w:rPr>
        <w:t xml:space="preserve">ÕÚU Ì·¤ ¿Üð´»ðÐ  </w:t>
      </w:r>
    </w:p>
    <w:p>
      <w:pPr>
        <w:pStyle w:val="Normal"/>
        <w:rPr/>
      </w:pPr>
      <w:r>
        <w:rPr>
          <w:rFonts w:cs="Mangal"/>
          <w:lang w:bidi="hi-IN"/>
        </w:rPr>
        <w:t xml:space="preserve">¥æØôçÁÌ çáçßÚUô´ ×ð´ Ùæ»çÚU·¤ Ù»ÚU çÙ»× ·¤è Õ·¤æØæ â´Âçžæ·¤ÚU, ÁÜ·¤ÚU, Îé·¤æÙ, »é×ÅUè ç·¤ÚUæØæ, ÜæØâð´â áéË·¤ °ß´ çß·¤æâ áæ¹æ âð â´Õ´çÏÌ ÖßÙ ·¤è ç·¤cÌ ÌÍæ Öê-ÖæÅU·¤ ·¤è Õ·¤æØæ ÚUæçá °·¤  ×écÌ ÚUæçá Á×æ ·¤ÚU Îè Áæ ÚUãè ¥çÏÖæÚU ×ð´ ÀêÅU ·¤æ ÜæÖ Üð â·¤Ìð ãñ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w,x},wwy/- ß ÁÜ·¤ÚU yx,y{®/-,  ×æÜßæ Ù»ÚU çáçßÚU ×ð´ â´Âçžæ·¤ÚU x,{{,yw~/- ß ÁÜ·¤ÚU yx,}x®/-, ÁßæãÚU Ù»ÚU ¥</w:t>
      </w:r>
      <w:r>
        <w:rPr>
          <w:lang w:bidi="hi-IN"/>
        </w:rPr>
        <w:t>Õð ×æÌæ ×´çÎÚU ·Ô¤ Âæâ çáçßÚU ×ð´ â´Âçžæ·¤ÚU w,{~,xx{/-  ß ÁÜ·¤ÚU yv,}z®/-, çßÙôÕæ Ù»ÚU ÂæÙè ·¤è ÅU´·¤è ·Ô¤ Âæâ çáçßÚU ×ð´ â´Âçžæ·¤ÚU x,~y,{zw/- ß ÁÜ·¤ÚU v,®{,®z®/-, ¥Ü·¤æÂéÚUè ·¤ØéçÙÅUè ãæòÜ ·Ô¤ Âæâ çá</w:t>
      </w:r>
      <w:r>
        <w:rPr>
          <w:rFonts w:cs="Mangal"/>
          <w:lang w:bidi="hi-IN"/>
        </w:rPr>
        <w:t>çßÚU ×ð´ â´Âçžæ·¤ÚU y,zy,{v{/- ß ÁÜ·¤ÚU }y,®®®/-, çÌM¤ÂçÌ Ù»ÚU ×ð´ çáçßÚU ×ð´ â´Âçžæ·¤ÚU zz,|®®/- ß ÁÜ·¤ÚU vy,}®®/-, ·¤ô×Ü Ù»ÚU çáçßÚU ×ð´ â´Âçžæ·¤ÚU {z,vxx/- ß ÁÜ·¤ÚU v},yx®/-, §‹ÎýÜô·¤ Ù»ÚU çáçßÚU ×ð´ â´Âçžæ·¤ÚU v,®y,xv®/- ß ÁÜ·¤ÚU x|,zw®/-, ·¤SÌéÚUÕæ Ù»ÚU çáçßÚU ×ð´ â´Âçžæ·¤ÚU v,{x,®|®/- ß ÁÜ·¤ÚU yv,w®®/-, çÂýØÎáüÙè Ù»ÚU çáçßÚU ×ð´ â´Âçžæ·¤ÚU zy,wyy/- ß ÁÜ·¤ÚU xv,|®®/-, Çô´»ÚUð Ù»ÚU çáçßÚU ×ð´ â´Âçžæ·¤ÚU v,}|,}®®/- ß ÁÜ·¤ÚU vx,z®®/-, ãæÅU ÚUôÇ ×æÌæÁè ×´çÎÚU ·Ô¤ Âæâ çáçßÚU ×ð´ â´Âçžæ·¤ÚU }~,yx~/- ß ÁÜ·¤ÚU w~,z®®/-, Çæò® ×ðãÚUæ Ùçâ´ü» ãô× ·¤æÅUÁê Ù»ÚU çáçßÚU ×ð´ â´Âçžæ·¤ÚU w,wx,}yx/- ß ÁÜ·¤ÚU }®,®®®/-, ßðÎÃØæâ ·¤æÜôÙè çáçßÚU ×ð´ â´Âçžæ·¤ÚU |},wxw/- ß ÁÜ·¤ÚU wy,}®®/-, ÎèÙÎØæÜ Ù»ÚU çáçßÚU ×ð´ â´Âçžæ·¤ÚU ~z,ywy/- ß ÁÜ·¤ÚU y{,xz®/-, ÕôãÚUæ Õæ¹Ü çáçßÚU ×ð´ â´Âçžæ·¤ÚU w,{v,®®®/- ß ÁÜ·¤ÚU yz,z®®/-, ÜP¤Ç¸ÂèÆæ çáçßÚU ×ð´ â´Âçžæ·¤ÚU w,z},®®®/- ß ÁÜ·¤ÚU ~®,xv®/-, ÏæÙ×‡Çè çáçßÚU ×ð´ â´Âçžæ·¤ÚU w,x~,®®®/- ß ÁÜ·¤ÚU v,z},}yz/-, ¥æÙ‹Î ·¤æÜôÙè çáçßÚU ×ð´ â´Âçžæ·¤ÚU ~y,{xx/- ß ÁÜ·¤ÚU wy,z®®/-, ÂýÌæÂ Ù»ÚU çáçßÚU ×ð´ â´Âçžæ·¤ÚU v,xv,®~x/- ß ÁÜ·¤ÚU {},z}®/-, ×ãæßèÚU Ù»ÚU çáçßÚU ×ð´ ÁÜ·¤ÚU yz,zz®/-, ÂñÜðâ ÚUôÇ çáçßÚU ×ð´ â´Âçžæ·¤ÚU v,{z,vw®/- ß ÁÜ·¤ÚU {},{®®/- ·¤è °·¤ ×écÌ Õ·¤æØæ ÚUæçá Á×æ ·¤ÚUæ·¤ÚU Îè Áæ ÚUãè ¥çÏÖæÚU ×ð´ ÀêÅU ·¤æ ÜæÖ çÜØæÐ §â ÌÚUã Ùæ»çÚU·¤æ´ð´ Ùð ¥Õ Ì·¤ ¥æØôçÁÌ çáçßÚUô´ ×ðð´ x},|®,x|x/- â´Âçžæ·¤ÚU ß vv,zv,}|z/- ÁÜ·¤ÚU ·¤è ÚUæçá Á×æ ·¤ÚUæ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ßæÚU ¥æØôçÁÌ ç·¤Øð »Øð ßâêÜè çáçßÚUô ·Ô¤ ÌãÌ ßæÇü R¤×æ´·¤ x~, y® ß yv ·Ô¤ çÜØð vz âð v{ çÎâ</w:t>
      </w:r>
      <w:r>
        <w:rPr>
          <w:lang w:bidi="hi-IN"/>
        </w:rPr>
        <w:t>ÕÚU Ì·¤ ÂñÜðâ ÚUôÇ ¿õÚUæãæ, ßæÇü R¤×æ´·¤ wz, w{ ß w| ·Ô¤ çÜØð v| çÎâÕÚU ·¤ô ¿õ</w:t>
      </w:r>
      <w:r>
        <w:rPr>
          <w:rFonts w:cs="Mangal"/>
          <w:lang w:bidi="hi-IN"/>
        </w:rPr>
        <w:t>»æçÚUØæ ÖðM¤, ßæÇü R¤×æ´·¤ wy, wz ß yw ·Ô¤ çÜØð v} çÎâ</w:t>
      </w:r>
      <w:r>
        <w:rPr>
          <w:lang w:bidi="hi-IN"/>
        </w:rPr>
        <w:t xml:space="preserve">ÕÚU ·¤ô çáÿææ çßÖæ» âæØÚU ¿ÕéÌÚUæ, ßæÇü R¤×æ´·¤ yx ß yz ·Ô¤ çÜØð wv âð ww çÎâÕÚU ·¤ô ¿õ×é¹è ÂéÜ ŒØæª¤ ·Ô¤ Âæâ, ßæÇü R¤×æ´·¤ xx, xy ß xz ·Ô¤ çÜØð wx âð wy çÎâÕÚU ·¤ô áæS˜æè Ù»ÚU âð‹ÅþÜ Õñ´·¤ ·Ô¤ Âæâ, </w:t>
      </w:r>
      <w:r>
        <w:rPr>
          <w:rFonts w:cs="Mangal"/>
          <w:lang w:bidi="hi-IN"/>
        </w:rPr>
        <w:t>ßæÇü R¤×æ´·¤ xx ß xy ·Ô¤ çÜØð w{ ß w} çÎâ</w:t>
      </w:r>
      <w:r>
        <w:rPr>
          <w:lang w:bidi="hi-IN"/>
        </w:rPr>
        <w:t xml:space="preserve">ÕÚU ·¤ô Îô Õžæè ¿õÚUæãæ ß ßæÇü R¤×æ´·¤ x®, xv, xw ß xy ·Ô¤ çÜØð w~ âð x® çÎâÕÚU ·¤ô SÅUðáÙ ÚUôÇ çÎÜ ÕãæÚU ¿õÚUæãæ ÂÚU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Ùð ÕÌæØæ ç·¤ áæâÙ mæÚUæ çÙ»× âð â´Õ´çÏÌ ·¤ÚUô´ ·¤è °·¤ ×écÌ ÚUæçá Á×æ ·¤ÚUæÙð ÂÚU Îè Áæ ÚUãè ¥çÏÖæÚU ×ð´ ÀêÅU ·¤æ ÜæÖ Ùæ»çÚU·¤ ¥çÏ·¤ âð ¥çÏ·¤ Üð â·Ô¤´ §â ãðÌé ßæÇü ßæÚU çáçßÚU ·¤æØæüÜØèÙ â×Ø ×ð´ Ü»æØð Áæ ÚUãð ãñ´Ð Ùæ»çÚU·¤ ¥ÂÙð ßæÇü ×ð´ Ü»æØð Áæ ÚUãð çáçßÚU ×ð´ ©ÂçSÍÌ ãô·¤ÚU Õ·¤æØæ ·¤ÚUô ·¤è °·¤ ×écÌ ÚUæçá Á×æ ·¤ÚU Îè Áæ ÚUãè ¥çÏÖæÚU ×ð´ ÀêÅU ·¤æ ÜæÖ â·¤Ì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Âýáæâ·¤ Ù»ÚU ÂæçÜ·¤ çÙ»× ÚUÌÜæ× Ÿæè »ôÂæÜ¿‹Îý ÇæÇ ß ·¤Üð€UÅUÚU °ß´ Âýáæâ·¤ Ù»ÚU ÂæçÜ·¤ çÙ»× ÚUÌÜæ× Ÿæè »ôÂæÜ¿‹Îý ÇæÇ ß çÙ»× ¥æØéQ¤ Ÿæè âô×ÙæÍ ÛææçÚUØæ Ùð ÕÌæØæ ç·¤ â´Âçžæ·¤ÚU ÌÍæ ¥çÏÖæÚU ·¤è ÚUæçá M¤ÂØð z®,®®®/- (M¤ÂØð Â¿æâ ãÁæÚU) Ì·¤ Õ·¤æØæ ãôÙð ÂÚU ×æ˜æ ¥çÏÖæÚU ×ð´ v®® ÂýçÌàæÌ ·¤è ÀêÅU, â´Âçžæ·¤ÚU ÌÍæ ¥çÏÖæÚU ·¤è ÚUæçá M¤ÂØð z®,®®®/- (M¤ÂØð Â¿æâ ãÁæÚU) âð ¥çÏ·¤ ÌÍæ M¤ÂØð v,®®,®®®/- (M¤ÂØð °·¤ Üæ¹) Ì·¤ Õ·¤æØæ ãôÙð ÂÚU ×æ˜æ ¥çÏÖæÚU ×ð´ z® ÂýçÌáÌ ·¤è ÀêÅU ß â´Âçžæ·¤ÚU ÌÍæ ¥çÏÖæÚU ·¤è ÚUæçá M¤ÂØð v,®®,®®®/- (M¤ÂØð °·¤ Üæ¹) âð ¥çÏ·¤ Õ·¤æØæ ãôÙð ÂÚU ×æ˜æ ¥çÏÖæÚU ×ð´ wz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ÁÜ·¤ÚU ¥çÏÖæÚU ·¤è ÚUæçá M¤ÂØð v®,®®®/- (M¤ÂØð Îâ ãÁæÚU) Ì·¤ Õ·¤æØæ ãôÙð ÂÚU v®® ÂýçÌàæÌ ·¤è ÀêÅU, ÁÜ·¤ÚU ÌÍæ ¥çÏÖæÚU ·¤è ÚUæçá M¤ÂØð v®,®®®/- (Îâ ãÁæÚU) âð ¥çÏ·¤ ÌÍæ M¤ÂØð z®,®®®/- (Â¿æâ ãÁæÚU) Ì·¤ Õ·¤æØæ ãôÙð ÂÚU ×æ˜æ ¥çÏÖæÚU ×ð´  |z ÂýçÌáÌ ·¤è ÀêÅU, ÁÜ·¤ÚU ÌÍæ ¥çÏÖæÚU ·¤è ÚUæçá M¤ÂØð z®,®®®/- (Â¿æâ ãÁæÚU) âð ¥çÏ·¤ Õ·¤æØæ ãôÙð ÂÚU ×æ˜æ ¥çÏÖæÚU ×ð´  z®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è ÌÚUã Ù»ÚUèØ çÙ·¤æØô´ mæÚUæ ¿ØÙ ·¤è »§ü ÂçÚUâ´ÂçžæØô´ ·Ô¤ ÖêÖæÅU·¤/ç·¤ÚUæØð ·¤è ¥çÏÖæÚU âçãÌ ·¤éÜ ÎðØ ÚUæçá M¤ÂØð w®,®®®/- (Õèâ ãÁæÚU) Ì·¤ Õ·¤æØæ ãôÙð ÂÚU ×æ˜æ ¥çÏÖæÚU ×ð´ v®® ÂýçÌáÌ ·¤è ÀêÅU, ¥çÏÖæÚU âçãÌ ·¤éÜ ÎðØ ÚUæçá M¤ÂØð w®,®®®/- (Õèâ ãÁæÚU) âð z®,®®®/- (Â¿æâ ãÁæÚU) Ì·¤ Õ·¤æØæ ãôÙð ÂÚU ×æ˜æ ¥çÏÖæÚU ×ð´ z® ÂýçÌáÌ ·¤è ÀêÅU ÌÍæ ¥çÏÖæÚU âçãÌ ·¤éÜ ÎðØ ÚUæçá M¤ÂØð z®,®®®/- (Â¿æâ ãÁæÚU) âð ¥çÏ·¤ Õ·¤æØæ ãôÙð ÂÚU ×æ˜æ ¥çÏÖæÚU ×ð´ wz ÂýçÌáÌ ·¤è ÀêÅU Îè Áæ ÚUãè ãñÐ ©Q¤ ÀêÅU ×æ˜æ ¥çÏÖæÚU ÂÚU Üæ»ê ãô»è ÌÍæ ŽØæÁ, SÅUæòÂ Ç÷ØêÅUè, ×êÜ ·¤ÚU, ×êÜ ©ÂÖôQ¤æ ÂýÖæÚU ¥Íßæ ×êÜ ÖêÖæÅU·¤/ç·¤ÚUæØð ÂÚU Üæ»ê Ùãè´ ãô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¥ÂèÜ ·¤è ÁæÌè ãñ ç·¤ â´Âçžæ·¤ÚU, ÁÜ·¤ÚU ß Ù»ÚUèØ çÙ·¤æØô´ mæÚUæ ¿ØÙ ·¤è »§ü ÂçÚUâ´ÂçžæØô´ ·Ô¤ ÖêÖæÅU·¤/ç·¤ÚUæØð ·¤è Õ·¤æØæ ÚUæçá ßæÇüßæÚU ¥æØôçÁÌ Õ·¤æØæ çáçßÚU ß ·¤æØæüÜØ ×ð´ Á×æ ·¤ÚU ©Q¤æÙéâæÚU ÀêÅU Âýæ#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y çÎÙô´ ×ð´ }z ßæòËß ß x~|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z çÎâ</w:t>
      </w:r>
      <w:r>
        <w:rPr>
          <w:lang w:bidi="hi-IN"/>
        </w:rPr>
        <w:t>ÕÚU Ð àæãÚU ·¤è ÁÜÂýÎæØ ÃØßSÍæ ·¤ô çÙÚU´ÌÚU ÕÙæØð ÚU¹Ùð ÌÍæ ÁÜÂýÎæØ ÃØßSÍæ ·¤ô ¥ôÚU ¥çÏ·¤ âéÎëÉ¸ ÕÙæØð ÁæÙð ãðÌé çÙ»× ¥æØéQ¤      Ÿæè âô×ÙæÍ ÛææçÚUØæ ·Ô¤ çÙÎðüàææÙéâæÚU Âæ§üÂ Üæ§üÙ ß ßæòËß Üè·Ô¤Á ÎéÚUSÌ ·¤ÚUÙð</w:t>
      </w:r>
      <w:r>
        <w:rPr>
          <w:rFonts w:cs="Mangal"/>
          <w:lang w:bidi="hi-IN"/>
        </w:rPr>
        <w:t xml:space="preserve"> ·¤æ ·¤æØü ÁÜÂýÎæØ çßÖæ» mæÚUæ wx ¥€UÅUêÕÚU âð ÂýæÚU´Ö ç·¤Øæ »Øæ çÁâ·Ô¤ ÌãÌ vz çÎâ</w:t>
      </w:r>
      <w:r>
        <w:rPr>
          <w:lang w:bidi="hi-IN"/>
        </w:rPr>
        <w:t>ÕÚU Ì·¤ }z ßæòËß ß x~| Âæ§üÂ Üæ§üÙ Üè·Ô¤Áô´ ·¤ô ÎéÚUSÌ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vz çÎâ</w:t>
      </w:r>
      <w:r>
        <w:rPr>
          <w:lang w:bidi="hi-IN"/>
        </w:rPr>
        <w:t>ÕÚU ×´»ÜßæÚU ·¤ô àææS˜æè Ù»ÚU »´»ô˜æè ¥ÂæÅUü×ð‹ÅU ·Ô¤ âæ×Ùð, àææS˜æè Ù»ÚU ßæ§üÙ àææòÂ ·Ô¤ âæ×Ùð, »‡æðàæ ÎðßÚUè ·¤æÜè ãßðÜè ·Ô¤ âæ×Ùð, âðÆÁè ·¤æ ÕæÁæÚU ©ÂæâÚUð ·Ô¤ Âæ</w:t>
      </w:r>
      <w:r>
        <w:rPr>
          <w:rFonts w:cs="Mangal"/>
          <w:lang w:bidi="hi-IN"/>
        </w:rPr>
        <w:t>â, ÚUæ×Õæ», §‹ÎýÜô·¤ Ù»ÚU, §Îýæ Ù»ÚU ×ðÙ ÚUôÇ ß àææ´çÌ Ù»ÚU ÅU´·¤è ·Ô¤ Âæâ Âæ§üÂ Üæ§üÙ Üè·Ô¤Á ×ÚU</w:t>
      </w:r>
      <w:r>
        <w:rPr>
          <w:lang w:bidi="hi-IN"/>
        </w:rPr>
        <w:t>×Ì ·Ô¤ âæÍ ãè »ô×ÎÇ¸ð ·¤è ÂéÜ ·Ô¤ Âæâ, ·¤SÌéÚUÕæ Ù»ÚU ×éØ ×æ»ü, ÁßæãÚU Ù»ÚU ¥Õð ×æÌæ ×´çÎÚU ·Ô¤ Âæâ, »õàææÜæ ¿õÚUæãæ ß ÚU%ðEÚU ÚUôÇ ·Ô¤ ßæòËß ·¤è ×ÚU×Ì ·¤Ú</w:t>
      </w:r>
      <w:r>
        <w:rPr>
          <w:rFonts w:cs="Mangal"/>
          <w:lang w:bidi="hi-IN"/>
        </w:rPr>
        <w:t>Ußæ§ü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ßèÙ ãæ§üÇþôçÜ·¤ ·Ô¤ÅUÜ ·ñ¤¿ÚU âð Â·¤Ç¸ð | ×ßðá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y®| ×ßðçàæØô´ ·¤ô Â·¤Ç¸·¤ÚU »õàææÜæ¥ô´ ×ð´ Öð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z çÎâ</w:t>
      </w:r>
      <w:r>
        <w:rPr>
          <w:lang w:bidi="hi-IN"/>
        </w:rPr>
        <w:t>ÕÚU Ð ÚUÌÜæ× Ù»ÚU ·¤ô âæÈ-Sß‘À ß âé‹ÎÚU ÕÙæÙð ãðÌé Ù»ÚU çÙ»× mæÚUæ âæßüÁçÙ·¤ SÍæÙô, âÇ¸·¤ô, ¿õÚUæãô´ ÂÚU Sß‘À´Î çß¿ÚU‡æ ·¤ÚUÙð ßæÜð ×ßðçàæØô´ ·¤ô Â·¤Ç¸·</w:t>
      </w:r>
      <w:r>
        <w:rPr>
          <w:rFonts w:cs="Mangal"/>
          <w:lang w:bidi="hi-IN"/>
        </w:rPr>
        <w:t>¤ÚU »õàææÜæ¥ô´ ×ð´ ÖðÁæ Áæ ÚUãæ ãñ çÁâ·Ô¤ ÌãÌ vw ¥€UÅUêÕÚU âð vz çÎâ</w:t>
      </w:r>
      <w:r>
        <w:rPr>
          <w:lang w:bidi="hi-IN"/>
        </w:rPr>
        <w:t xml:space="preserve">ÕÚU Ì·¤ y®| ×ßðçàæØô´ ·¤ô Â·¤Ç¸·¤ÚU çÁÜð ·¤è »õàææÜæ¥ô´ ×ð´ ÖðÁ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ßèÙ ãæ§üÇþôçÜ·¤ ·Ô¤ÅUÜ ·ñ¤¿ÚU R¤Ø ç·¤Øæ »Øæ ãñ, ÙßèÙ ãæ§üÇþôçÜ·¤ ·ñ¤ÅUÜ ·ñ¤¿ÚU âð ×ßðçàæØô´ ·¤ô Â·¤Ç¸Ùð ×ð´ âéçßÏæ ãôÙð ·Ô¤ âæÍ â×Ø Öè ·¤× Ü»Ìæ ãñ ß ×ßðàæè Öè ¥æâæÙè âð ßæãÙ ×ð´ ¿É¸ ÁæÌð ãñ ÌÍæ ©‹ãð ç·¤âè Âý·¤æÚU ·¤æ Ùé·¤âæÙ Öè Ùãè´ ãôÌæ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w ¥€UÅUêÕÚU âð ¥çÖØæÙ ¿ÜæØæ »Øæ ÌÍæ vz çÎâ</w:t>
      </w:r>
      <w:r>
        <w:rPr>
          <w:lang w:bidi="hi-IN"/>
        </w:rPr>
        <w:t>ÕÚU Ì·¤ àæãÚU ·Ô¤ çßçÖóæ ÿæð˜æô´ âð y®| ×ßðçàæØô´ ·¤ô Â·¤Ç¸æ Áæ·¤ÚU çÁÜð ·¤è çßçÖóæ »õàææÜæ¥ô´ ×ð´ ÖðÁæ »ØæÐ ¥çÖØæÙ ·Ô¤ ÌãÌ vz çÎâÕÚU ×´»ÜßæÚU ·¤ô »æ´Ïè Ù»ÚU, ÁßæãÚU Ù»ÚU, çßÙôÕæ Ù»ÚU, §</w:t>
      </w:r>
      <w:r>
        <w:rPr>
          <w:rFonts w:cs="Mangal"/>
          <w:lang w:bidi="hi-IN"/>
        </w:rPr>
        <w:t>‹Îýæ Ù»ÚU âð | ×ßðàæ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z.vw.w®w®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23:00Z</dcterms:created>
  <dc:creator>NPC</dc:creator>
  <dc:description/>
  <dc:language>en-US</dc:language>
  <cp:lastModifiedBy>npc</cp:lastModifiedBy>
  <dcterms:modified xsi:type="dcterms:W3CDTF">2020-12-15T15:23:00Z</dcterms:modified>
  <cp:revision>2</cp:revision>
  <dc:subject/>
  <dc:title/>
</cp:coreProperties>
</file>