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ÏæØ·¤ ×æ® Ÿæè ·¤æàØÂ mæÚUæ ÂýçÌçÎÙ ÂðØÁÜ çßÌÚU‡æ ·¤æ àæéÖ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SÌéÚUÕæ Ù»ÚU ÅU´·¤è ·Ô¤ w ÛæôÙ ×ð´ ÂýçÌçÎÙ ÁÜÂýÎæØ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çÎâ´ÕÚU Ð ãÚU ƒæÚU ×ð´ ÙÜ ãô ¥õÚU ÙÜ âð ÂýçÌçÎÙ ÂæÙè ç×Üð,ÂýÎðàæ ·Ô¤ ØàæSßè ×é</w:t>
      </w:r>
      <w:r>
        <w:rPr>
          <w:lang w:bidi="hi-IN"/>
        </w:rPr>
        <w:t>Ø×´˜æè ×æÙÙèØ Ÿæè çàæßÚUæÁ çâ´ã Áè ¿õãæÙ ·Ô¤ âÂÙð ·¤ô ÂýçÌçÎÙ ÁÜ çßÌÚU‡æ ·¤è ÂéÙÑ àæéL¤ßæÌ ·¤ÚU ã× ¥æÁ ÂéÚUæ ·¤ÚUÙð Áæ ÚUãð ãñ´Ð</w:t>
      </w:r>
    </w:p>
    <w:p>
      <w:pPr>
        <w:pStyle w:val="Normal"/>
        <w:rPr/>
      </w:pPr>
      <w:r>
        <w:rPr>
          <w:rFonts w:cs="Mangal"/>
          <w:lang w:bidi="hi-IN"/>
        </w:rPr>
        <w:t>©Q¤ ©eæÚU çßÏæØ·¤ ÚUÌÜæ× àæãÚU ×æÙÙèØ Ÿæè ¿ðÌ‹Ø ·¤æàØÂ÷ Ùð ·¤SÌéÚUÕæ Ù»ÚU ÅU´·¤è ÂÚU ·¤SÌéÚUÕæ Ù»ÚU ·Ô¤ w ÛæôÙ ·Ô¤ ÿæð˜æô´ ×ð´ ÂýçÌçÎÙ ÂðØÁÜ çßÌÚU‡æ ·¤æØü ·Ô¤ àæéÖæÚU</w:t>
      </w:r>
      <w:r>
        <w:rPr>
          <w:lang w:bidi="hi-IN"/>
        </w:rPr>
        <w:t>Ö ¥ßâÚU ÂÚU ÃØQ¤ ç·¤ØðÐ ©‹ãôÙð ·¤ãæ ç·¤ Ù»ÚU ·Ô¤ Ùæ»çÚU·¤ô´ ·¤ô w®-wz ßáü ÂãÜð ÂýçÌçÎÙ ÂðØÁÜ ç×ÜÌæ Íæ, §â·Ô¤ ÕæÎ °·¤ çÎÙ ÀôÇ¸·¤ÚU °·¤ çÎÙ Â</w:t>
      </w:r>
      <w:r>
        <w:rPr>
          <w:rFonts w:cs="Mangal"/>
          <w:lang w:bidi="hi-IN"/>
        </w:rPr>
        <w:t>ðØÁÜ çßÌÚU‡æ ·¤æ ·¤æØü ç·¤Øæ ÁæÌæ ÚUãæ ãñÐ ÂýçÌçÎÙ ÂðØÁÜ çßÌÚU‡æ ç·¤Øð ÁæÙð ãðÌé ·¤ô§ü ·¤Î× Ùæ ©ÆÙð ÂÚU Øã °·¤ âÂÙæ ãè ÚUã »Øæ Í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ßÏæØ·¤ ×æÙÙèØ Ÿæè ·¤æàØÂ Ùð ·¤ãæ ç·¤ ÚUÌÜæ× Ù»ÚU ·¤è ÂðØÁÜ ÃØßSÍæ ·¤ô ¥ôÚU ¥çÏ·¤ âéÎëÉ¸ ÕÙæÙð ãðÌé Øê¥æ§üÇè°â°â°×ÅUè ØôÁÙæ ·Ô¤ ÌãÌ w®y® Ì·¤ ·Ô¤ ×æÙ âð ÃØßSÍæ ·¤è »§ü Íè,ç·¤‹Ìé §ââð ÂðØÁÜ ÃØßSÍæ ×ð´ âéÏæÚU Ùæ ãô·¤ÚU â×SØæ Áâ ·¤è Ìâ ÕÙè ãé§ü Í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·¤æàØÂ Ùð ·¤ãæ ç·¤ ÂðØÁÜ çßÌÚU‡æ ÃØßSÍæ ×ð´ âéÏæÚU ·Ô¤ çÜ° ÌèÙ ÂðØÁÜ ÅU´ç·¤Øô´ ß â</w:t>
      </w:r>
      <w:r>
        <w:rPr>
          <w:lang w:bidi="hi-IN"/>
        </w:rPr>
        <w:t>ßðÜô ·¤æ çÙ×æü‡æ ·¤ÚUæØæ »Øæl âæÍ ãè Âæ§üÂ Üæ§üÙ</w:t>
      </w:r>
      <w:r>
        <w:rPr>
          <w:rFonts w:cs="Mangal"/>
          <w:lang w:bidi="hi-IN"/>
        </w:rPr>
        <w:t xml:space="preserve"> çßçãÙ ÿæð˜æô´ ×ð´ v{® ç·¤Üô×èÅUÚU âð ¥çÏ·¤ ÂðØÁÜ Âæ§üÂ Üæ§üÙ çÕÀæØð ÁæÙð ·¤æ ·¤æØü ×é</w:t>
      </w:r>
      <w:r>
        <w:rPr>
          <w:lang w:bidi="hi-IN"/>
        </w:rPr>
        <w:t xml:space="preserve">Ø×´˜æè àæãÚUè ÂðØÁÜ ØôÁÙæ‹Ì»üÌ ·¤æØü ·¤ÚUßæØæ »Øæ,ÌÕ Áæ·¤ÚU Ù»ÚU ·¤è ÂðØÁÜ ÃØßSÍæ ×ð´ âéÏæÚU ãé¥æÐ </w:t>
      </w:r>
    </w:p>
    <w:p>
      <w:pPr>
        <w:pStyle w:val="Normal"/>
        <w:rPr/>
      </w:pPr>
      <w:r>
        <w:rPr>
          <w:rFonts w:cs="Mangal"/>
          <w:lang w:bidi="hi-IN"/>
        </w:rPr>
        <w:t>©‹ãôÙð ·¤ãæ ç·¤ ¥æÁ ã× ·¤SÌéÚUÕæ Ù»ÚU ÅU´·¤è ·Ô¤ ÎôÙô ÛæôÙ ·Ô¤ ÿæð˜æô´ ×ð´ ÂýçÌçÎÙ ÂðØÁÜ çßÌÚU‡æ ·¤è àæéM¤¥æÌ ·¤ÚU ÚUãð ãñ, àæèƒæý ãè ã× ÂéÚUð ÚUÌÜæ× àæãÚU ×ð´ ÂýçÌçÎÙ ÂðØÁÜ çßÌÚU‡æ ç·¤Øð ÁæÙð ·¤æ ·¤æØü Ìèßý »çÌ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ÁÜæ ·¤Üð€UÅUÚU °ß´ Âýàææâ·¤ Ù»ÚU ÂæçÜ·¤ çÙ»× ÚUÌÜæ× Ÿæè »ôÂæÜ¿‹Îý ÇæÇ Ùð ·¤ãæ ç·¤ Ù»ÚU ·Ô¤ Ùæ»çÚU·¤ô´ ·¤ô ÂýçÌçÎÙ ÂðØÁÜ ©ÂÜŽÏ ·¤ÚUæØð ÁæÙð ãðÌé Ù»ÚU çÙ»× mæÚUæ Ìèßý »çÌ âð ·¤æØü ç·¤Øæ Áæ ÚUãæ ãñÐ Ù»ÚU çÙ»× mæÚUæ §â·¤è àæéM¤¥æÌ ·¤ÚU Îè »§ü ãñ Ùæ»çÚU·¤ô´ ·¤æ Öè ·¤ÌüÃØ ãñ ç·¤ ÂýçÌçÎÙ ÂðØÁÜ çßÌÚU‡æ ãôÙð ÂÚU ßð ÂæÙè ·¤æ Ö‡ÇæÚU‡æ Ùæ ·¤ÚUð´, ÂæÙè ·¤æ ¥ÂÃØØ Ùæ ·¤ÚUð´, ÁÜ ãñ Ìô ·¤Ü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§â ¥ßâÚU ÂýçÌçÎÙ ÂðØÁÜ çßÌÚU‡æ ·¤è ·¤æØüØôÁÙæ âð ¥ß»Ì ·¤ÚUæÌð ãé° ·¤ãæ ç·¤ ÂðØÁÜ ÃØßSÍæ ·¤ô âéÎëÉ¸ ÕÙæØð ÁæÙð ãðÌé çßçÖóæ SÌÚUô´ ·¤æØü ç·¤Øð »Øð ãñ´ çÁâ·Ô¤ ÌãÌ ÚUÌÜæ× ÁÜ àæçQ¤ ¥çÖØæÙ ÃãæÅU÷â °Â ‚L¤Â ÕÙæØæ Áæ·¤ÚU ©â·Ô¤ ×æŠØ× âð Âæ§üÂ Üæ§üÙ ß ßæòËß Üè·Ô¤Á ·¤æ ·¤æØü Ìèßý »çÌ ·¤æØü ç·¤Øæ Áæ ÚUãæ ãñÐ âæ´âÎ ÚUÌÜæ× ÛææÕé¥æ ×æÙÙèØ Ÿæè »é×æÙ çâ´ã Çæ×ôÚU, çßÏæØ·¤ ÚUÌÜæ× áãÚU ×æÙÙèØ Ÿæè ¿ðÌ‹Ø Áè ·¤æcØÂ, â´Öæ»èØ ¥æØéQ¤ Ÿæè ¥æÙ‹Î ·¤é×æÚU á×æü, ·¤Üð€UÅUÚU °ß´ Âýáæâ·¤ Ù»ÚU ÂæçÜ·¤ çÙ»× ÚUÌÜæ× Ÿæè »ôÂæÜ¿‹Îý ÇæÇ, â´Öæ»èØ ×ñÙðçÁ´» ÇæØÚUð€UÅUÚU Ÿæè ÂéÙèÌ ÎéÕð, ¿èÈ §´ÁèçÙØÚU ×ŠØÂýÎðá çßƒæéÌ çßÌÚU‡æ ·¤</w:t>
      </w:r>
      <w:r>
        <w:rPr>
          <w:lang w:bidi="hi-IN"/>
        </w:rPr>
        <w:t xml:space="preserve">ÂÙè §´ÎõÚU ·Ô¤ Ü»æÌæÚU ÂýØæâô´ ÌÍæ çÙÎðüá ß ×æ»üÎáüÙ ·Ô¤ ÌãÌ ¥Ïèÿæ‡æ Ø´˜æè ×ŠØÂýÎðá çßléÌ çßÌÚU‡æ ·¤ÂÙè ÚUÌÜæ× </w:t>
      </w:r>
      <w:r>
        <w:rPr>
          <w:rFonts w:cs="Mangal"/>
          <w:lang w:bidi="hi-IN"/>
        </w:rPr>
        <w:t xml:space="preserve">Ÿæè âôÙè ß ©Ù·¤è ÅUè× mæÚUæ ÂæßÚU ·¤ÅU ß çßléÌ ÈæËÅU ·Ô¤ ·¤æØü ×ð´ ÌðÁè âð âéÏæÚU ç·¤Øð ÁæÙð ·Ô¤ ÂçÚU‡ææ×SßM¤Â ÂýçÌçÎÙ ÁÜÂýÎæØ ç·¤Øð ÁæÙð ãðÌé ¥»ýâÚU ãé° ãñ´Ð  </w:t>
      </w:r>
    </w:p>
    <w:p>
      <w:pPr>
        <w:pStyle w:val="Normal"/>
        <w:rPr/>
      </w:pPr>
      <w:r>
        <w:rPr>
          <w:rFonts w:cs="Mangal"/>
          <w:lang w:bidi="hi-IN"/>
        </w:rPr>
        <w:t>ÂýæÚU´Ö ×ð´ çßÏæØ·¤ ÚUÌÜæ× àæãÚU  ×æÙÙèØ Ÿæè ¿ðÌ‹Ø Áè ·¤æàØÂ  ·¤Üð€UÅUÚU °ß´ Âýàææâ·¤ Ù»ÚU ÂæçÜ·¤ çÙ»× ÚUÌÜæ× Ÿæè »ôÂæÜ¿‹Îý ÇæÇ, çÙ»× ¥æØéQ¤ Ÿæè âô×ÙæÍ ÛææçÚUØæ, Âêßü çÙ»× ¥ŠØÿæ Ÿæè ¥àæô·¤  ÂôÚUßæÜ, Ûæé‚»è ÛæôÂÇ¸è Âý·¤ôàÅU ·¤è ÂýÎðá âã â´ØôÁ·¤ Ÿæè×Ìè ¥çÙÌæ ·¤ÅUæçÚUØæ, Âêßü ÖæÁÂæ çÁÜæŠØÿæ Ÿæè ÕÁÚU´» ÂéÚUôçãÌ, ÖæÁÂæ çÁÜæ ×ãæ×´˜æè Ÿæè ÂýÎèÂ ©ÂæŠØæØ, Ÿæè ×ÙôãÚU ÂôÚUßæÜ, ×‡ÇÜ ¥ŠØÿæ âßüŸæè ×ØêÚU ÂéÚUôçãÌ, ·¤ëà‡æ ·¤é×æÚU âôÙè, ·¤‡æüÏèÚU ÕÇ¸»ôˆØæ, Âêßü ÂæàæüÎ âßüŸæè ¥M¤‡æ ÚUæß, ÂýãÜæÎ ÂÅUðÜ, ÂßÙ âô×æÙè, Ÿæè×Ìè ×Ùèàææ á×æü, Ÿæè×Ìè âè×æ ÅUæ´·¤, Ÿæè×Ìè âôÙæ á×æü, Ÿæè×Ìè ¥çÙÌæ ·¤ÅUæÚUæ, Âêßü ×‡ÇÜ ¥ŠØÿæ Ÿæè çÎÙðá á×æü, Ÿæè â´Ìôàæ ÂôÚUßæÜ, ·Ô¤ ¥Üæßæ Ÿæè ÚUæ·Ô¤á ÂÚU×æÚU, Ÿæè ×ÙôÁ á×æü, Ÿæè Õ´ÅUè á×æü, ·¤æØüÂæÜÙ Ø´˜æè Ÿæè âéÚUðá¿‹Îý ÃØæâ, ÁÜÂýÎæØ çßÖæ» ÂýÖæÚUè Ÿæè âˆØÂý·¤æá ¥æ¿æØü, âãæØ·¤ Ø´˜æè Ÿæè cØæ× âôÙè, ©ÂØ´˜æè âßüŸæè âéãæâ Â´çÇÌ, ×Ùèàæ çÌßæÚUè, ÂýÖæÚUè SßæS‰Ø ¥çÏ·¤æÚUè Ÿæè °.Âè. çâ´ã ¥æçÎ ·Ô¤ mæÚUæ ÅU´·¤è ·¤æ ßæòËß ¹ôÜ·¤ÚU ÂýçÌçÎÙ ÂðØÁÜ çßÌÚU‡æ ·¤æØü ·¤æ áéÖæÚU´Ö ç·¤Øæ »ØæÐ ÌÌ÷ Âc¿æÌ çÙ»× ¥æØéQ¤ Ÿæè âô×ÙæÍ ÛææçÚUØæ Ùð ¥æ×´ç˜æÌ ¥çÌçÍØô´ ·¤ô ÂéàÂ »é‘À Öð´ÅU·¤ÚU Sßæ»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 ·¤æ â´¿æÜÙ ·¤æØüÂæÜÙ Ø´˜æè Ÿæè âéÚUðá¿‹Îý ÃØæâ Ùð ç·¤Øæ ß ¥æÖæÚU çÙ»× ¥æØéQ¤ Ÿæè âô×ÙæÍ ÛææçÚUØæ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ôâè »æ´ß ×ð´ çßÏæØ·¤ çÙçÏ âð ÕÙð»æ ÙßèÙ âæ´S·¤ëçÌ·¤ Öß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ÏæØ·¤ ×æ® Ÿæè ·¤æàØÂ Ùð ç·¤Øæ ·¤æØü ·¤æ Öêç× Âê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y çÎâ</w:t>
      </w:r>
      <w:r>
        <w:rPr>
          <w:lang w:bidi="hi-IN"/>
        </w:rPr>
        <w:t>ÕÚUÐ Çôâè »æ´ß Áô ç·¤ ÚUÌÜæ× Ù»ÚU ·Ô¤ ßæÇü ×ð´ àææç×Ü ãñ ç·¤‹Ìé àæãÚU âð ·¤éÀ ÎêÚUè ÂÚU ãôÙð âð Øã ÿæð˜æ ·¤éÀ ßáü ÂãÜð Ì·¤ çß·¤æâ âð ©ÂðçÿæÌ Íæ,¥Õ Øãæ´ çÙÚU´ÌÚU çß·¤æâ ãô ÚUãæ ãñ §âè ·¤É¸è ×ð´ ¥Õ Øãæ´ ÙßèÙ âæ´S·¤ëçÌ·</w:t>
      </w:r>
      <w:r>
        <w:rPr>
          <w:rFonts w:cs="Mangal"/>
          <w:lang w:bidi="hi-IN"/>
        </w:rPr>
        <w:t>¤ ÖßÙ ÕÙ ÚUãæ ãñÐ</w:t>
      </w:r>
    </w:p>
    <w:p>
      <w:pPr>
        <w:pStyle w:val="Normal"/>
        <w:rPr/>
      </w:pPr>
      <w:r>
        <w:rPr>
          <w:rFonts w:cs="Mangal"/>
          <w:lang w:bidi="hi-IN"/>
        </w:rPr>
        <w:t>©Q¤ ©eæÚU çßÏæØ·¤ ÚUÌæÜ× àæãÚU ×æÙÙèØ Ÿæè ¿ðÌ‹Ø Áè ·¤æàØÂ Ùð Çôâè »æ´ß ×ð´ ÂðØÁÜ ÅU´·¤è ·Ô¤ Âæâ ·¤è Öêç× ÂÚU çßÏæØ·¤ çÙÏè âð çÙç×üÌ ç·¤Øð ÁæÙð ßæÜð âæ´S·¤ëçÌ·¤ ÖßÙ ·Ô¤ Öêç× ÂêÁÙ ·Ô¤ ¥ßâÚU ÂÚU ×é</w:t>
      </w:r>
      <w:r>
        <w:rPr>
          <w:lang w:bidi="hi-IN"/>
        </w:rPr>
        <w:t>Ø ¥çÌçÍ ·Ô¤ M¤Â ×ð´ ÃØQ¤ ç·¤ØðÐ ©‹ãôÙð ·¤ãæ</w:t>
      </w:r>
      <w:r>
        <w:rPr>
          <w:rFonts w:cs="Mangal"/>
          <w:lang w:bidi="hi-IN"/>
        </w:rPr>
        <w:t xml:space="preserve"> ç·¤ ç·¤ Ù»ÚU çß·¤æâ ãðÌé Áô Öè ØôÁÙæ°ð´ ÕÙÌè Ù»ÚU ·Ô¤ ×ŠØ ÿæð˜æ ·¤ô Üð·¤ÚU ÕÙÌè ãñ ç·¤‹Ìé Ù»ÚU ·¤æ çßSÌæÚU ÕæãÚUè ÿæð˜æô´ âð ãôÌæ ãñÐ ¥Õ Ù»ÚU çß·¤æâ ãðÌé ÕæãÚUè ÿæð˜æô´ ·¤ô âç</w:t>
      </w:r>
      <w:r>
        <w:rPr>
          <w:lang w:bidi="hi-IN"/>
        </w:rPr>
        <w:t>×çÜÌ ·¤ÚU ·¤æØüØôÁÙæ°ð´ ÕÙæÙè ãô»èÐ ßÌü×æÙ â×Ø ×ð´ »ÚUèÕ °ß´ ×ŠØ× ß»ü ·Ô¤ ÀôÅUð</w:t>
      </w:r>
      <w:r>
        <w:rPr>
          <w:rFonts w:cs="Mangal"/>
          <w:lang w:bidi="hi-IN"/>
        </w:rPr>
        <w:t>-×ôÅUð âæ´S·¤ëçÌ·¤ °ß´ Ïæç×ü·¤ ·¤æØüR¤× ¥æØôçÁÌ ·¤ÚUÙð ×ð´ ·¤æÈè ÂÚUðàææÙè ©ÆæÙæ ÂÇ¸Ìè ãñ, Çôâè »æ´ß ÚUÌÜæ× Ù»ÚU âð ·¤éÀ ÎêÚUè ÂÚU ãôÙð âð âæ´S·¤ëçÌ·¤ °ß ¥‹Ø Ïæç×ü·¤ ·¤æØüR¤× ¥æØôçÁÌ ·¤ÚUÙð ×ð´ Ùæ»çÚU·¤ô´ ·¤ô ·¤æÈè ÂÚUðàææÙè ãôÌè ãñ ©Ù·¤è ÂÚUðàææçÙØô´ çÙÎæÙ ãðÌé âæ´S·¤ëçÌ·¤ ÖßÙô´ ·¤æ çÙ×æü‡æ ·¤ÚUßæØæ Áæ ÚUãæ ãñ Ìæç·¤ ßð âéçßÏæ Âêßü·¤ ¥ÂÙð ·¤æØüR¤× ¥æØôçÁÌ ·¤ÚU â·Ô¤´Ð</w:t>
      </w:r>
    </w:p>
    <w:p>
      <w:pPr>
        <w:pStyle w:val="Normal"/>
        <w:rPr/>
      </w:pPr>
      <w:r>
        <w:rPr>
          <w:rFonts w:cs="Mangal"/>
          <w:lang w:bidi="hi-IN"/>
        </w:rPr>
        <w:t>©‹ãôÙð ·¤ãæ ç·¤ Çôâè »æ´ß ·Ô¤ âæ´S·¤ëçÌ·¤ ÖßÙ ãðÌé v ÕÇ¸æ ãæòÜ, w ·¤×ÚUð çÙ×æü‡æ, ÖôÁÙ çÙ×æü‡æ ãðÌé àæðÇ ÕÙæØð ÁæÙð ·Ô¤ âæÍ ãè ©ÂÜŽÏ Öêç× ·¤è Õæ©‡ÇþèßæòÜ ·¤æ çÙ×æü‡æ ·¤æØü Öè ·¤ÚUæØæ ÁæØð»æÐ §â ¥ßâÚU ÂÚU Ùæ»çÚU·¤ô´ ·¤è ×æ´» ÂÚU Çôâè»æ´ß ·Ô¤ S·¤êÜ  ·¤ô ãæØÚU âð·Ô¤‡ÇÚUè ·¤ÚUßæØð ÁæÙð ãðÌé ¥æESÌ ç·¤Øð ÁæÙð ·Ô¤ âæÍ ãè Çôâè»æ´ß ·¤æ ÙØæ Ùæ× ÚU¹Ùð ãðÌé Ùæ»çÚU·¤ô´ âð ÂýSÌæß ÂýSÌéÌ ·¤ÚUÙð ãðÌé ·¤ã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ÖæÁÂæ çÁÜæ ×ãæ×´˜æè Ÿæè ×ÙôãÚU ÂôÚUßæÜ Ùð ·¤ãæ ç·¤ çßÏæØ·¤ ×æÙÙèØ Ÿæè ¿ðÌ‹Ø Áè ·¤æàØÂ ·¤è çß·¤æâàæèÜ âô¿ ·Ô¤ ÚUãÌð Çôâè»æ´ß ¥Õ çß·¤æâ âð ¥ÀêÌæ Ùãè´ ãñÐ ¥Õ §â ÿæð˜æ ×ð´ âÇ¸·¤, ÂðØÁÜ Âæ§üÂ Üæ§üÙ, ÂðØÁÜ ÅU´·¤è ¥æçÎ âÖè ·¤è âéçßÏæ ©ÂÜŽÏ ãñ âæÍ ãè ¥æÁ ÙßèÙ âæ´S·¤ëçÌ·¤ ÖßÙ çÙ×æü‡æ ·¤è âõ»æÌ ç×ÜÙð Áæ ÚUãè ãñÐ §â ¥ßâÚU ÂÚU Âêßü ÂæáüÎ Ÿæè ÚUæÁð‹Îý ß×æü, ×‡ÇÜ ¥ŠØÿæ Ÿæè ¥æçÎˆØ Çæ»æ ¥æçÎ Ùð Öè â</w:t>
      </w:r>
      <w:r>
        <w:rPr>
          <w:lang w:bidi="hi-IN"/>
        </w:rPr>
        <w:t>ÕôçÏÌ ç·¤ØæÐ</w:t>
      </w:r>
    </w:p>
    <w:p>
      <w:pPr>
        <w:pStyle w:val="Normal"/>
        <w:rPr/>
      </w:pPr>
      <w:r>
        <w:rPr>
          <w:rFonts w:cs="Mangal"/>
          <w:lang w:bidi="hi-IN"/>
        </w:rPr>
        <w:t xml:space="preserve">ÂýæÚU´Ö ×ð´ çßÏæØ·¤ ÚUÌÜæ× àæãÚU ×æÙÙèØ Ÿæè ¿ðÌ‹Ø Áè ·¤æàØÂ, ÖæÁÂæ çÁÜæ ×ãæ×´˜æè Ÿæè ×ÙôãÚU ÂôÚUßæÜ, Âêßü çÙ»× ¥ŠØÿæ Ÿæè ¥àæô·¤ ÂôÚUßæÜ, Ûæé‚»è ÛæôÂÇ¸è Âý·¤ôC ·¤è ÂýÎðàæ âã â´ØôÁ·¤ Ÿæè×Ìè ¥çÙÌæ ·¤ÅUæçÚUØæ, ×‡ÇÜ ¥ŠØÿæ âßüŸæè ¥æçÎˆØ Çæ»æ,    ·¤ëc‡æ ·¤é×æÚU âôÙè, ·¤‡æüÏèÚU ÕÇ»ôˆØæ, ×ØêÚU ÂêÚUôçãÌ ·Ô¤ ¥Üæßæ âßüŸæè ÚUæÁð‹Îý ß×æü, §Õýæçã× àæñÚUæÙè, Øô»ðàæ ·Ô¤Íßæâ, çÎÙðàæ ÂÅUðÜ, ×ÙôÁ àæ×æü, ÚUæ·Ô¤àæ ÂÚU×æÚU, ·¤æØüÂæÜÙ Ø´˜æè Ÿæè âéÚUðàæ¿‹Îý ÃØæâ, âãæØ·¤ Ø´˜æè Ÿæè àØæ× âôÙè, ©ÂØ´˜æè Ÿæè ÚUæÁð‹Îý ç×Ÿææ ¥æçÎ Ùð çßçÏßÌ÷ ÂêÁæ-¥¿üÙæ ·¤ÚU çÙ×æü‡æ ·¤æØü ·¤æ Öêç× ÂêÁÙ ç·¤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 ·¤æ â´¿æÜÙ Ÿæè ×ÙôÁ àæ×æü Ùð ç·¤Øæ ß ¥æÖæÚU Ÿæè Øô»ðàæ ·Ô¤Íßæâ 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ð ×Ù ×ð´ â·¤æÚUæˆ×·¤ çß¿æÚU ¥æÌð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àæãÚU ·Ô¤ âñ·¤Ç¸ô´ ·¤¿ÚUæ ×éQ¤ SÍÜô´ ÂÚU ÚUæ´»ôÜè ·Ô¤ ×æŠØ× âð Sß‘ÀÌæ ·¤æ çÎØæ Áæ ÚUãæ ãñ â´Îðà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çÎâ</w:t>
      </w:r>
      <w:r>
        <w:rPr>
          <w:lang w:bidi="hi-IN"/>
        </w:rPr>
        <w:t xml:space="preserve">ÕÚU Ð Ù»ÚU çÙ»× ¥æØéQ¤ Ÿæè âô×ÙæÍ ÛææçÚUØæ Ùð ÕÌæØæ </w:t>
      </w:r>
      <w:r>
        <w:rPr>
          <w:rFonts w:cs="Mangal"/>
          <w:lang w:bidi="hi-IN"/>
        </w:rPr>
        <w:t>ç·¤ Sß‘ÀÌæ ÖçQ¤ ·Ô¤ â×æÙ ãñ  Sß‘ÀÌæ ·¤æ ¥</w:t>
      </w:r>
      <w:r>
        <w:rPr>
          <w:lang w:bidi="hi-IN"/>
        </w:rPr>
        <w:t>Øæâ ·¤ÚUÙæ °·¤ ÕãéÌ ¥‘Àè ¥æÎÌ ãñ ¥õÚU ã×ð´ ¥ÂÙð àæÚUèÚU, ×Ù ¥õÚU ¥æˆ×æ ·¤ô Sß‘À ¥õÚU àææ´çÌÂê‡æü ÚU¹·¤ÚU ÁèßÙ ·Ô¤ ãÚU ÿæð˜æ ×ð´ ¥‘Àæ§ü ·¤è ¥ôÚU Üð Áæ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SÍ àæÚUèÚU ¥õÚU ×Ù ¥õÚU ÁèßÙ ×ð´ ¥´çÌ× âÈÜÌæ Âýæ# ·¤ÚUÙæ ã× âÖè ·Ô¤ çÜ° Sß‘À ãôÙæ ÕãéÌ ¥çÙßæØü ãñÐ ã×æÚUð ƒæÚU ·Ô¤ ¥æâÂæâ ·¤è Sß‘ÀÌæ ·¤ô ÕÙæ° ÚU¹Ùæ SßSÍ ÁèßÙ ·¤æ ¥çÙßæØü çãSâæ ãñ €UØô´ç·¤ Øã ·Ô¤ßÜ Sß‘ÀÌæ ãñ Áô ÕæãÚUè ¥õÚU ¥æ´ÌçÚU·¤ M¤Â âð Sß‘À ÚU¹·¤ÚU ã×æÚUð ÃØçQ¤ˆß ·¤ô ÕðãÌÚU ÕÙæÙð ×ð´ ×ÎÎ ·¤ÚUÌè ãñÐ</w:t>
      </w:r>
    </w:p>
    <w:p>
      <w:pPr>
        <w:pStyle w:val="Normal"/>
        <w:rPr/>
      </w:pPr>
      <w:r>
        <w:rPr>
          <w:rFonts w:cs="Mangal"/>
          <w:lang w:bidi="hi-IN"/>
        </w:rPr>
        <w:t>Sß‘ÀÌæ âÖè ·¤è çÁ</w:t>
      </w:r>
      <w:r>
        <w:rPr>
          <w:lang w:bidi="hi-IN"/>
        </w:rPr>
        <w:t>×ðÎæÚUè ãñ ¥õÚU ©‹ãð´ ¥ÂÙð ¥õÚU ¥ÂÙð ¥æâÂæâ ·¤è Sß‘ÀÌæ ·¤ô ÕÙæ° ÚU¹Ùð ·¤è ¥æßàØ·¤Ìæ ãñÐ Sß‘À ßæÌæßÚU‡æ Áãæ´ ã×ð´ Çæò€UÅUÚUô´ âð ÎêÚU ÚU¹Ìæ ãñ ßãè ç¿ç·¤ˆâæ ¹¿ü ¥õÚU â×Ø ·¤è ãæçÙ âð Õ¿æÌæ ãñÐ Sß‘ÀÌæ âð ×Ù ×ð´ ¥‘Àð ¥õÚU â·¤æÚUæˆ×·¤ çß¿æÚU ¥æÌð ãñ´ Áô</w:t>
      </w:r>
      <w:r>
        <w:rPr>
          <w:rFonts w:cs="Mangal"/>
          <w:lang w:bidi="hi-IN"/>
        </w:rPr>
        <w:t xml:space="preserve"> ÚUô»ô´ ·¤è ƒæÅUÙæ ·¤ô Ïè×æ ·¤ÚUÌæ ãñ</w:t>
      </w:r>
    </w:p>
    <w:p>
      <w:pPr>
        <w:pStyle w:val="Normal"/>
        <w:rPr/>
      </w:pPr>
      <w:r>
        <w:rPr>
          <w:rFonts w:cs="Mangal"/>
          <w:lang w:bidi="hi-IN"/>
        </w:rPr>
        <w:t>ÚUÌÜæ× ·¤ô ÂýÎðàæ ¥õÚU Îðàæ ×ð´ ¥Ü» Âã¿æÙ çÎÜæÙð ·Ô¤ çÜ° Ù»ÚU ÂæçÜ·¤ çÙ»× Ùð Sß‘À ÚUÌÜæ×- âé´ÎÚU ÚUÌÜæ× ¥çÖØæÙ ·¤è àæãÚU ×ð´ àæéL¤ßæÌ ·¤ÚUÌð ãé° âñ·¤Ç¸ô´ SÍæÙô´ ·¤ô ·¤¿ÚUð âð ×éQ¤ ç·¤Øæ ãñÐ §Ù ·¤¿ÚUæ SÍÜô´ ÂÚU ãÚU çÎÙ âÈæ§ü ç×˜æ â×êã ·Ô¤ âÎSØ ¥æ·¤áü·¤ ÚUæ´»ôÜè ·¤æ çÙ×æü‡æ ·¤ÚU Ì×æ× Üô»ô´ ·¤ô Sß‘ÀÌæ ·¤æ â´Îðàæ Îð ÚUãð ãñÐ §â ×õ·Ô¤ ÂÚU ÚUãßæçâØô´ ¥õÚU ÚUæãç»Øô´ ·¤ô â´·¤ËÂ çÎÜæØæ Áæ ÚUãæ ãñ ç·¤ ×ðÚUæ Øô»ÎæÙ, ×ðÚUè àææÙ, Sß‘À àæãÚU ×ðÚUè Âã¿æÙ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·Ô¤ çÙÎðüàææÙéâæÚU ¥Õ àæãÚU ·Ô¤ âæßüÁçÙ·¤ SÍÜô´ ÂÚU Üô»ô´ âð àæãÚU ·¤ô âæÈ ¥õÚU âé´ÎÚU ÕÙæ° ÚU¹Ùð ·¤è ¥ÂèÜ ·¤è Áæ ÚUãè ãñÐ §â ÎõÚUæÙ âô×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ÜÕæ Èñ¤ÜæÙð, ¥çÌR¤×‡æ ·¤ÚUÙð ÂÚU w{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y çÎâ</w:t>
      </w:r>
      <w:r>
        <w:rPr>
          <w:lang w:bidi="hi-IN"/>
        </w:rPr>
        <w:t>ÕÚU Ð Ù»ÚU ×ð´ °ðâð Îé·¤æÙÎæÚU °ß´ Ùæ»çÚU·¤ Áô ç·¤ ¥ÂÙè Îé·¤æÙô´ °ß´ ƒæÚUô âð çÙ·¤ÜÙð ßæÜð ·¤¿ÚUð ·¤ô ·¤</w:t>
      </w:r>
      <w:r>
        <w:rPr>
          <w:rFonts w:cs="Mangal"/>
          <w:lang w:bidi="hi-IN"/>
        </w:rPr>
        <w:t>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àææÙéâæÚU »´Î»è, ×ÜÕæ Èñ¤ÜæÙð ß ¥çÌR¤×‡æ ·¤ÚUÙð ÂÚU çÎÙðàæ ÚUæÆõÚU, ÁèßÙ ÂýÁæÂçÌ ÂÚU v®®®-v®®®, ÚUæ·Ô¤àæ ÂÚU z®® ß ÖßæÙè ÕæÁÙæ Õâ SÅUñ‡Ç ÂÚU wz®, §âè ÌÚUã ÕæÁÙæ Õâ SÅUñ‡Ç ß âæ»ôÎ ÚUôÇ ÿæð˜æ ×ð´ ww âŽÁè çßR¤ðÌæ¥ô´ mæÚUæ »´Î»è ·¤ÚUÙð ÂÚU z®-z® M¤ÂØð ·¤æ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y çÎâ</w:t>
      </w:r>
      <w:r>
        <w:rPr>
          <w:lang w:bidi="hi-IN"/>
        </w:rPr>
        <w:t xml:space="preserve">ÕÚU Ð Ù»ÚUèØ ÿæð˜æ ÚUÌÜæ× ·Ô¤ Îé·¤æÙÎæÚU </w:t>
      </w:r>
      <w:r>
        <w:rPr>
          <w:rFonts w:cs="Mangal"/>
          <w:lang w:bidi="hi-IN"/>
        </w:rPr>
        <w:t>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ÂñÜðâ ÚUôÇ ÂÚU ¥æÁ âð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ÚUæçàæ Á×æ ·¤ÚU ¥çÏÖæÚU (ÂðÙËÅUè) ×ð´ ÀêÅU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x|,®z,wzx/- â´Âçžæ·¤ÚU ß v®,}x,w|z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Âçžæ·¤ÚU ß ÁÜ·¤ÚU ·¤è Õ·¤æØæ ÚUæçàæ Á×æ ·¤ÚUæÙð ×ð´ Ùæ»çÚU·¤ çÎ¹æ ÚUãð ãñ´ ©ˆâæã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çÎâ</w:t>
      </w:r>
      <w:r>
        <w:rPr>
          <w:lang w:bidi="hi-IN"/>
        </w:rPr>
        <w:t>ÕÚU Ð áæâÙ çÙÎðüáæÙéâæÚU ÙôßðÜ ·¤ôÚUôÙæ ßæØÚUâ (·¤ôçßÇ-v~) ßñçcß·¤ ×ãæ×æÚUè âð ©ˆÂóæ ÂçÚUçSÍçÌØô´ ·Ô¤ ·¤æÚU‡æ ÂýæØÑ ÚUôÁ»æÚU ×ð´ ·¤×è, ©lô»-Ï‹Ïð ×ð´ ç»ÚUæßÅU, âçßüâ âð€UÅUÚU ¥æçÎ</w:t>
      </w:r>
      <w:r>
        <w:rPr>
          <w:rFonts w:cs="Mangal"/>
          <w:lang w:bidi="hi-IN"/>
        </w:rPr>
        <w:t xml:space="preserve"> ×ð´ çáçÍÜÌæ ÂçÚUÜçÿæÌ ãôÙð ·Ô¤ ÈÜSßM¤Â çÙ»× âð â´Õ´çÏÌ ·¤ÚUô´, ©ÂÖôQ¤æ ÂýÖæÚU ¥æçÎ ·¤è Õ·¤æØæ ÚUæçá °·¤ ×écÌ Á×æ ·¤ÚUæÙð ÂÚU ¥çÏÖæÚU (ÂðÙËÅUè) ×ð´ xv çÎâ</w:t>
      </w:r>
      <w:r>
        <w:rPr>
          <w:lang w:bidi="hi-IN"/>
        </w:rPr>
        <w:t>ÕÚU w®w® Ì·¤ ÀêÅU Îè Áæ ÚUãè ãñÐ §â ãðÌé Ù»ÚU çÙ»× mæÚUæ Ùæ»çÚU·¤ô´ ·¤è âéçßÏæ ·¤ô ŠØæÙ ×ð´ ÚU¹Ìð ãé°</w:t>
      </w:r>
      <w:r>
        <w:rPr>
          <w:rFonts w:cs="Mangal"/>
          <w:lang w:bidi="hi-IN"/>
        </w:rPr>
        <w:t xml:space="preserve"> çÙ»× âð â´Õ´ÏèÌ ·¤ÚUô´ ·¤è Õ·¤æØæ ÚUæçá Á×æ ·¤ÚUæÙð ãðÌé ßæÇü ßæÚU Õ·¤æØæ ßâêÜè çáçßÚU w{ ¥€UÅUêÕÚU âð ¥æØôçÁÌ ç·¤Øð »Øð ãñ Áô x® çÎâ</w:t>
      </w:r>
      <w:r>
        <w:rPr>
          <w:lang w:bidi="hi-IN"/>
        </w:rPr>
        <w:t xml:space="preserve">ÕÚU Ì·¤ ¿Üð´»ðÐ  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çáçßÚUô´ ×ð´ Ùæ»çÚU·¤ Ù»ÚU çÙ»× ·¤è Õ·¤æØæ â´Âçžæ·¤ÚU, ÁÜ·¤ÚU, Îé·¤æÙ, »é×ÅUè ç·¤ÚUæØæ, ÜæØâð´â áéË·¤ °ß´ çß·¤æâ áæ¹æ âð â´Õ´çÏÌ ÖßÙ ·¤è ç·¤cÌ ÌÍæ Öê-ÖæÅU·¤ ·¤è Õ·¤æØæ ÚUæçá °·¤  ×écÌ ÚUæçá Á×æ ·¤ÚU Îè Áæ ÚUãè ¥çÏÖæÚU ×ð´ ÀêÅU ·¤æ ÜæÖ Üð â·¤Ìð ãñ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w,x},wwy/- ß ÁÜ·¤ÚU yx,y{®/-,  ×æÜßæ Ù»ÚU çáçßÚU ×ð´ â´Âçžæ·¤ÚU x,{{,yw~/- ß ÁÜ·¤ÚU yx,}x®/-, ÁßæãÚU Ù»ÚU ¥</w:t>
      </w:r>
      <w:r>
        <w:rPr>
          <w:lang w:bidi="hi-IN"/>
        </w:rPr>
        <w:t>Õð ×æÌæ ×´çÎÚU ·Ô¤ Âæâ çáçßÚU ×ð´ â´Âçžæ·¤ÚU w,{~,xx{/-  ß ÁÜ·¤ÚU yv,}z®/-, çßÙôÕæ Ù»ÚU ÂæÙè ·¤è ÅU´·¤è ·Ô¤ Âæâ çáçßÚU ×ð´ â´Âçžæ·¤ÚU x,~y,{zw/- ß ÁÜ·¤ÚU v</w:t>
      </w:r>
      <w:r>
        <w:rPr>
          <w:rFonts w:cs="Mangal"/>
          <w:lang w:bidi="hi-IN"/>
        </w:rPr>
        <w:t>,®{,®z®/-, ¥Ü·¤æÂéÚUè ·¤</w:t>
      </w:r>
      <w:r>
        <w:rPr>
          <w:lang w:bidi="hi-IN"/>
        </w:rPr>
        <w:t>ØéçÙÅUè ãæòÜ ·Ô¤ Âæâ çáçßÚU ×ð´ â´Âçžæ·¤ÚU y,zy,{v{/- ß ÁÜ·¤ÚU }y,®®®/-, çÌM¤ÂçÌ Ù»ÚU ×ð´ çáçßÚU ×ð´ â´Âçžæ·¤ÚU zz,|®®/- ß ÁÜ·¤ÚU vy,}®®/-, ·¤ô×Ü Ù»ÚU çáçßÚU ×ð´ â´Âçžæ·¤ÚU {z,vxx/- ß ÁÜ·¤ÚU v},yx®/-, §‹ÎýÜô·¤ Ù»ÚU çáçßÚU ×ð´ â´Âçž</w:t>
      </w:r>
      <w:r>
        <w:rPr>
          <w:rFonts w:cs="Mangal"/>
          <w:lang w:bidi="hi-IN"/>
        </w:rPr>
        <w:t>æ·¤ÚU v,®y,xv®/- ß ÁÜ·¤ÚU x|,zw®/-, ·¤SÌéÚUÕæ Ù»ÚU çáçßÚU ×ð´ â´Âçžæ·¤ÚU v,{x,®|®/- ß ÁÜ·¤ÚU yv,w®®/-, çÂýØÎáüÙè Ù»ÚU çáçßÚU ×ð´ â´Âçžæ·¤ÚU zy,wyy/- ß ÁÜ·¤ÚU xv,|®®/-, Çô´»ÚUð Ù»ÚU çáçßÚU ×ð´ â´Âçžæ·¤ÚU v,}|,}®®/- ß ÁÜ·¤ÚU vx,z®®/-, ãæÅU ÚUôÇ ×æÌæÁè ×´çÎÚU ·Ô¤ Âæâ çáçßÚU ×ð´ â´Âçžæ·¤ÚU }~,yx~/- ß ÁÜ·¤ÚU w~,z®®/-, Çæò® ×ðãÚUæ Ùçâ´ü» ãô× ·¤æÅUÁê Ù»ÚU çáçßÚU ×ð´ â´Âçžæ·¤ÚU w,wx,}yx/- ß ÁÜ·¤ÚU }®,®®®/-, ßðÎÃØæâ ·¤æÜôÙè çáçßÚU ×ð´ â´Âçžæ·¤ÚU |},wxw/- ß ÁÜ·¤ÚU wy,}®®/-, ÎèÙÎØæÜ Ù»ÚU çáçßÚU ×ð´ â´Âçžæ·¤ÚU ~z,ywy/- ß ÁÜ·¤ÚU y{,xz®/-, ÕôãÚUæ Õæ¹Ü çáçßÚU ×ð´ â´Âçžæ·¤ÚU w,{v,®®®/- ß ÁÜ·¤ÚU yz,z®®/-, ÜP¤Ç¸ÂèÆæ çáçßÚU ×ð´ â´Âçžæ·¤ÚU w,z},®®®/- ß ÁÜ·¤ÚU ~®,xv®/-, ÏæÙ×‡Çè çáçßÚU ×ð´ â´Âçžæ·¤ÚU w,x~,®®®/- ß ÁÜ·¤ÚU v,z},}yz/-, ¥æÙ‹Î ·¤æÜôÙè çáçßÚU ×ð´ â´Âçžæ·¤ÚU ~y,{xx/- ß ÁÜ·¤ÚU wy,z®®/-, ÂýÌæÂ Ù»ÚU çáçßÚU ×ð´ â´Âçžæ·¤ÚU v,xv,®~x/- ß ÁÜ·¤ÚU {},z}®/-, ×ãæßèÚU Ù»ÚU çáçßÚU ×ð´ ÁÜ·¤ÚU yz,zz®/- ·¤è °·¤ ×écÌ Õ·¤æØæ ÚUæçá Á×æ ·¤ÚUæ·¤ÚU Îè Áæ ÚUãè ¥çÏÖæÚU ×ð´ ÀêÅU ·¤æ ÜæÖ çÜØæÐ §â ÌÚUã Ùæ»çÚU·¤æ´ð´ Ùð ¥Õ Ì·¤ ¥æØôçÁÌ çáçßÚUô´ ×ðð´ x|,}v,wzx/- â´Âçžæ·¤ÚU ß v®,}x,w|z/- ÁÜ·¤ÚU ·¤è ÚUæçá Á×æ ·¤ÚU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ßæÚU ¥æØôçÁÌ ç·¤Øð »Øð ßâêÜè çáçßÚUô ·Ô¤ ÌãÌ ßæÇü R¤×æ´·¤ x~, y® ß yv ·Ô¤ çÜØð vz âð v{ çÎâ</w:t>
      </w:r>
      <w:r>
        <w:rPr>
          <w:lang w:bidi="hi-IN"/>
        </w:rPr>
        <w:t>ÕÚU Ì·¤ ÂñÜðâ ÚUôÇ ¿õÚUæãæ, ßæÇü R¤×æ´·¤ wz, w{ ß w| ·Ô¤ çÜØð v| çÎâÕÚU ·¤ô ¿õ»æçÚUØæ ÖðM¤, ß</w:t>
      </w:r>
      <w:r>
        <w:rPr>
          <w:rFonts w:cs="Mangal"/>
          <w:lang w:bidi="hi-IN"/>
        </w:rPr>
        <w:t>æÇü R¤×æ´·¤ wy, wz ß yw ·Ô¤ çÜØð v} çÎâ</w:t>
      </w:r>
      <w:r>
        <w:rPr>
          <w:lang w:bidi="hi-IN"/>
        </w:rPr>
        <w:t>ÕÚU ·¤ô çáÿææ çßÖæ» âæØÚU ¿ÕéÌÚUæ, ßæÇü R¤×æ´·¤ yx ß yz ·Ô¤ çÜØð wv âð ww çÎâÕÚU ·¤ô ¿õ×é¹è ÂéÜ ŒØæª¤ ·Ô¤ Âæâ, ßæÇü R¤×æ´·¤ xx, xy ß xz ·Ô¤ çÜØð wx âð wy çÎâÕÚU ·¤ô áæS˜æè Ù»ÚU âð‹ÅþÜ Õñ´·¤ ·Ô¤ Âæâ, ßæÇü R¤×æ´·¤ xx</w:t>
      </w:r>
      <w:r>
        <w:rPr>
          <w:rFonts w:cs="Mangal"/>
          <w:lang w:bidi="hi-IN"/>
        </w:rPr>
        <w:t xml:space="preserve"> ß xy ·Ô¤ çÜØð w{ ß w} çÎâ</w:t>
      </w:r>
      <w:r>
        <w:rPr>
          <w:lang w:bidi="hi-IN"/>
        </w:rPr>
        <w:t xml:space="preserve">ÕÚU ·¤ô Îô Õžæè ¿õÚUæãæ ß ßæÇü R¤×æ´·¤ x®, xv, xw ß xy ·Ô¤ çÜØð w~ âð x® çÎâÕÚU ·¤ô SÅUðáÙ ÚUôÇ çÎÜ ÕãæÚU ¿õÚUæãæ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áæâÙ mæÚUæ çÙ»× âð â´Õ´çÏÌ ·¤ÚUô´ ·¤è °·¤ ×écÌ ÚUæçá Á×æ ·¤ÚUæÙð ÂÚU Îè Áæ ÚUãè ¥çÏÖæÚU ×ð´ ÀêÅU ·¤æ ÜæÖ Ùæ»çÚU·¤ ¥çÏ·¤ âð ¥çÏ·¤ Üð â·Ô¤´ §â ãðÌé ßæÇü ßæÚU çáçßÚU ·¤æØæüÜØèÙ â×Ø ×ð´ Ü»æØð Áæ ÚUãð ãñ´Ð Ùæ»çÚU·¤ ¥ÂÙð ßæÇü ×ð´ Ü»æØð Áæ ÚUãð çáçßÚU ×ð´ ©ÂçSÍÌ ãô·¤ÚU Õ·¤æØæ ·¤ÚUô ·¤è °·¤ ×écÌ ÚUæçá Á×æ ·¤ÚU Îè Áæ ÚUãè ¥çÏÖæÚU ×ð´ ÀêÅU ·¤æ ÜæÖ â·¤Ì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áæâ·¤ Ù»ÚU ÂæçÜ·¤ çÙ»× ÚUÌÜæ× Ÿæè »ôÂæÜ¿‹Îý ÇæÇ ß ·¤Üð€UÅUÚU °ß´ Âýáæâ·¤ Ù»ÚU ÂæçÜ·¤ çÙ»× ÚUÌÜæ× Ÿæè »ôÂæÜ¿‹Îý ÇæÇ ß 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ßæÇüßæÚU ¥æØôçÁÌ Õ·¤æØæ çáçßÚU ß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x çÎÙô´ ×ð´ }® ßæòËß ß x}}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çÎâ</w:t>
      </w:r>
      <w:r>
        <w:rPr>
          <w:lang w:bidi="hi-IN"/>
        </w:rPr>
        <w:t>ÕÚU Ð àæãÚU ·¤è ÁÜÂýÎæØ ÃØßSÍæ ·¤ô çÙÚU´ÌÚU ÕÙæØð ÚU¹Ùð ÌÍæ ÁÜÂýÎæØ ÃØßSÍæ ·¤ô ¥ôÚU ¥çÏ·¤ âéÎëÉ¸ ÕÙæØð ÁæÙð ãðÌé çÙ»× ¥æØéQ¤      Ÿæè âô×ÙæÍ ÛææçÚUØæ ·Ô¤ çÙÎðüàææÙéâæÚU Âæ§üÂ Üæ§üÙ ß ßæòËß Üè·Ô¤Á ÎéÚUSÌ ·¤ÚUÙð ·¤æ ·¤æØü ÁÜÂý</w:t>
      </w:r>
      <w:r>
        <w:rPr>
          <w:rFonts w:cs="Mangal"/>
          <w:lang w:bidi="hi-IN"/>
        </w:rPr>
        <w:t>ÎæØ çßÖæ» mæÚUæ wx ¥€UÅUêÕÚU âð ÂýæÚU´Ö ç·¤Øæ »Øæ çÁâ·Ô¤ ÌãÌ vy çÎâ</w:t>
      </w:r>
      <w:r>
        <w:rPr>
          <w:lang w:bidi="hi-IN"/>
        </w:rPr>
        <w:t>ÕÚU Ì·¤ }® ßæòËß ß x}}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y çÎâ</w:t>
      </w:r>
      <w:r>
        <w:rPr>
          <w:lang w:bidi="hi-IN"/>
        </w:rPr>
        <w:t>ÕÚU âô×ßæÚU ·¤ô âéÎæ×æ ÂçÚUâÚU »Üè ÙÕÚU x, àææS˜æè Ù»ÚU ßæÁÂðØè Áè ·Ô¤ ƒæÚU ·Ô¤ âæ×Ùð, ÙêÚUè »ðSÅU ãæ©â ·Ô¤ âæ×Ùð, ÎèÙÎØæÜ Ù»ÚU Âêßü çÙ»× ¥ŠØÿæ Ÿæè ¥àæô·¤ ÂôÚUßæÜ ·Ô¤ âæ×Ùð, ·¤æÅU</w:t>
      </w:r>
      <w:r>
        <w:rPr>
          <w:rFonts w:cs="Mangal"/>
          <w:lang w:bidi="hi-IN"/>
        </w:rPr>
        <w:t>Áê Ù»ÚU ÅUæßÚU ·Ô¤ Âæâ ß ÎèÙÎØæÜ Ù»ÚU ¥æòÅUô SÅUñ‡Ç ·Ô¤ âæ×Ùð Âæ§üÂ Üæ§üÙ Üè·Ô¤Á ÌÍæ À˜æèÂéÜ, çÎßæ·¤ÚU ¥æòÅUô ÂæÅU÷üâ ·Ô¤ âæ×Ùð, àæñÚUæÙè ÂéÚUæ, ÚU%ðEÚU ÚUôÇ, çßÙôÕæ Ù»ÚU, ·¤SÌéÚUÕæ Ù»ÚU ç˜æßðÎè ¥æÅUæ ¿P¤è ·Ô¤ âæ×Ùð, ÅUðÜèÈôÙ Ù»ÚU ×ð´ ßæòËß ×ÚU</w:t>
      </w:r>
      <w:r>
        <w:rPr>
          <w:lang w:bidi="hi-IN"/>
        </w:rPr>
        <w:t>×Ì ·¤æ ·¤æØ</w:t>
      </w:r>
      <w:r>
        <w:rPr>
          <w:rFonts w:cs="Mangal"/>
          <w:lang w:bidi="hi-IN"/>
        </w:rPr>
        <w:t>ü ·¤ÚU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ßèÙ ãæ§üÇþôçÜ·¤ ·Ô¤ÅUÜ ·ñ¤¿ÚU âð Â·¤Ç¸ð vy ×ßðá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y®®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çÎâ</w:t>
      </w:r>
      <w:r>
        <w:rPr>
          <w:lang w:bidi="hi-IN"/>
        </w:rPr>
        <w:t>ÕÚU Ð ÚUÌÜæ× Ù»ÚU ·¤ô âæÈ-Sß‘À ß âé‹ÎÚU ÕÙæÙð ãðÌé Ù»ÚU çÙ»× mæÚUæ âæßüÁçÙ·¤ SÍæÙô, âÇ¸·¤ô, ¿õÚUæãô´ ÂÚU Sß‘À´Î çß¿Ú</w:t>
      </w:r>
      <w:r>
        <w:rPr>
          <w:rFonts w:cs="Mangal"/>
          <w:lang w:bidi="hi-IN"/>
        </w:rPr>
        <w:t>U‡æ ·¤ÚUÙð ßæÜð ×ßðçàæØô´ ·¤ô Â·¤Ç¸·¤ÚU »õàææÜæ¥ô´ ×ð´ ÖðÁæ Áæ ÚUãæ ãñ çÁâ·Ô¤ ÌãÌ vw ¥€UÅUêÕÚU âð vy çÎâ</w:t>
      </w:r>
      <w:r>
        <w:rPr>
          <w:lang w:bidi="hi-IN"/>
        </w:rPr>
        <w:t xml:space="preserve">ÕÚU Ì·¤ y®® ×ßðçàæØô´ ·¤ô Â·¤Ç¸·¤ÚU çÁÜð ·¤è »õàææÜæ¥ô´ ×ð´ ÖðÁ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ßèÙ ãæ§üÇþôçÜ·¤ ·Ô¤ÅUÜ ·ñ¤¿ÚU R¤Ø ç·¤Øæ »Øæ ãñ, ÙßèÙ ãæ§üÇþôçÜ·¤ ·ñ¤ÅUÜ ·ñ¤¿ÚU âð ×ßðçàæØô´ ·¤ô Â·¤Ç¸Ùð ×ð´ âéçßÏæ ãôÙð ·Ô¤ âæÍ â×Ø Öè ·¤× Ü»Ìæ ãñ ß ×ßðàæè Öè ¥æâæÙè âð ßæãÙ ×ð´ ¿É¸ ÁæÌð ãñ ÌÍæ ©‹ãð ç·¤âè Âý·¤æÚU ·¤æ Ùé·¤âæÙ Öè Ùãè´ ãôÌæ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vy çÎâ</w:t>
      </w:r>
      <w:r>
        <w:rPr>
          <w:lang w:bidi="hi-IN"/>
        </w:rPr>
        <w:t>ÕÚU Ì·¤ àæãÚU ·Ô¤ çßçÖóæ ÿæð˜æô´ âð y®® ×ßðçàæØô´ ·¤ô Â·¤Ç¸æ Áæ·¤ÚU çÁÜð ·¤è çßçÖóæ »õàææÜæ¥ô´ ×ð´ ÖðÁæ »ØæÐ ¥çÖØæÙ ·Ô¤ ÌãÌ vy çÎâÕÚU âô×ßæÚU ·¤ô Ù»ÚU</w:t>
      </w:r>
      <w:r>
        <w:rPr>
          <w:rFonts w:cs="Mangal"/>
          <w:lang w:bidi="hi-IN"/>
        </w:rPr>
        <w:t xml:space="preserve"> çßçÖóæ ÿæð˜æô´ âð vy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y.vw.w®w®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04:00Z</dcterms:created>
  <dc:creator>NPC</dc:creator>
  <dc:description/>
  <dc:language>en-US</dc:language>
  <cp:lastModifiedBy>npc</cp:lastModifiedBy>
  <dcterms:modified xsi:type="dcterms:W3CDTF">2020-12-14T16:04:00Z</dcterms:modified>
  <cp:revision>2</cp:revision>
  <dc:subject/>
  <dc:title/>
</cp:coreProperties>
</file>