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ÅU´·¤è âð ãô»è °ðçÌãæçâ·¤ àæéM¤¥æ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×æ® Ÿæè ·¤æàØÂ ·¤ÚUð´»ð çÙØç×Ì ÁÜ çßÌÚU‡æ ·¤æ àæéÖ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x çÎâ´ÕÚU Ð çßÏæØ·¤ ÚUÌÜæ× áãÚU ×æÙÙèØ Ÿæè ¿ðÌ‹Ø ·¤æàØÂ vy çÎâ´ÕÚU ·¤ô âéÕã v® ÕÁð ·¤SÌéÚUÕæ Ù»ÚU ÅU´·¤è âð ÿæð˜æßæçâØô´ ·¤ô çÙØç×Ì ÁÜ çßÌÚU‡æ ·¤æ àæéÖæÚU´Ö ·¤ÚUð´»ð´Ð Ù»ÚU çÙ»× mæÚUæ §â·¤è âæÚUè ÌñØæçÚUØæ´ Âê‡æü ·¤ÚU Üè »§ü ãñÐ Îô çÎÙô´ âð ÿæð˜æ ×ð´ çÙØç×Ì ÁÜ çßÌÚU‡æ ·¤è ÅUðçSÅU´» ·¤è Áæ ÚUãè Íè, Áô âÈÜ ÚUãè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ÕÌæØæ ç·¤ çßÏæØ·¤ ×æÙÙèØ Ÿæè ¿ðÌ‹Ø Áè ·¤æàØÂ Ùð ¥€UÅUêÕÚU ×æã ·Ô¤ ÎõÚUæÙ ÍæßçÚUØæ ÕæÁæÚU ÅU´·¤è ·Ô¤ Üô·¤æÂü‡æ â×æÚUôã ×ð´ Ù»ÚU çÙ»× ·¤ô àæãÚU ×ð´ çÈÚU âð çÙØç×Ì ÁÜ çßÌÚU‡æ ·¤è àæéM¤ßæÌ ·¤ÚUÙð ·¤æ ÜÿØ çÎØæ ÍæÐ çÙ»× mæÚUæ §â ÂÚU Ü»æÌæÚU ·¤æØü ·¤ÚU Âæ§Â Üæ§Ù ·Ô¤ çÜ·Ô¤Á âéÏæÚUð »° ¥õÚU ¥‹Ø Ì·¤Ùè·¤è ÌñØæçÚUØæ´ ÂêÚUè ·¤ÚU ÂýæØôç»·¤ M¤Â âð ÂãÜð ·¤SÌéÚUÕæ Ù»ÚU ÅU´·¤è âð çÙØç×Ì ÁÜ çßÌÚU‡æ ·¤æ çÙ‡æüØ çÜØæ »Øæ ãñ´Ð §â·Ô¤ ÕæÎ àæãÚU ×ð´ çSÍÌ ¥‹Ø ÅU´ç·¤Øô´ âð çÙØç×Ì ÁÜ çßÌÚU‡æ ¥æÚU´Ö ãô»æ ¥õÚU ÂêÚUð àæãÚU ×ð´ ÚUôÁ ÂæÙè çÎØæ Áæ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»õÚUÌÜÕ ãñ ç·¤ çßÏæØ·¤ ×æÙÙèØ Ÿæè ¿ðÌ‹Ø Áè ·¤æàØÂ Ùð çßÏæÙâÖæ ¿éÙæß ·Ô¤ ÎõÚUæÙ ¥ÂÙð ß¿Ù Â˜æ ×ð´ àæãÚU ×ð´ çÙØç×Ì ÁÜ çßÌÚU‡æ ¥æÚU´Ö ·¤ÚUæÙð ·¤æ â´·¤ËÂ ÃØQ¤ ç·¤Øæ ÍæÐ âô×ßæÚU âð Øã â´·¤ËÂ ÂêÚUæ ãôÙð Áæ ÚUãæ ãñÐ ·¤SÌéÚUÕæ Ù»ÚU ÅU´·¤è ·Ô¤ ÕæÎ Ù»ÚU çÙ»× mæÚUæ ÎèÙÎØæÜ Ù»ÚU ÅU´·¤è âð çÙØç×Ì ÁÜ çßÌÚU‡æ ¥æÚU´Ö ç·¤Øæ Áæ°»æÐ §ââð àæãÚU ·Ô¤ ¿æÚU ßæÇô´ü ·Ô¤ vz ãÁæÚU âð ’ØæÎæ ÚUãßæçâØô´ ·¤ô ÚUôÁ ÂæÙè ç×Üð»æÐ çßÏæØ·¤ Ÿæè ·¤æàØÂ ·Ô¤ çÙÎðüàææÙéâæÚU ÕæÎ ×ð´ Ù»ÚU çÙ»× mæÚUæ âÖè ÿæð˜æô´ ×ð´ çÙØç×Ì ÁÜ çßÌÚU‡æ ·¤è àæéL¤ßæÌ ·¤è Áæ°»èÐ °·¤ â#æã ×ð´  §â ÃØßSÍæ ·¤è â×èÿææ ·¤ÚU ÏèÚUð-ÏèÚUð ÂêÚUð àæãÚU ·¤ô çÙØç×Ì ÂæÙè ÎðÙð ·¤è ØôÁÙæ ÂÚU ãô»æ Ð </w:t>
      </w:r>
    </w:p>
    <w:p>
      <w:pPr>
        <w:pStyle w:val="Normal"/>
        <w:rPr/>
      </w:pPr>
      <w:r>
        <w:rPr>
          <w:rFonts w:cs="Mangal"/>
          <w:lang w:bidi="hi-IN"/>
        </w:rPr>
        <w:t>ÂýæÚU´Ö ×ð´ ·¤SÌêÚUÕæ Ù»ÚU ÅU´·¤è âð ÿæð˜æ ·¤ô Îô ÁôÙ ×ð´ Õæ´ÅU·¤ÚU çÙØç×Ì ÁÜ çßÌÚU‡æ ãô»æÐ ÁôÙ °·¤ ×ð´ ·¤SÌêÚUÕæ Ù»ÚU »Üè Ù´. }, ×Ùèá Ù»ÚU, ×ôãÙ Ù»ÚU ÅUæòßÚU ßæÜè ÚUôÇ, ×ôãÙ Ù»ÚU w| ŽÜæò·¤, ÅUðÜèÈôÙ Ù»ÚU, Ö»Ì çâ´ã Ù»ÚU, ÚU´ÁèÌ Ù»ÚU, âé´ÎÚUßÙ ·¤æòÜôÙè ¥æçÎ àææç×Ü ÚUãð´»ð, ÁÕç·¤ ÁôÙ Îô ×ð´ ·¤SÌêÚUÕæ Ù»ÚU »Üè Ù´. v âð |, ·¤SÌêÚUÕæ Ù»ÚU ×é</w:t>
      </w:r>
      <w:r>
        <w:rPr>
          <w:lang w:bidi="hi-IN"/>
        </w:rPr>
        <w:t>Ø ×æ»ü, ÚUæ× ×´çÎÚU âð â’ÁÙ ç×Ü »ðÅU Ì·¤ ·¤è ·¤SÌêÚUÕæ Ù»ÚU ÌÚUÈ ßæÜè Â^è, °×Õè Ù»ÚU, âð´ÅþÜ ŒÜæÁæ, ÂÎ× Ÿæè ßæÜè ÚUôÇ, â’ÁÙ ç×Ü ¿æÜ, ·¤ËÂÌM¤ ·¤æòÜôÙè, àæçQ¤ Ù»ÚU, çÂýØÎàæüÙè Ù»ÚU, ¥æÎàæü Ù»ÚU, ÚUæÁê Ù»ÚU, Õâ´Ì çßãæÚU, â’</w:t>
      </w:r>
      <w:r>
        <w:rPr>
          <w:rFonts w:cs="Mangal"/>
          <w:lang w:bidi="hi-IN"/>
        </w:rPr>
        <w:t>ÁÙ ç×Ü »ðÅU ·Ô¤ ¥´ÎÚU ÁÜ çßÌÚU‡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ãô×»æÇü ·¤æÜôÙè ×ð´ ÕÙð»æ ÙßèÙ âæ´S·¤ëçÌ·¤ Öß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×æ® Ÿæè ·¤æàØÂ Ùð ç·¤Øæ ·¤æØü ·¤æ Öêç× ÂêÁÙ</w:t>
      </w:r>
    </w:p>
    <w:p>
      <w:pPr>
        <w:pStyle w:val="Normal"/>
        <w:rPr/>
      </w:pPr>
      <w:r>
        <w:rPr>
          <w:rFonts w:cs="Mangal"/>
          <w:lang w:bidi="hi-IN"/>
        </w:rPr>
        <w:t>ÚUÌÜæ× vx çÎâ</w:t>
      </w:r>
      <w:r>
        <w:rPr>
          <w:lang w:bidi="hi-IN"/>
        </w:rPr>
        <w:t>ÕÚUÐ ÂéÚUæÙð â×Ø ×ð´ »ÚUèÕ °ß´ ×ŠØ× ß»ü ·Ô¤ ÂçÚUßæÚUô´ âæ´S·¤ëçÌ·¤ °ß´ Ïæç×ü·¤ ·¤æØüR¤× ¥æØôÁÙ ãðÌé Ï×üàææÜæ°ð´ ãé¥æ ·¤ÚUÌè Íè ç·¤‹Ìé ßÌü×æÙ â×Ø ×ð´ Ï×üàææÜæ¥ô´ ·¤æ ¥Öæß ãôÙð âæ´S·¤ëçÌ·¤ ÖßÙô´ ·¤æ çÙ×æü‡æ ·¤ÚUæØæ Áæ ÚUãæ ãñ çÁââð Ùæ»çÚU·¤ô´ ·</w:t>
      </w:r>
      <w:r>
        <w:rPr>
          <w:rFonts w:cs="Mangal"/>
          <w:lang w:bidi="hi-IN"/>
        </w:rPr>
        <w:t>¤ô âéçßÏæ ãôÐ</w:t>
      </w:r>
    </w:p>
    <w:p>
      <w:pPr>
        <w:pStyle w:val="Normal"/>
        <w:rPr/>
      </w:pPr>
      <w:r>
        <w:rPr>
          <w:rFonts w:cs="Mangal"/>
          <w:lang w:bidi="hi-IN"/>
        </w:rPr>
        <w:t>©Q¤ ©eæÚU çßÏæØ·¤ ÚUÌæÜ× àæãÚU ×æÙÙèØ Ÿæè ¿ðÌ‹Ø Áè ·¤æàØÂ Ùð ãô×»æÇü ·¤æÜôÙè ×ð´ ÂéÚUæÙð â</w:t>
      </w:r>
      <w:r>
        <w:rPr>
          <w:lang w:bidi="hi-IN"/>
        </w:rPr>
        <w:t>ßðÜ ·¤è Öêç× ÂÚU çßÏæØ·¤ çÙÏè âð çÙç×üÌ ç·¤Øð ÁæÙð ßæÜð âæ´S·¤ëçÌ ÖßÙ ·Ô¤ Öêç× ÂêÁÙ ·Ô¤ ¥ßâÚU ÂÚU ×éØ ¥çÌçÍ ·Ô¤ M¤Â ×ð´ ÃØQ¤ ç·¤ØðÐ ©‹ãôÙð ·¤ãæ ç·¤ Áñ</w:t>
      </w:r>
      <w:r>
        <w:rPr>
          <w:rFonts w:cs="Mangal"/>
          <w:lang w:bidi="hi-IN"/>
        </w:rPr>
        <w:t>âð-Áñâð Ù»ÚU ·¤æ çßSÌæÚU ãôÌæ ãñ ßñâð-ßñâð Ù»ÚU ×ð´ çß·¤æâ ·¤æØü ·¤ÚUæØð ÁæÙð ·¤è â´ÖæßÙæ°ð´ ÕÉ¸Ìè ÁæÌè ãñÐ ßÌü×æÙ â×Ø ×ð´ »ÚUèÕ °ß´ ×ŠØ× ß»ü ·Ô¤ ÀôÅUð-×ôÅUð âæ´S·¤ëçÌ·¤ °ß´ Ïæç×ü·¤ ·¤æØüR¤× ¥æØôçÁÌ ·¤ÚUÙð ×ð´ ·¤æÈè ÂÚUðàææÙè ©ÆæÙæ ÂÇ¸Ìè ãñ ©Ù·¤è ÂÚUðàææçÙØô´ çÙÎæÙ ãðÌé âæ´S·¤ëçÌ·¤ ÖßÙô´ ·¤æ çÙ×æü‡æ ·¤ÚUßæØæ Áæ ÚUãæ ãñ Ìæç·¤ ßð âéçßÏæ Âêßü·¤ ¥ÂÙð ·¤æØüR¤× ¥æØôçÁÌ ·¤ÚU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 ç·¤ ãô×»æÇü ·¤æÜôÙè ·Ô¤ âæ´S·¤ëçÌ·¤ ÖßÙ ãðÌé v ÕÇ¸æ ãæòÜ, w ·¤×ÚUð çÙ×æü‡æ ·¤æÚUæØð ÁæÙð ·¤è ·¤æØüØôÁÙæ Íè ç·¤‹Ìé Ùæ»çÚU·¤ô´ ·¤ô âßüâéçßÏæ ØéQ¤ âæ´S·¤ëçÌ·¤ ÖßÙ ç×Üð §â ãðÌé ÖôÁÙ çÙ×æü‡æ ãðÌé °·¤ àæðÇ ·¤æ Öè çÙ×æü‡æ ·¤ÚUæ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æÁÂæ çÁÜæ ×ãæ×´˜æè Ÿæè ×ÙôãÚU ÂôÚUßæÜ Ùð ·¤ãæ ç·¤ ãô×»æÇü ·¤æÜôÙè ×ð´ wz Üæ¹ ·¤è ÚUæçàæ âð âæ´S·¤ëçÌ·¤ ÖßÙ ·¤æ çÙ×æü‡æ ·¤ÚUæØæ Áæ ÚUãæ ãñ §ââð Âêßü Ù»ÚU ·Ô¤ çßçÖóæ SÍæÙô´ ÂÚU y âæ´S·¤ëçÌ·¤ ÖßÙô´ ·¤æ çÙ×æü‡æ ·¤ÚUæØæ Áæ ¿é·¤æ ãñÐ ãô×»æÇü ·¤æÜôÙè ·Ô¤ ÕæÎ Çôâè»æ´ß ß çÕçÚUØæ¹ðÇ¸è âæ´S·¤ëçÌ·¤ ÖßÙ çÙ×æü‡æ ·¤æØü ·¤æ Öêç× ÂêÁÙ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æÚU´Ö ×ð´ çßÏæØ·¤ ÚUÌÜæ× àæãÚU ×æÙÙèØ Ÿæè ¿ðÌ‹Ø Áè ·¤æàØÂ, ÖæÁÂæ çÁÜæ ×ãæ×´˜æè Ÿæè ×ÙôãÚU ÂôÚUßæÜ, Âêßü çÙ»× ¥ŠØÿæ Ÿæè ¥àæô·¤ ÂôÚUßæÜ, Ûæé‚»è ÛæôÂÇ¸è Âý·¤ôC ·¤è ÂýÎðàæ âã â´ØôÁ·¤ Ÿæè×Ìè ¥çÙÌæ ·¤ÅUæçÚUØæ, ×‡ÇÜ ¥ŠØÿæ âßüŸæè ·¤ëc‡æ ·¤é×æÚU âôÙè, ÙèÜðàæ »æ´Ïè, ×ØêÚU ÂêÚUôçãÌ ¥æçÎ ·¤æ Sßæ»Ì Âêßü ÂæáüÎ Ÿæè×Ìè âéàæèÜæ ÂÚU×æÚU mæÚUæ ÂécÂ »é‘À âð ç·¤Øæ »ØæÐ ©iôÏÙ ÂpæÌ ÙßèÙ âæ´S·¤ëçÌ·¤ ÖßÙ ·¤æ Öêç× ÂêÁÙ çßçÏßÌ÷ ÂêÁæ ¥¿üÙæ ·¤ÚU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êç× ÂêÁÙ ·Ô¤ ¥ßâÚU ÂÚU âßüŸæè ×ãðàæ ¥»ýßæÜ, ×‡æèÜæÜ ÁñÙ, ×Ùâé¹ÜæÜ ×æÜè, ×éÕæçÚU·¤ àæñÚUæÙè, Õ´ÅUè ßôÚUæ, ÚUæÏðàØæ× ×æM¤, ÚUæÁê ×§üÇ¸æ, ·¤‹ãñØæÜæÜ ×æÜßèØ, ×ÙôÁ, çÙÜðàæ ÚUæß, çÎÙðàæ ÁñÙ, §Õýæçã× àæñÚUæÙè, ÙèÚUÁ ÂÚU×æÚU, ÚUæ·Ô¤àæ ÂÚU×æÚU, ·¤æØüÂæÜÙ Ø´˜æè Ÿæè Áè.·Ô¤. ÁæØâßæÜ, ©ÂØ´˜æè Ÿæè ÚUæÁðàæ ÂæÅUèÎæÚU, Ÿæè çß·¤æâ ×ÚU·¤æ× âçãÌ ÿæðç˜æØ Ùæ»çÚU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Ÿæè ÚUæ·Ô¤àæ ÂÚU×æÚU Ùð ç·¤Øæ ß ¥æÖæÚU Ÿæè ÙèÚUÁ ÂÚU×æÚU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ãè SßS‰Ø ÁèßÙ ·¤æ ÂýÌè·¤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âñ·¤Ç¸ô´ ·¤¿ÚUæ ×éQ¤ SÍÜô´ ÂÚU ÚUæ´»ôÜè ·Ô¤ ×æŠØ× âð Sß‘ÀÌæ ·¤æ çÎØæ Áæ ÚUãæ ãñ â´Îðàæ</w:t>
      </w:r>
    </w:p>
    <w:p>
      <w:pPr>
        <w:pStyle w:val="Normal"/>
        <w:rPr/>
      </w:pPr>
      <w:r>
        <w:rPr>
          <w:rFonts w:cs="Mangal"/>
          <w:lang w:bidi="hi-IN"/>
        </w:rPr>
        <w:t>ÚUÌÜæ× vx çÎâ</w:t>
      </w:r>
      <w:r>
        <w:rPr>
          <w:lang w:bidi="hi-IN"/>
        </w:rPr>
        <w:t>ÕÚU Ð Ù»ÚU çÙ»× ¥æØéQ¤ Ÿæè âô×ÙæÍ ÛææçÚ</w:t>
      </w:r>
      <w:r>
        <w:rPr>
          <w:rFonts w:cs="Mangal"/>
          <w:lang w:bidi="hi-IN"/>
        </w:rPr>
        <w:t>UØæ Ùð ÕÌæØæ ç·¤ Sß‘ÀÌæ ãè SßSÍ ÁèßÙ ·¤æ ÂýÌè·¤ ãñ, âÖè Üô»ô ·¤æ Øã ÎæçØˆß ãñ ç·¤ ßã ¥ÂÙð ÁèßÙ ×ð´ Sß‘ÀÌæ ·¤ô ¥ÂÙæÌð ãé° SßSÍ °ß´ ÚUô» ×éQ¤ ÁèßÙ ÃØÌèÌ ·¤ÚUð´Ð ©‹ãô´Ùð ·¤ãæ ç·¤ Üô»ô ·¤æ Øã Öè ·¤ÌüÃØ ãñ ç·¤ ¥ÂÙð ¥æâ Âæâ ·Ô¤ Üô»ô´ ·¤ô Sß‘ÀÌæ ·Ô¤ ÂýçÌ ÂýðçÚUÌ ·¤ÚUð´ ¥õÚU »‹Î»è Ù Èñ¤ÜÙð Îð ÌÍæ ·¤êÇ¸æ ·¤êÇ¸ð ÎæÙ ×ð´ ãè ÇæÜðÐ Sß‘ÀÌæ ·¤ô ÕÉ¸æßæ Îð·¤ÚU Áãæ´ Õè×æçÚUØô´ ·¤ô çÙØ´ç˜æÌ ç·¤Øæ Áæ â·¤Ìæ ãñ, ßãè´, Üô»ô´ ·Ô¤ ÁèßÙ ·¤ô ¹éàæãæÜ Öè ÕÙæØæ Áæ â·¤Ìæ ãñÐ â×æÁ âð ÁéÇ¸ð ãôÙð ·Ô¤ ÙæÌð âÖè ·¤è Øã çÁ</w:t>
      </w:r>
      <w:r>
        <w:rPr>
          <w:lang w:bidi="hi-IN"/>
        </w:rPr>
        <w:t>×ðÎæÚUè ãñ ç·¤ ßð SßØ</w:t>
      </w:r>
      <w:r>
        <w:rPr>
          <w:rFonts w:cs="Mangal"/>
          <w:lang w:bidi="hi-IN"/>
        </w:rPr>
        <w:t>´ Sß‘ÀÌæ ·¤ô ¥ÂÙæ°´ ÌÍæ ÎêâÚUô´ ·¤ô Öè §â·Ô¤ çÜ° ÂýðçÚUÌ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ÚUçß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x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</w:t>
      </w:r>
      <w:r>
        <w:rPr>
          <w:rFonts w:cs="Mangal"/>
          <w:lang w:bidi="hi-IN"/>
        </w:rPr>
        <w:t>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×ãæßèÚU 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/>
      </w:pPr>
      <w:r>
        <w:rPr>
          <w:rFonts w:cs="Mangal"/>
          <w:lang w:bidi="hi-IN"/>
        </w:rPr>
        <w:t>Ùæ»çÚU·¤ô´ Ùð x|,®z,wzx/- â´Âçžæ·¤ÚU ß v®,vx,vw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çÎâ</w:t>
      </w:r>
      <w:r>
        <w:rPr>
          <w:lang w:bidi="hi-IN"/>
        </w:rPr>
        <w:t xml:space="preserve"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</w:t>
      </w:r>
      <w:r>
        <w:rPr>
          <w:rFonts w:cs="Mangal"/>
          <w:lang w:bidi="hi-IN"/>
        </w:rPr>
        <w:t>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 çÙ»× âð â´Õ´ÏèÌ ·¤ÚUô´ ·¤è Õ·¤æØæ ÚUæçá Á×æ ·¤ÚUæÙð ãðÌé ßæÇü ß</w:t>
      </w:r>
      <w:r>
        <w:rPr>
          <w:rFonts w:cs="Mangal"/>
          <w:lang w:bidi="hi-IN"/>
        </w:rPr>
        <w:t>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,®{,®z®/-, ¥Ü·¤æÂéÚUè ·¤ØéçÙÅUè ãæòÜ ·Ô¤ Âæâ çáçßÚU ×ð´ â´Âçžæ·</w:t>
      </w:r>
      <w:r>
        <w:rPr>
          <w:rFonts w:cs="Mangal"/>
          <w:lang w:bidi="hi-IN"/>
        </w:rPr>
        <w:t>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 ·¤è °·¤ ×écÌ Õ·¤æØæ ÚUæçá Á×æ ·¤ÚUæ·¤ÚU Îè Áæ ÚUãè ¥çÏÖæÚU ×ð´ ÀêÅU ·¤æ ÜæÖ çÜØæÐ §â ÌÚUã Ùæ»çÚU·¤æ´ð´ Ùð ¥Õ Ì·¤ ¥æØôçÁÌ çáçßÚUô´ ×ðð´ x|,}v,wzx/- â´Âçžæ·¤ÚU ß v®,x|,|w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vx ·Ô¤ çÜØð vy çÎâ</w:t>
      </w:r>
      <w:r>
        <w:rPr>
          <w:lang w:bidi="hi-IN"/>
        </w:rPr>
        <w:t>ÕÚU ·¤ô ×ãæßèÚU Ù»ÚU, ßæÇü R¤×æ´·¤ x~, y® ß yv ·Ô¤ çÜØð vz âð v{ çÎâÕÚU Ì·¤ ÂñÜðâ ÚUôÇ ¿õÚUæãæ, ßæÇü R¤×æ´·¤ wz, w{ ß w| ·Ô¤ çÜØð v| çÎâÕÚU ·¤ô ¿õ»æçÚUØæ ÖðM¤, ßæÇü R¤×æ´·¤ wy, wz ß yw ·Ô¤ çÜØð v} çÎâÕÚU ·¤ô çáÿ</w:t>
      </w:r>
      <w:r>
        <w:rPr>
          <w:rFonts w:cs="Mangal"/>
          <w:lang w:bidi="hi-IN"/>
        </w:rPr>
        <w:t>ææ çßÖæ» âæØÚU ¿ÕéÌÚUæ, ßæÇü R¤×æ´·¤ yx ß yz ·Ô¤ çÜØð wv âð ww çÎâ</w:t>
      </w:r>
      <w:r>
        <w:rPr>
          <w:lang w:bidi="hi-IN"/>
        </w:rPr>
        <w:t xml:space="preserve">ÕÚU ·¤ô ¿õ×é¹è ÂéÜ ŒØæª¤ ·Ô¤ Âæâ, ßæÇü R¤×æ´·¤ xx, xy ß xz ·Ô¤ çÜØð wx âð wy çÎâÕÚU ·¤ô áæS˜æè Ù»ÚU âð‹ÅþÜ Õñ´·¤ ·Ô¤ Âæâ, ßæÇü R¤×æ´·¤ xx ß xy ·Ô¤ çÜØð w{ ß w} çÎâÕÚU ·¤ô Îô Õžæè ¿õÚUæãæ </w:t>
      </w:r>
      <w:r>
        <w:rPr>
          <w:rFonts w:cs="Mangal"/>
          <w:lang w:bidi="hi-IN"/>
        </w:rPr>
        <w:t>ß ßæÇü R¤×æ´·¤ x®, xv, xw ß xy ·Ô¤ çÜØð w~ âð x® çÎâ</w:t>
      </w:r>
      <w:r>
        <w:rPr>
          <w:lang w:bidi="hi-IN"/>
        </w:rPr>
        <w:t xml:space="preserve">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x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8:00Z</dcterms:created>
  <dc:creator>NPC</dc:creator>
  <dc:description/>
  <dc:language>en-US</dc:language>
  <cp:lastModifiedBy>npc</cp:lastModifiedBy>
  <dcterms:modified xsi:type="dcterms:W3CDTF">2020-12-13T14:08:00Z</dcterms:modified>
  <cp:revision>2</cp:revision>
  <dc:subject/>
  <dc:title/>
</cp:coreProperties>
</file>