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Üô·¤ ¥ÎæÜÌ ×ð´ Õ·¤æØæÎæÚUô´ Ùð â´Âçžæ·¤ÚU ß ÁÜ·¤ÚU ·¤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æ·¤ÚU ¥çÏÖæÚU ÚUæçàæ ×ð´ ÀêÅU ·¤æ ÜæÖ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·Ô¤ M¤Â ×ð´ v® Üæ¹ {| ãÁæÚU ·¤è ÚUæçàæ Á×æ ·¤ÚUæ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çÎâ</w:t>
      </w:r>
      <w:r>
        <w:rPr>
          <w:lang w:bidi="hi-IN"/>
        </w:rPr>
        <w:t>ÕÚUÐ ÚUæCþèØ çßçÏ·¤ âðßæ ÂýæçÏ·¤ÚU‡æ Ù§ü çÎ„è ß ÚUæ’Ø àææâÙ ·Ô</w:t>
      </w:r>
      <w:r>
        <w:rPr>
          <w:rFonts w:cs="Mangal"/>
          <w:lang w:bidi="hi-IN"/>
        </w:rPr>
        <w:t>¤ çÙÎðüàææÙéâæÚU â´Âçžæ·¤ÚU ß ÁÜ·¤ÚU ·Ô¤ Õ·¤æØæÎæÚUô´ ·¤ô ¥çÏÖæÚU (âÚU¿æÁü) ×ð´ ÀêÅU ÎðÙð ãðÌé vw çÎâ</w:t>
      </w:r>
      <w:r>
        <w:rPr>
          <w:lang w:bidi="hi-IN"/>
        </w:rPr>
        <w:t xml:space="preserve">ÕÚU àæçÙßæÚU ·¤ô °·¤ çÎßâèØ ÙðàæÙÜ Üô·¤ ¥ÎæÜÌ ×ð´ Ùæ»çÚU·¤ô´ Ùð â´Âçžæ·¤ÚU °ß´ ÁÜ·¤ÚU ·¤è Õ·¤æØæ ÚUæçàæ Á×æ ·¤ÚUæ·¤ÚU Îè Áæ ÚUãè ¥çÏÖæÚU (âÚU¿æÁü) ÚUæçàæ </w:t>
      </w:r>
      <w:r>
        <w:rPr>
          <w:rFonts w:cs="Mangal"/>
          <w:lang w:bidi="hi-IN"/>
        </w:rPr>
        <w:t>×ð´ ÀêÅU ·¤æ ÜæÖ çÜØæÐ</w:t>
      </w:r>
    </w:p>
    <w:p>
      <w:pPr>
        <w:pStyle w:val="Normal"/>
        <w:rPr/>
      </w:pPr>
      <w:r>
        <w:rPr>
          <w:rFonts w:cs="Mangal"/>
          <w:lang w:bidi="hi-IN"/>
        </w:rPr>
        <w:t>¥æÁ ÙðàæÙÜ Üô·¤ ¥ÎæÜÌ ·Ô¤ ÌãÌ çÁÜæ ‹ØæØæÜØ, ¥Ü·¤æÂéÚUè ·¤</w:t>
      </w:r>
      <w:r>
        <w:rPr>
          <w:lang w:bidi="hi-IN"/>
        </w:rPr>
        <w:t>ØêçÙÅUè ãæòÜ ß Ù»ÚU çÙ»× ·¤æØæüÜØ ×ð´ ¥æØôçÁÌ çàæçßÚU ×ð´ Õ·¤æØæÎæÚUô´ Ùð â´Âçžæ·¤ÚU ·Ô¤ | Üæ¹ wx ãÁæÚU M¤ÂØð ÌÍæ ÁÜÂýÎæØ ·Ô¤ x Üæ¹ yy ãÁæÚU { âõ {® M¤ÂØð ·¤éÜ ÚUæçàæ v® Üæ¹ {</w:t>
      </w:r>
      <w:r>
        <w:rPr>
          <w:rFonts w:cs="Mangal"/>
          <w:lang w:bidi="hi-IN"/>
        </w:rPr>
        <w:t>| ãÁæÚU  { âõ {® M¤ÂØð Á×æ ·¤ÚUæ·¤ÚU ¥çÏÖæÚU (âÚU¿æÁü) ·¤è ÚUæçàæ ×ð´ ÀêÅU ·¤æ ÜæÖ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Âæâ ·¤è âÈæ§ü âð ãè ãñ ã× âÕ·¤è ÖÜæ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àæãÚU ·Ô¤ âñ·¤Ç¸ô´ ·¤¿ÚUæ ×éQ¤ SÍÜô´ ÂÚU</w:t>
      </w:r>
    </w:p>
    <w:p>
      <w:pPr>
        <w:pStyle w:val="Normal"/>
        <w:rPr/>
      </w:pPr>
      <w:r>
        <w:rPr>
          <w:rFonts w:cs="Mangal"/>
          <w:lang w:bidi="hi-IN"/>
        </w:rPr>
        <w:t>ÚUæ´»ôÜè ·Ô¤ ×æŠØ× âð Sß‘ÀÌæ ·¤æ çÎØæ Áæ ÚUãæ ãñ â´Îð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çÎâ</w:t>
      </w:r>
      <w:r>
        <w:rPr>
          <w:lang w:bidi="hi-IN"/>
        </w:rPr>
        <w:t>ÕÚU Ð àæãÚU ·¤ô âæÈ ¥õÚU Sß‘À ÕÙæÙð ·Ô¤ çÜ° ·¤¿ÚUæƒæÚUô´ âð ×éQ¤ ·¤ÚUÙð ·¤è ×éçã× çÙÚU‹ÌÚU ¿Üæ§ü Áæ ÚUãè ãñÐ §âè ·Ô¤ âæÍ ·¤¿ÚUæ ×éQ¤ SÍÜô´ ÂÚU âÈæ§ü ç×˜æ â×êã ·Ô¤ ×æŠØ× âð ¥æ·¤áü·¤ ÚUæ´»ôÜè ·¤æ çÙ×æü‡æ ç·¤Øæ Áæ·¤ÚU ÿæð˜æèØ Ùæ»çÚU·¤ô´ ·Ô¤ ×æ</w:t>
      </w:r>
      <w:r>
        <w:rPr>
          <w:rFonts w:cs="Mangal"/>
          <w:lang w:bidi="hi-IN"/>
        </w:rPr>
        <w:t>ŠØ× âð ÎèÂ ÎæÙ ·¤ÚUæØæ Áæ ÚUãæ ãñ Ìæç·¤ ¥æâÂæâ ·Ô¤ Üô» ßãæ´ ÎôÕæÚUæ ·¤¿ÚUæ Ùãè ÈÔ¤·¤ â·Ô¤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Ô¤ ·¤¿ÚUæ ×éQ¤ SÍæÙô´ ÂÚU ÚUæ´»ôÜè çÙ×æü‡æ âð Üô»ô´ ·Ô¤ Õè¿ â·¤æÚUæˆ×·¤ Öæß Áæ» ÚUãæ ãñ ¥õÚU ßð SßØ´ ¥æâÂæâ ·Ô¤ Üô»ô´ çßàæðá·¤ÚU §ÏÚU ©ÏÚU ·¤¿ÚUæ ÈÔ¤·¤Ùð ßæÜô´ ·¤ô â´Îðàæ Îð ÚUãð ãñ ç·¤ ¥æâÂæâ ·¤è âÈæ§ü ×ð´ ãè ã× âÕ·¤è ÖÜæ§ü ãñÐ Sß‘À ßæÌæßÚU‡æ âð Áãæ´ °·¤ ¥õÚU ÂØæüßÚU‡æ âéÏæÚU ãô»æ ßãè ã×ð Ì×æ× Õè×æçÚUØô´ âð Öè çÙÁæÌ ç×Ü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·¤ô ÂýÎðàæ ¥õÚU Îðàæ ×ð´ ¥Ü» Âã¿æÙ çÎÜæÙð ·Ô¤ çÜ° Ù»ÚU ÂæçÜ·¤ çÙ»× Ùð Sß‘À ÚUÌÜæ×- âé´ÎÚU ÚUÌÜæ× ¥çÖØæÙ ·¤è àæãÚU ×ð´ àæéL¤ßæÌ ·¤ÚUÌð ãé° âñ·¤Ç¸ô´ SÍæÙô´ ·¤ô ·¤¿ÚUð âð ×éQ¤ ç·¤Øæ ãñÐ §Ù ·¤¿ÚUæ SÍÜô´ ÂÚU ãÚU çÎÙ âÈæ§ü ç×˜æ â×êã ·Ô¤ âÎSØ ¥æ·¤áü·¤ ÚUæ´»ôÜè ·¤æ çÙ×æü‡æ ·¤ÚU Ì×æ× Üô»ô´ ·¤ô Sß‘ÀÌæ ·¤æ â´Îðàæ Îð ÚUãð ãñÐ §â ×õ·Ô¤ ÂÚU ÚUãßæçâØô´ ¥õÚU ÚUæãç»Øô´ ·¤ô â´·¤ËÂ çÎÜæØæ Áæ ÚUãæ ãñ ç·¤ ×ðÚUæ Øô»ÎæÙ, ×ðÚUè àææÙ, Sß‘À àæãÚU ×ðÚUè Âã¿æÙ ãñÐ</w:t>
      </w:r>
    </w:p>
    <w:p>
      <w:pPr>
        <w:pStyle w:val="Normal"/>
        <w:rPr/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 xml:space="preserve">ÕÚU-v ÕÙæÙð ·¤æ ¥æÃãæÙ Üô»ô´ âð ç·¤Øæ Áæ </w:t>
      </w:r>
      <w:r>
        <w:rPr>
          <w:rFonts w:cs="Mangal"/>
          <w:lang w:bidi="hi-IN"/>
        </w:rPr>
        <w:t>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àæçÙßæÚU ·¤ô âÈæ§ü ç×˜æ â×êã ·¤è  ÅUè× Ùð ·¤æÁèÂéÚUæ  âçãÌ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˜æÂôçÜØæ »ðÅU âð ãÚUÎðß ÜæÜæ ·¤è ÂèÂÜè Ì·¤ ¥SÍæ§ü ¥çÌR¤×‡æ ãÅUæØæ</w:t>
      </w:r>
    </w:p>
    <w:p>
      <w:pPr>
        <w:pStyle w:val="Normal"/>
        <w:rPr/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ÈéÅUðÁ ·Ô¤ ¥æÏæÚU ÂÚU w ÃØçQ¤Øô´ ÂÚU ç·¤Ø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ÜÕæ Èñ¤ÜæÙð, ¥çÌR¤×‡æ ·¤ÚUÙð ÂÚU v|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çÎâ</w:t>
      </w:r>
      <w:r>
        <w:rPr>
          <w:lang w:bidi="hi-IN"/>
        </w:rPr>
        <w:t>ÕÚU Ð ç˜æÂôçÜØæ »ðÅU âð ãÚUÎðß ÜæÜæ ·¤è ÂèÂÜè Ì·¤ âÇ¸·¤ ·Ô¤ ÎôÙô ¥ôÚU âŽÁè-ÈÜ çßR¤ðÌæ¥ô ÌÍæ</w:t>
      </w:r>
      <w:r>
        <w:rPr>
          <w:rFonts w:cs="Mangal"/>
          <w:lang w:bidi="hi-IN"/>
        </w:rPr>
        <w:t xml:space="preserve"> ¥‹Ø ÈéÅU·¤ÚU ÃØæÂæçÚUØô´ mæÚUæ âÇ¸·¤ ÂÚU ç·¤Øð »Øð ¥çÌR¤×‡æ ·¤ô çÙ»× ¥æØéQ¤ Ÿæè âô×ÙæÍ ÛææçÚUØæ ·Ô¤ çÙÎðüàæÙ ×ð´ ãÅUæØæ Áæ·¤ÚU ¥çÌR¤×‡æ âæ×»ýè ÁŽÌ ·¤è »§ü âæÍ ãè â´Õ´çÏÌô´ ÂÚU Áé×æüÙæ Ö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ýæÌÑ ç˜æÂôçÜØæ »ðÅU âð ãÚUÎðß ÜæÜæ ·¤è ÂèÂÜè Ì·¤ ·Ô¤ ÿæð˜æ ·¤æ ¥ßÜô·¤Ù ·¤ÚU çß»Ì çÎÙô´ çÕçËÇ´» Üæ§üÙ âð Ùæ»çÚU·¤, Îé·¤æÙÎæÚU ß ¥‹Ø ÈéÅU·¤ÚU ÃØæÂæçÚUØô´ ãðÌé ÀôÇ¸ð »Øð SÍÜ ·Ô¤ ÕæãÚU ç·¤Øð ç·¤Øð »Øð ¥çÌR¤×‡æ ·¤ô ãÅUßæ·¤ÚU ¥çÌR¤×‡æ âæ×»ýè ÁŽÌ ·¤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 çÁâ·Ô¤ ÌãÌ çÂý‹â ÈéÅUçßØÚU âêÚUÁÂôÚU ÂÚU z®® ß ÇæÜê×ôÎè ÕæÁæÚU ·Ô¤ »ôÂæÜçâ´ã ÂÚU wz® M¤ÂØð ·¤æ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âèâèÅUèßè ÈéÅUðÁ ·Ô¤ ¥æÏæÚU ÂÚU ÇæÜê ×ôÎè ÕæÁæÚU ·Ô¤ ÚUæÁð‹Îý ÚUæÆõÚU ÂÚU z®® M¤ÂØð ·¤æ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»´Î»è ß ×ÜÕæ Èñ¤ÜæÙð, ¥çÌR¤×‡æ ·¤ÚUÙð ÌÍæ Ùô Âæç·¤´ü» ×ð´ ßæãÙ ¹Ç¸ð ·¤ÚUÙð ÂÚU ¥ÙßÚU ãéâñÙ ç˜æÂôçÜØæ »ðÅU ÂÚU z®®®, âéÖæá ÚUæÆõÇ¸ ß ÖðM¤ÜæÜ âéØô» ÂçÚUâÚU ÂÚU x®®®-x®®®, âç¿Ù-ÚU×ðàæ¿‹Î ¿æ´ÎÙè ¿õ·¤ ÂÚU w®®®, çÎÜèÂ ×æÜè ç˜æÂôçÜØæ »ðÅU, ¥Èæ·¤ ¥Üè ÍæßçÚUØæ ÕæÁæÚU ÂÚU v®®®-v®®®,  Áð.·Ô¤. ·¤ôÆæÚUè, °Ù.°€Uâ. ÅUð€UâÅUæ§üÜ, ×»ÙÜæÜ, çßàææÜ ×àæèÙÚUè, ¥ŽÕæâ ¿æ´ÎÙè ¿õ·¤, â·¤Üð¿æ Ù×·¤èÙ ÍæßçÚUØæ ÕæÁæÚU, Á×èÜ ×ô¿èÂéÚUæ ÂÚU z®®-z®®, Ùô Âæç·¤´ü» ×ð´ ßæãÙ ¹Ç¸ð ·¤ÚUÙð ÂÚU âÚUÈÚUæÁ ¹æÙ ¿æ´ÎÙè ¿õ·¤, Â´·¤Á ¿æ´ÎÙè ¿õ·¤ ÂÚU z®®-z®® M¤ÂØð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 ·Ô¤ { ÇþæØßÚUô´ ·¤ô ·¤æÚU‡æ ÕÌæ¥ô âê¿Ùæ 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ÚUÌÜæ× vw çÎâ</w:t>
      </w:r>
      <w:r>
        <w:rPr>
          <w:lang w:bidi="hi-IN"/>
        </w:rPr>
        <w:t>ÕÚU Ð çÙ»× ¥æØéQ¤ Ÿæè âô×ÙæÍ ÛææçÚUØæ ·Ô¤ çÙÎðüàææÙéâæÚU ·¤¿ÚUæ â´»ýã‡æ ßæãÙ ·Ô¤ { ÇþæØßÚU Áô ç·¤ vw çÎâÕÚU ·¤ô çÕÙæ âê¿Ùæ ·Ô¤ ·¤ÌüÃØ SÍÜ âð ¥Ù</w:t>
      </w:r>
      <w:r>
        <w:rPr>
          <w:rFonts w:cs="Mangal"/>
          <w:lang w:bidi="hi-IN"/>
        </w:rPr>
        <w:t xml:space="preserve">éÂçSÍÌ Íð ©Ù·¤æ °·¤ çÎßâ ·¤æ ßðÌÙ ·¤æÅUæ Áæ·¤ÚU âðßæ âð Õ¹æüSÌ ç·¤Øð ÁæÙð ãðÌé ·¤æÚU‡æ ÕÌæ¥ô âê¿Ùæ-Â˜æ ÁæÚUè ç·¤Øæ »ØæÐ  </w:t>
      </w:r>
    </w:p>
    <w:p>
      <w:pPr>
        <w:pStyle w:val="Normal"/>
        <w:rPr/>
      </w:pPr>
      <w:r>
        <w:rPr>
          <w:rFonts w:cs="Mangal"/>
          <w:lang w:bidi="hi-IN"/>
        </w:rPr>
        <w:t>·¤¿ÚUæ â´»ýã‡æ ßæãÙ ·Ô¤ ÇþæØßÚU çÙÜðàæ ÂÚU×æÚU, àæéÖ×÷ Âñ×æÜ, âé‹ÎÚU ÂÚU×æÚU, çÁÌð‹Îý çâ‹ÎÜ, àæéÖ×÷ ¿ÙæÜ ß çã</w:t>
      </w:r>
      <w:r>
        <w:rPr>
          <w:lang w:bidi="hi-IN"/>
        </w:rPr>
        <w:t>×Ì ·¤´ÇæÚUð mæÚUæ vw çÎâ</w:t>
      </w:r>
      <w:r>
        <w:rPr>
          <w:rFonts w:cs="Mangal"/>
          <w:lang w:bidi="hi-IN"/>
        </w:rPr>
        <w:t>ÕÚU àæçÙßæÚU ·¤ô ¥ÂÙð ·¤ÌüÃØ SÍÜ âð çÕÙæ âê¿Ùæ ·Ô¤ ¥ÙéÂçSÍÌ ÚUãÙð ÂÚU °·¤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×éQ¤ SÍÜ ÂÚU »´Î»è ÂæØð ÁæÙð ÂÚU ßæÇü ÎÚUô»æ âçãÌ y ·¤×ü¿æçÚUØô´ ·¤ô âê¿Ùæ-Â˜æ</w:t>
      </w:r>
    </w:p>
    <w:p>
      <w:pPr>
        <w:pStyle w:val="Normal"/>
        <w:rPr/>
      </w:pPr>
      <w:r>
        <w:rPr>
          <w:rFonts w:cs="Mangal"/>
          <w:lang w:bidi="hi-IN"/>
        </w:rPr>
        <w:t>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çÎâ</w:t>
      </w:r>
      <w:r>
        <w:rPr>
          <w:lang w:bidi="hi-IN"/>
        </w:rPr>
        <w:t xml:space="preserve">ÕÚUÐ çÙ»× ¥æØéQ¤ Ÿæè âô×ÙæÍ ÛææçÚUØæ mæÚUæ âÈæ§ü ÃØßSÍæ ·Ô¤ çÙÚUèÿæ‡æ ·Ô¤ ÎõÚUæÙ ßæÇü R¤×æ´·¤ wy ×ð´ ÙæãÚU ÂçŽÜ·¤ S·¤êÜ ·¤ÚU×Îè ÚUôÇ ·Ô¤ Âæâ ×éQ¤ ç·¤Øð »Øð ·¤¿ÚUæ SÍÜ ÂÚU ·¤¿ÚUæ ÂæØð ÁæÙð ÂÚU ßæÇü ÎÚUô»æ âçãÌ y </w:t>
      </w:r>
      <w:r>
        <w:rPr>
          <w:rFonts w:cs="Mangal"/>
          <w:lang w:bidi="hi-IN"/>
        </w:rPr>
        <w:t>âÈæ§ü â´ÚUÿæ·¤ô´ ·¤æ °·¤ çÎßâ ·¤æ ßðÌÙ ·¤æÅUæ Áæ·¤ÚU ·¤æÚU‡æ ÕÌæ¥ô âê¿Ùæ-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mæÚUæ çÙÚUèÿæ‡æ ·Ô¤ ÎõÚUæÙ ßæÇü R¤×æ´·¤ wy ×ð´ ÙæãÚU ÂçŽÜ·¤ S·¤êÜ ·¤ÚU×Îè ÚUôÇ ·Ô¤ Âæâ ×éQ¤ ç·¤Øð »Øð ·¤¿ÚUæ SÍÜ ÂÚU ·¤¿ÚUæ ÂæØð ÁæÙð ÂÚU ßæÇü ÎÚUô»æ ×ôãÙÜæÜ ÚUæÆõÇ ß âÈæ§ü â´ÚUÿæ·¤ ·¤¿M¤-×»ÙÜæÜ, ÚUæãêÜ-·ñ¤Üæàæ, ¥ÁØ-çàæßÜæÜ ß ¥ÁêüÙ-ÚUæ·Ô¤àæ ·¤æ °·¤ çÎßâ ·¤æ ßðÌÙ ·¤æÅUæ Áæ·¤ÚU ·¤æÚU‡æ ÕÌæ¥ô âê¿Ùæ-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·¤¿ÚUæ ×éQ¤ SÍÜ ÂÚU ·¤¿ÚUæ Ùæ ÇÜð Øã çÁ</w:t>
      </w:r>
      <w:r>
        <w:rPr>
          <w:lang w:bidi="hi-IN"/>
        </w:rPr>
        <w:t>×ðÎæÚUè ßæÇü ÎÚUô»æ ·¤è ãñ ß SÍÜ ÂÚ</w:t>
      </w:r>
      <w:r>
        <w:rPr>
          <w:rFonts w:cs="Mangal"/>
          <w:lang w:bidi="hi-IN"/>
        </w:rPr>
        <w:t>U çÙØéQ¤ ·¤×ü¿æÚUè çÙ»ÚUæÙè ãðÌé Ç÷ØêÅUè Ü»æ§ü »§ü ãñ §â·Ô¤ ÂpæÌ Öè ·¤¿ÚUæ ÂæØð ÁæÙð ÂÚU ©Q¤ ·¤×ü¿æçÚUØô´ ·¤æ °·¤ çÎßâ ·¤æ ßðÌÙ ·¤æÅUæ Áæ·¤ÚU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ÙæÜô ·¤è âÈæ§ü ·¤æ ·¤æØü ÂýæÚU´Ö</w:t>
      </w:r>
    </w:p>
    <w:p>
      <w:pPr>
        <w:pStyle w:val="Normal"/>
        <w:rPr/>
      </w:pPr>
      <w:r>
        <w:rPr>
          <w:rFonts w:cs="Mangal"/>
          <w:lang w:bidi="hi-IN"/>
        </w:rPr>
        <w:t>ÚUÌÜæ× vw çÎâ</w:t>
      </w:r>
      <w:r>
        <w:rPr>
          <w:lang w:bidi="hi-IN"/>
        </w:rPr>
        <w:t>ÕÚUÐ ·¤Üð€UÅUÚU °ß´ Âýàæ</w:t>
      </w:r>
      <w:r>
        <w:rPr>
          <w:rFonts w:cs="Mangal"/>
          <w:lang w:bidi="hi-IN"/>
        </w:rPr>
        <w:t>æâ·¤ Ù»ÚU ÂæçÜ·¤ çÙ»× ÚUÌÜæ× Ÿæè »ôÂæÜ¿‹Îý ÇæÇ ß çÙ»× ¥æØéQ¤ Ÿæè âô×ÙæÍ ÛææçÚUØæ ·Ô¤ çÙÎðüàææÙéâæÚU çÙ»× ·Ô¤ SßæS‰Ø ¥×Üð mæÚUæ Ù»ÚU ·Ô¤ ÙæÜô´ ·¤è âÈæ§ü ·¤æ ·¤æØü Øéh SÌÚU ÂÚU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ßæS‰Ø çßÖæ» ¥×Üð mæÚUæ vw çÎâ</w:t>
      </w:r>
      <w:r>
        <w:rPr>
          <w:lang w:bidi="hi-IN"/>
        </w:rPr>
        <w:t>ÕÚU àæçÙßæÚU ·¤ô Ü</w:t>
      </w:r>
      <w:r>
        <w:rPr>
          <w:rFonts w:cs="Mangal"/>
          <w:lang w:bidi="hi-IN"/>
        </w:rPr>
        <w:t>ÿ×‡æ ÂéÚUæ ß ¥ôÛææ¹æÜè ßæÜð ÙæÜð ·¤è âÈæ§ü ·¤æ ·¤æØü ÁðâèÕè ×àæèÙ, Ç</w:t>
      </w:r>
      <w:r>
        <w:rPr>
          <w:lang w:bidi="hi-IN"/>
        </w:rPr>
        <w:t xml:space="preserve">ÂÚU, ß »ñ´» mæÚUæ ÂýæÚU´Ö ·¤ÚUßæØæ »ØæÐ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w çÎâ</w:t>
      </w:r>
      <w:r>
        <w:rPr>
          <w:lang w:bidi="hi-IN"/>
        </w:rPr>
        <w:t>ÕÚU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</w:t>
      </w:r>
      <w:r>
        <w:rPr>
          <w:rFonts w:cs="Mangal"/>
          <w:lang w:bidi="hi-IN"/>
        </w:rPr>
        <w:t>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ô×ßæÚU ·¤ô ×ãæßèÚU Ù»ÚU ×ð´ Ü»ð»æ çÙ»× ·¤æ Õ·¤æØæ ßâêÜè çàæçßÚU</w:t>
      </w:r>
    </w:p>
    <w:p>
      <w:pPr>
        <w:pStyle w:val="Normal"/>
        <w:rPr/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x|,®z,wzx/- â´Âçžæ·¤ÚU ß v®,vx,vwz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çÎâ</w:t>
      </w:r>
      <w:r>
        <w:rPr>
          <w:lang w:bidi="hi-IN"/>
        </w:rPr>
        <w:t xml:space="preserve">ÕÚU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</w:t>
      </w:r>
      <w:r>
        <w:rPr>
          <w:rFonts w:cs="Mangal"/>
          <w:lang w:bidi="hi-IN"/>
        </w:rPr>
        <w:t>©ÂÖôQ¤æ ÂýÖæÚU ¥æçÎ ·¤è Õ·¤æØæ ÚUæçá °·¤ ×écÌ Á×æ ·¤ÚUæÙð ÂÚU ¥çÏÖæÚU (ÂðÙËÅUè) ×ð´ xv çÎâ</w:t>
      </w:r>
      <w:r>
        <w:rPr>
          <w:lang w:bidi="hi-IN"/>
        </w:rPr>
        <w:t>ÕÚU w®w® Ì·¤ ÀêÅU Îè Áæ ÚUãè ãñÐ §â ãðÌé Ù»ÚU çÙ»× mæÚUæ Ùæ»çÚU·¤ô´ ·¤è âéçßÏæ ·¤ô ŠØæÙ ×ð´ ÚU¹Ìð ãé° çÙ»× âð â´Õ´ÏèÌ ·¤ÚUô´ ·¤è Õ·¤æØæ ÚUæçá Á×æ ·¤ÚUæÙð ãðÌé ßæÇü ß</w:t>
      </w:r>
      <w:r>
        <w:rPr>
          <w:rFonts w:cs="Mangal"/>
          <w:lang w:bidi="hi-IN"/>
        </w:rPr>
        <w:t>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xx{/-  ß ÁÜ·¤ÚU yv,}z®/-, çßÙôÕæ Ù»ÚU ÂæÙè ·¤è ÅU´·¤è ·Ô¤ Âæâ çáçßÚU ×ð´ â´Âçžæ·¤ÚU x,~y,{zw/- ß ÁÜ·¤ÚU v,®{,®z®/-, ¥Ü·¤æÂéÚUè ·¤ØéçÙÅUè ãæòÜ ·Ô¤ Âæâ çáçßÚU ×ð´ â´Âçžæ·</w:t>
      </w:r>
      <w:r>
        <w:rPr>
          <w:rFonts w:cs="Mangal"/>
          <w:lang w:bidi="hi-IN"/>
        </w:rPr>
        <w:t>¤ÚU y,zy,{v{/- ß ÁÜ·¤ÚU }y,®®®/-, çÌM¤ÂçÌ Ù»ÚU ×ð´ çáçßÚU ×ð´ â´Âçžæ·¤ÚU zz,|®®/- ß ÁÜ·¤ÚU vy,}®®/-, ·¤ô×Ü Ù»ÚU çáçßÚU ×ð´ â´Âçžæ·¤ÚU {z,vxx/- ß ÁÜ·¤ÚU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 ·¤è °·¤ ×écÌ Õ·¤æØæ ÚUæçá Á×æ ·¤ÚUæ·¤ÚU Îè Áæ ÚUãè ¥çÏÖæÚU ×ð´ ÀêÅU ·¤æ ÜæÖ çÜØæÐ §â ÌÚUã Ùæ»çÚU·¤æ´ð´ Ùð ¥Õ Ì·¤ ¥æØôçÁÌ çáçßÚUô´ ×ðð´ x|,}v,wzx/- â´Âçžæ·¤ÚU ß v®,x|,|wz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ßæÚU ¥æØôçÁÌ ç·¤Øð »Øð ßâêÜè çáçßÚUô ·Ô¤ ÌãÌ ßæÇü R¤×æ´·¤ vx ·Ô¤ çÜØð vy çÎâ</w:t>
      </w:r>
      <w:r>
        <w:rPr>
          <w:lang w:bidi="hi-IN"/>
        </w:rPr>
        <w:t>ÕÚU ·¤ô ×ãæßèÚU Ù»ÚU, ßæÇü R¤×æ´·¤ x~, y® ß yv ·Ô¤ çÜØð vz âð v{ çÎâÕÚU Ì·¤ ÂñÜðâ ÚUôÇ ¿õÚUæãæ, ßæÇü R¤×æ´·¤ wz, w{ ß w| ·Ô¤ çÜØð v| çÎâÕÚU ·¤ô ¿õ»æçÚUØæ ÖðM¤, ßæÇü R¤×æ´·¤ wy, wz ß yw ·Ô¤ çÜØð v} çÎâÕÚU ·¤ô çáÿ</w:t>
      </w:r>
      <w:r>
        <w:rPr>
          <w:rFonts w:cs="Mangal"/>
          <w:lang w:bidi="hi-IN"/>
        </w:rPr>
        <w:t>ææ çßÖæ» âæØÚU ¿ÕéÌÚUæ, ßæÇü R¤×æ´·¤ yx ß yz ·Ô¤ çÜØð wv âð ww çÎâ</w:t>
      </w:r>
      <w:r>
        <w:rPr>
          <w:lang w:bidi="hi-IN"/>
        </w:rPr>
        <w:t xml:space="preserve">ÕÚU ·¤ô ¿õ×é¹è ÂéÜ ŒØæª¤ ·Ô¤ Âæâ, ßæÇü R¤×æ´·¤ xx, xy ß xz ·Ô¤ çÜØð wx âð wy çÎâÕÚU ·¤ô áæS˜æè Ù»ÚU âð‹ÅþÜ Õñ´·¤ ·Ô¤ Âæâ, ßæÇü R¤×æ´·¤ xx ß xy ·Ô¤ çÜØð w{ ß w} çÎâÕÚU ·¤ô Îô Õžæè ¿õÚUæãæ </w:t>
      </w:r>
      <w:r>
        <w:rPr>
          <w:rFonts w:cs="Mangal"/>
          <w:lang w:bidi="hi-IN"/>
        </w:rPr>
        <w:t>ß ßæÇü R¤×æ´·¤ x®, xv, xw ß xy ·Ô¤ çÜØð w~ âð x® çÎâ</w:t>
      </w:r>
      <w:r>
        <w:rPr>
          <w:lang w:bidi="hi-IN"/>
        </w:rPr>
        <w:t xml:space="preserve">ÕÚU ·¤ô SÅUðáÙ ÚUôÇ çÎÜ ÕãæÚU ¿õÚUæãæ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ßèÙ ãæ§üÇþôçÜ·¤ ·Ô¤ÅUÜ ·ñ¤¿ÚU âð Â·¤Ç¸ð { ×ßðá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x}{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çÎâ</w:t>
      </w:r>
      <w:r>
        <w:rPr>
          <w:lang w:bidi="hi-IN"/>
        </w:rPr>
        <w:t>ÕÚU Ð ÚUÌÜæ× Ù</w:t>
      </w:r>
      <w:r>
        <w:rPr>
          <w:rFonts w:cs="Mangal"/>
          <w:lang w:bidi="hi-IN"/>
        </w:rPr>
        <w:t>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vw çÎâ</w:t>
      </w:r>
      <w:r>
        <w:rPr>
          <w:lang w:bidi="hi-IN"/>
        </w:rPr>
        <w:t>ÕÚU Ì·¤ x}{ ×ßðçàæØô´ ·¤ô Â·¤Ç¸·¤ÚU çÁÜð ·¤è »õàæ</w:t>
      </w:r>
      <w:r>
        <w:rPr>
          <w:rFonts w:cs="Mangal"/>
          <w:lang w:bidi="hi-IN"/>
        </w:rPr>
        <w:t xml:space="preserve">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ßèÙ ãæ§üÇþôçÜ·¤ ·Ô¤ÅUÜ ·ñ¤¿ÚU R¤Ø ç·¤Øæ »Øæ ãñ, ÙßèÙ ãæ§üÇþôçÜ·¤ ·ñ¤ÅUÜ ·ñ¤¿ÚU âð ×ßðçàæØô´ ·¤ô Â·¤Ç¸Ùð ×ð´ âéçßÏæ ãôÙð ·Ô¤ âæÍ â×Ø Öè ·¤× Ü»Ìæ ãñ ß ×ßðàæè Öè ¥æâæÙè âð ßæãÙ ×ð´ ¿É¸ ÁæÌð ãñ ÌÍæ ©‹ãð ç·¤âè Âý·¤æÚU ·¤æ Ùé·¤âæÙ Öè Ùãè´ ãô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vw çÎâ</w:t>
      </w:r>
      <w:r>
        <w:rPr>
          <w:lang w:bidi="hi-IN"/>
        </w:rPr>
        <w:t>ÕÚU Ì·¤ àæãÚU ·Ô¤ çßçÖóæ ÿæð˜æô´ âð x}{ ×ßðçàæØô´</w:t>
      </w:r>
      <w:r>
        <w:rPr>
          <w:rFonts w:cs="Mangal"/>
          <w:lang w:bidi="hi-IN"/>
        </w:rPr>
        <w:t xml:space="preserve"> ·¤ô Â·¤Ç¸æ Áæ·¤ÚU çÁÜð ·¤è çßçÖóæ »õàææÜæ¥ô´ ×ð´ ÖðÁæ »ØæÐ ¥çÖØæÙ ·Ô¤ ÌãÌ vw çÎâ</w:t>
      </w:r>
      <w:r>
        <w:rPr>
          <w:lang w:bidi="hi-IN"/>
        </w:rPr>
        <w:t>ÕÚU àæçÙßæÚU ·¤ô Ù»ÚU çßçÖóæ ÿæð˜æô´ âð {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w.vw.w®w®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53:00Z</dcterms:created>
  <dc:creator>NPC</dc:creator>
  <dc:description/>
  <dc:language>en-US</dc:language>
  <cp:lastModifiedBy>npc</cp:lastModifiedBy>
  <dcterms:modified xsi:type="dcterms:W3CDTF">2020-12-12T15:53:00Z</dcterms:modified>
  <cp:revision>2</cp:revision>
  <dc:subject/>
  <dc:title/>
</cp:coreProperties>
</file>