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ताय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ं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गम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ताय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ं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लाग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भ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ऐ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ताय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ं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ी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च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क्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ट्र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ी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ताय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ं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ॉ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ृंग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ृंग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1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ुने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प्रतिनिध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ं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62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8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1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.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9097.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.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98,65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883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743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1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285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71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95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98,65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्क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उनल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शि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क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र्इ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गना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ु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न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-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/05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ोए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ि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म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न्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-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ी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ु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ो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ुदय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ंच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ी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5.05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72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0:00Z</dcterms:created>
  <dc:creator>NPC</dc:creator>
  <dc:description/>
  <dc:language>en-US</dc:language>
  <cp:lastModifiedBy>cat</cp:lastModifiedBy>
  <cp:lastPrinted>2022-05-05T19:41:00Z</cp:lastPrinted>
  <dcterms:modified xsi:type="dcterms:W3CDTF">2022-05-05T14:20:00Z</dcterms:modified>
  <cp:revision>2</cp:revision>
  <dc:subject/>
  <dc:title/>
</cp:coreProperties>
</file>