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ति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6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8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2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38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ी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च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क्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ट्र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ी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्क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उनल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शि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र्इ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ू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रद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न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्मद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ुन्त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-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/05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ी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घव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े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-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दी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न्नाभ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ब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ब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त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रा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रथ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प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ी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ह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च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ठ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2.05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72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09:00Z</dcterms:created>
  <dc:creator>NPC</dc:creator>
  <dc:description/>
  <dc:language>en-US</dc:language>
  <cp:lastModifiedBy>cat</cp:lastModifiedBy>
  <cp:lastPrinted>2022-05-02T20:20:00Z</cp:lastPrinted>
  <dcterms:modified xsi:type="dcterms:W3CDTF">2022-05-02T15:09:00Z</dcterms:modified>
  <cp:revision>2</cp:revision>
  <dc:subject/>
  <dc:title/>
</cp:coreProperties>
</file>