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त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दाश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ढि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तिके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ंस्ट्रक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ु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ै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नल्ट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नपूर्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ंस्ट्रक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ै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स्टे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ट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ि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नपूर्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ंस्ट्रक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ै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स्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तिक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ंस्ट्रक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ं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नल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ील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निटर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ख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ज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नपूर्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ंस्ट्रक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ॉ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त्या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्या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ावश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दाश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ं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ै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ल्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ए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तिक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ंस्ट्रक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ु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नल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म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ुकस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ेश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तिक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ंस्ट्रक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र्नओ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ं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म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ं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ैफ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ज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ैफ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ैफ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एस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न्व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ू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म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तिक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ंस्ट्रक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त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ं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जे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ंस्ट्रक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ाह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्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ंस्ट्रक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म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्टीम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री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डबै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श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ग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व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िं्ड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र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्म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ू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े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ॉ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न्ड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ोग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े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ष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िं्ड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स्पि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े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जद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जद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ं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8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ेर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दो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ूआ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दो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ेर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जद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ल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दो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ं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जदू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-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दो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जदू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जदू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ा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दो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8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राष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व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े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जद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व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ेर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8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जद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न्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जद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ूआ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जद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धे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जदू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म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जदू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ल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ो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े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ग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म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प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नल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ैमजजसमउमद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-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/05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का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व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फ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े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ेन्द्र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ि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म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ु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-3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-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्र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नम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रा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ंक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ो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ुदय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1.05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5:05:00Z</dcterms:created>
  <dc:creator>NPC</dc:creator>
  <dc:description/>
  <dc:language>en-US</dc:language>
  <cp:lastModifiedBy>cat</cp:lastModifiedBy>
  <cp:lastPrinted>2022-05-01T19:51:00Z</cp:lastPrinted>
  <dcterms:modified xsi:type="dcterms:W3CDTF">2022-05-01T15:05:00Z</dcterms:modified>
  <cp:revision>2</cp:revision>
  <dc:subject/>
  <dc:title/>
</cp:coreProperties>
</file>