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Mangal" w:ascii="Mangal" w:hAnsi="Mangal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नल्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ग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धिक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्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़</w:t>
      </w:r>
      <w:r>
        <w:rPr>
          <w:rFonts w:cs="Mangal" w:ascii="Mangal" w:hAnsi="Mangal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1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cs="Mangal" w:ascii="Mangal" w:hAnsi="Mangal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  <w:r>
        <w:rPr>
          <w:rFonts w:cs="Mangal" w:ascii="Mangal" w:hAnsi="Mangal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cs="Mangal" w:ascii="Mangal" w:hAnsi="Mangal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द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पउ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जजसमउमदज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21-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4/05/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वें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4.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ै्र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4,50,24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3845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58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443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1766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31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208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8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716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304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84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657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37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4,50,24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Mangal" w:ascii="Mangal" w:hAnsi="Mangal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सुफ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सू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ृत्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Mangal" w:ascii="Mangal" w:hAnsi="Mangal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सुफ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हम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ू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सू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वार्शि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व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न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बोध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Mangal" w:ascii="Mangal" w:hAnsi="Mangal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सुफ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हम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ू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सू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का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ंस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ज्जव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ष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Mangal" w:ascii="Mangal" w:hAnsi="Mangal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सुफ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हम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ू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सू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ंध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फ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ी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ंट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Mangal" w:ascii="Mangal" w:hAnsi="Mangal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प्रका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चार्य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ह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</w:t>
      </w:r>
      <w:r>
        <w:rPr>
          <w:rFonts w:cs="Mangal" w:ascii="Mangal" w:hAnsi="Mangal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ीक्ष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दी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चा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Mangal" w:ascii="Mangal" w:hAnsi="Mangal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लीवा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भ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Mangal" w:ascii="Mangal" w:hAnsi="Mangal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का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विय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ं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का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विय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िन्द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षंक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ई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00-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्दु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5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Mangal" w:ascii="Mangal" w:hAnsi="Mangal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ै्र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47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4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99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34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803.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Mangal" w:ascii="Mangal" w:hAnsi="Mangal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/>
      </w:pPr>
      <w:r>
        <w:rPr>
          <w:rFonts w:cs="Mangal" w:ascii="Mangal" w:hAnsi="Mangal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ला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मेष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चन्द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या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प्रसाद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ेष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खा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दीष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ा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दीष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प्रसाद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ता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खा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राम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Mangal" w:ascii="Mangal" w:hAnsi="Mangal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Mangal" w:ascii="Mangal" w:hAnsi="Mangal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Mangal" w:ascii="Mangal" w:hAnsi="Mangal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ा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कज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ज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नमचन्द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पू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ज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राला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र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हनला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ंका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न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देष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धीर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Mangal" w:ascii="Mangal" w:hAnsi="Mangal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Mangal" w:ascii="Mangal" w:hAnsi="Mangal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Mangal" w:ascii="Mangal" w:hAnsi="Mangal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Mangal" w:ascii="Mangal" w:hAnsi="Mangal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eastAsia="Mangal" w:cs="Mangal" w:ascii="Mangal" w:hAnsi="Mangal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Mangal" w:ascii="Mangal" w:hAnsi="Mangal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Mangal" w:ascii="Mangal" w:hAnsi="Mangal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Mangal" w:ascii="Mangal" w:hAnsi="Mangal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Mangal" w:ascii="Mangal" w:hAnsi="Mangal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Mangal" w:ascii="Mangal" w:hAnsi="Mangal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Mangal" w:ascii="Mangal" w:hAnsi="Mangal"/>
          <w:b/>
          <w:bCs/>
          <w:sz w:val="32"/>
          <w:szCs w:val="32"/>
        </w:rPr>
        <w:t>/29.04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16:00Z</dcterms:created>
  <dc:creator>NPC</dc:creator>
  <dc:description/>
  <dc:language>en-US</dc:language>
  <cp:lastModifiedBy>cat</cp:lastModifiedBy>
  <cp:lastPrinted>2022-04-29T20:46:00Z</cp:lastPrinted>
  <dcterms:modified xsi:type="dcterms:W3CDTF">2022-04-29T15:16:00Z</dcterms:modified>
  <cp:revision>3</cp:revision>
  <dc:subject/>
  <dc:title/>
</cp:coreProperties>
</file>