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घ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घ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सील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फ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व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ां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घ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आव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ुगत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ां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सील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1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3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3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6445.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ा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फ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-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बा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-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फ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िल्लू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च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टू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.5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,57,6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586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605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192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623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48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109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7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06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1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2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06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,57,6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कन्याबाइ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न्द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ट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फ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ख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3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52:00Z</dcterms:created>
  <dc:creator>NPC</dc:creator>
  <dc:description/>
  <dc:language>en-US</dc:language>
  <cp:lastModifiedBy>cat</cp:lastModifiedBy>
  <cp:lastPrinted>2022-04-23T17:59:00Z</cp:lastPrinted>
  <dcterms:modified xsi:type="dcterms:W3CDTF">2022-04-23T12:52:00Z</dcterms:modified>
  <cp:revision>2</cp:revision>
  <dc:subject/>
  <dc:title/>
</cp:coreProperties>
</file>