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4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व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ब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8.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वर्ज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.2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ट्रक्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.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रेफे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ि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य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टी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.4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ॉउण्ड्री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टर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व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रेफे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जिब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वलप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टे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5.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डम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न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29575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6.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ु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.16 (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91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ेड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.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5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8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085.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ु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फ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र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डिये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ु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7:00Z</dcterms:created>
  <dc:creator>NPC</dc:creator>
  <dc:description/>
  <dc:language>en-US</dc:language>
  <cp:lastModifiedBy>cat</cp:lastModifiedBy>
  <cp:lastPrinted>2022-04-21T19:21:00Z</cp:lastPrinted>
  <dcterms:modified xsi:type="dcterms:W3CDTF">2022-04-21T14:07:00Z</dcterms:modified>
  <cp:revision>2</cp:revision>
  <dc:subject/>
  <dc:title/>
</cp:coreProperties>
</file>