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Mangal" w:ascii="Mangal" w:hAnsi="Mangal"/>
          <w:b/>
          <w:bCs/>
          <w:sz w:val="32"/>
          <w:szCs w:val="32"/>
        </w:rPr>
        <w:t>:-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ोलावा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ना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ोलावा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वा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ना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बाईपाड़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्प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क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ना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बाईपाड़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ोलावा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वा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ना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बाईपाड़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्प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े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्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3, 4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cs="Mangal" w:ascii="Mangal" w:hAnsi="Mangal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र्ध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ृ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िय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िय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न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क्र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क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ील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े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र्ध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शाँ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229575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य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य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ि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सप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स्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75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6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95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2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7237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स्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डिक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नेजमे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ज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कन्याबाई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ई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ई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ेए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0-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दर्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ॉ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रहा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र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0-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ति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ी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िहं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र्स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लस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ट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ट्स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दरि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ब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0-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हनव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Mangal" w:ascii="Mangal" w:hAnsi="Mangal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Mangal" w:ascii="Mangal" w:hAnsi="Mangal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Mangal" w:ascii="Mangal" w:hAnsi="Mangal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Mangal" w:ascii="Mangal" w:hAnsi="Mangal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Mangal" w:ascii="Mangal" w:hAnsi="Mangal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Mangal" w:ascii="Mangal" w:hAnsi="Mangal"/>
          <w:b/>
          <w:bCs/>
          <w:sz w:val="32"/>
          <w:szCs w:val="32"/>
        </w:rPr>
        <w:t>/20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NPC</dc:creator>
  <dc:description/>
  <dc:language>en-US</dc:language>
  <cp:lastModifiedBy>cat</cp:lastModifiedBy>
  <cp:lastPrinted>2022-04-19T19:19:00Z</cp:lastPrinted>
  <dcterms:modified xsi:type="dcterms:W3CDTF">2022-04-20T14:29:00Z</dcterms:modified>
  <cp:revision>2</cp:revision>
  <dc:subject/>
  <dc:title/>
</cp:coreProperties>
</file>