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व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ाब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ज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श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ष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क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क्तिश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क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ु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ॉल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ौ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ज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ज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चा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7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4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946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प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फु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ख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ड़बड़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ड़ब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रल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ै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83,6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93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9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02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0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81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2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83,6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हा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जी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ोच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9.04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28:00Z</dcterms:created>
  <dc:creator>NPC</dc:creator>
  <dc:description/>
  <dc:language>en-US</dc:language>
  <cp:lastModifiedBy>cat</cp:lastModifiedBy>
  <cp:lastPrinted>2022-04-09T18:56:00Z</cp:lastPrinted>
  <dcterms:modified xsi:type="dcterms:W3CDTF">2022-04-09T13:28:00Z</dcterms:modified>
  <cp:revision>2</cp:revision>
  <dc:subject/>
  <dc:title/>
</cp:coreProperties>
</file>