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ल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डब्ल्यूए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ल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डब्ल्यूए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ं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्ञप्त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घोशण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50,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.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,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1,35,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ल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.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4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1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ं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द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ा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षास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गनाबा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ह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जु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ि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ताबा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ाक्ष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न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मे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मे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क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क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-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व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खादेव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नाराय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ज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न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-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-2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6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17:00Z</dcterms:created>
  <dc:creator>NPC</dc:creator>
  <dc:description/>
  <dc:language>en-US</dc:language>
  <cp:lastModifiedBy>cat</cp:lastModifiedBy>
  <cp:lastPrinted>2022-04-06T19:38:00Z</cp:lastPrinted>
  <dcterms:modified xsi:type="dcterms:W3CDTF">2022-04-06T14:17:00Z</dcterms:modified>
  <cp:revision>2</cp:revision>
  <dc:subject/>
  <dc:title/>
</cp:coreProperties>
</file>