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फ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कड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ि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ंट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कड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भाग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भ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श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ब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ु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्स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ज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ऊंट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स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ु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ु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ण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फ़े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ंदी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द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गांव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शफ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श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न्व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य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्क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श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ंबेस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ई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ि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णाय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से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ि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क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से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श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ष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ृ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शव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2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24:00Z</dcterms:created>
  <dc:creator>NPC</dc:creator>
  <dc:description/>
  <dc:language>en-US</dc:language>
  <cp:lastModifiedBy>cat</cp:lastModifiedBy>
  <cp:lastPrinted>2022-04-01T18:48:00Z</cp:lastPrinted>
  <dcterms:modified xsi:type="dcterms:W3CDTF">2022-04-02T11:24:00Z</dcterms:modified>
  <cp:revision>2</cp:revision>
  <dc:subject/>
  <dc:title/>
</cp:coreProperties>
</file>