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96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7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98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31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.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े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53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.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60,11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1593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35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35119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111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6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43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29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ज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8937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60,11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-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ा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हेल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न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त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्वीरा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ख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शे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ल्त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म्म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थु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म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घुवी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चि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सेव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म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ल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प्रस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ल्त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ीरथ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वी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दं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्टोरे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ग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्टो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-2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सू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ो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च्छ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ुकस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थद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थद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पो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पो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हर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3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3.03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48:00Z</dcterms:created>
  <dc:creator>NPC</dc:creator>
  <dc:description/>
  <dc:language>en-US</dc:language>
  <cp:lastModifiedBy>cat</cp:lastModifiedBy>
  <cp:lastPrinted>2022-03-23T21:12:00Z</cp:lastPrinted>
  <dcterms:modified xsi:type="dcterms:W3CDTF">2022-03-23T15:48:00Z</dcterms:modified>
  <cp:revision>2</cp:revision>
  <dc:subject/>
  <dc:title/>
</cp:coreProperties>
</file>