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ति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स्तै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ति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च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लत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ुश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वे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लस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प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प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म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ह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वि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ौष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न्द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ंट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मद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म्म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ंडार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ड़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ह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े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ौसिफ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द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ख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च्छ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रथ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लत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ख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व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ोच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ख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व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ी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वंरप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न्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लस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र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प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चा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ूर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ि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ट्र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ग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(1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1960 (5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60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ग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र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र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प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ि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िविस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ण्डेल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ष्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ल्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ष्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न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ुड़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फआई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वाई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वाई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च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वाई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वाई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च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लख्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यूबव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-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हेल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म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न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पाल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ल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ड़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ेथपु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विन्द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ां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ष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ष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ल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-3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ोजन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क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-2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.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,51,04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44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740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842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83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6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3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02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45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600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,51,04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9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1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7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6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54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च्छ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ुकस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ै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ंा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ीनाराय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ाक्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5.03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39:00Z</dcterms:created>
  <dc:creator>NPC</dc:creator>
  <dc:description/>
  <dc:language>en-US</dc:language>
  <cp:lastModifiedBy>cat</cp:lastModifiedBy>
  <cp:lastPrinted>2022-03-15T19:57:00Z</cp:lastPrinted>
  <dcterms:modified xsi:type="dcterms:W3CDTF">2022-03-15T14:39:00Z</dcterms:modified>
  <cp:revision>2</cp:revision>
  <dc:subject/>
  <dc:title/>
</cp:coreProperties>
</file>