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क्ष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ाच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उनषि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श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श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श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ह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त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53,31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893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38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0780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5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7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1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74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98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3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3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6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53,75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2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्ल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क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ूडिय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वा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8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5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8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ुम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थ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ंद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.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.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48,48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0,9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8,21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,17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41,44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00,4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3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1:00Z</dcterms:created>
  <dc:creator>NPC</dc:creator>
  <dc:description/>
  <dc:language>en-US</dc:language>
  <cp:lastModifiedBy>cat</cp:lastModifiedBy>
  <cp:lastPrinted>2022-03-03T21:16:00Z</cp:lastPrinted>
  <dcterms:modified xsi:type="dcterms:W3CDTF">2022-03-03T15:51:00Z</dcterms:modified>
  <cp:revision>2</cp:revision>
  <dc:subject/>
  <dc:title/>
</cp:coreProperties>
</file>