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ं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श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ै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स्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ं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ा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ज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िं्ड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िं्ड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म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ू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न्ड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ोग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क्क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ढ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ी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र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ी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675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ी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षी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358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ब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फा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षी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759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ह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607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स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रद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स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72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ि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3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्न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मक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5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सुख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ग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प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सुख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72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ाव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श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क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म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ब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िश्च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श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श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ह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त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.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,58,31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538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34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2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09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8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9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2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12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25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2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,58,31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,9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ब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ग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फ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े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6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2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6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2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ित्र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वंर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रद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.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9,6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03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48,48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0,9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8,21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,17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6,44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31,8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2:00Z</dcterms:created>
  <dc:creator>NPC</dc:creator>
  <dc:description/>
  <dc:language>en-US</dc:language>
  <cp:lastModifiedBy>cat</cp:lastModifiedBy>
  <cp:lastPrinted>2022-03-02T21:35:00Z</cp:lastPrinted>
  <dcterms:modified xsi:type="dcterms:W3CDTF">2022-03-02T16:22:00Z</dcterms:modified>
  <cp:revision>2</cp:revision>
  <dc:subject/>
  <dc:title/>
</cp:coreProperties>
</file>