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ख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प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िह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्र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ज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ह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पर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लब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.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,95,22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3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301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15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291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4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4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9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27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4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15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7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00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,95,22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ब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ृत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ब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वार्शि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ब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्ज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ब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ब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8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9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9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ख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ुप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ड्ड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क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.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9,6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03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48,48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0,9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,36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7,91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8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8:00Z</dcterms:created>
  <dc:creator>NPC</dc:creator>
  <dc:description/>
  <dc:language>en-US</dc:language>
  <cp:lastModifiedBy>cat</cp:lastModifiedBy>
  <cp:lastPrinted>2022-02-28T21:05:00Z</cp:lastPrinted>
  <dcterms:modified xsi:type="dcterms:W3CDTF">2022-02-28T15:38:00Z</dcterms:modified>
  <cp:revision>2</cp:revision>
  <dc:subject/>
  <dc:title/>
</cp:coreProperties>
</file>