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ख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ख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्थ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ख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-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ख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्थ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ख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-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क्ट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ौ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र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ौ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े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.7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72,54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073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181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6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3854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78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6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4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19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34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602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14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691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6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72,54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6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95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6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1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6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2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ेव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े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.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.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1,8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8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81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,5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,1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5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5,0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20,42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6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0,7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7,87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2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1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13:00Z</dcterms:created>
  <dc:creator>NPC</dc:creator>
  <dc:description/>
  <dc:language>en-US</dc:language>
  <cp:lastModifiedBy>cat</cp:lastModifiedBy>
  <cp:lastPrinted>2022-02-21T21:36:00Z</cp:lastPrinted>
  <dcterms:modified xsi:type="dcterms:W3CDTF">2022-02-21T16:13:00Z</dcterms:modified>
  <cp:revision>2</cp:revision>
  <dc:subject/>
  <dc:title/>
</cp:coreProperties>
</file>