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ट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ु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स्पिट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फि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क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ोषिए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कर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जप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ु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र्च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्यक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्ल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पौ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श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गत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दौर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लंक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ां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म्बेसेड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्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टी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जप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ु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र्च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्यक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्ल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बो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धान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न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त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बो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ट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ु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स्पिट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फि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क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ोषिए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कर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पद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पदण्ड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्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र्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पोज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स्टब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ग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ट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्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ां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म्बेसेड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्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टी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ेजेन्ट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ट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ट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ा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्ट्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ेएम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ृती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ु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से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न्व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नि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केण्ड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म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ड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कृ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च्च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ृती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स्पिट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षीर्व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स्पिट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स्पिट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्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ोग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स्पिट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ृती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फिस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चाय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ा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ृती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क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ोषिए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राफ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र्चेन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ोषिए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लॉ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र्चेन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ोषिए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े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र्चेन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ोषिए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ृती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कर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कर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कर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ंद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कर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ृ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म्म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नी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ख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प्रक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चार्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य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चालक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ा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सवंत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ा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ीरज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म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वण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ा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ंा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स्वती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नरा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मल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राय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श्प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प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ीत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ी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कुन्तल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जू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ारा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भम्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य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जू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ी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ॉईक्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कर्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ं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ल्लघ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ग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.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ेक्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्छेद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्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,26,55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1157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1504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633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253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510, 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49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60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202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55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15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704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जर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3506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576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,26,59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प्रद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्छे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न्दकिष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स्टोरं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र्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स्टोर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स्टोर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0-2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ऐ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ंग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ूव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इ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्यू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ुक्क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ट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वास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ढ़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स्स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स्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क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स्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ृ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स्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ज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ऊंट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मूव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स्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ष्पें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स्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ना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ृ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स्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ष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ण्ड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इ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स्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स्तफ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स्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जा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ृ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स्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ुक्क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ट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स्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ष्पें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त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शां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ीर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स्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ष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ण्ड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त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ृ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स्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ण्ड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वि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म्यू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स्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श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स्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ीरें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ृ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स्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दौ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ग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ाह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स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स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ेरण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श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स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र्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ँ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त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गंतु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ए।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पोज़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पै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निटाइज़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न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ज़ा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ी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स्टबिन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म्मेदारी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स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ो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3.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.5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ेंग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8,8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4,8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ण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2,57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,5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02,013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3,4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85,29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19,7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0,85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2,9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ू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8,9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8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16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,0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्द्र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न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51,6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04,6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,61,20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1,09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ियदर्ष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14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7,0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54,4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3,7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71,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,5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ी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96,28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,2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45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,7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36,0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2,4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8,534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,46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्य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7,73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6,6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91,45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2,12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,97,298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4,7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ग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59,24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1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कड़पी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,11,92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56,6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नमण्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60,338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7,28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89,54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6,62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0,80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,5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ा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91,83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2,8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वी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7,74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,14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81,03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9,5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ग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ैर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.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, 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मुखीप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याऊ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ाज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, 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्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्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, 31, 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ब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.5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.5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28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35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49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78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431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28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9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24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षो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भा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9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9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96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14.02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15840"/>
      <w:pgMar w:left="990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20:00Z</dcterms:created>
  <dc:creator>NPC</dc:creator>
  <dc:description/>
  <dc:language>en-US</dc:language>
  <cp:lastModifiedBy>cat</cp:lastModifiedBy>
  <cp:lastPrinted>2022-02-14T20:24:00Z</cp:lastPrinted>
  <dcterms:modified xsi:type="dcterms:W3CDTF">2022-02-14T15:20:00Z</dcterms:modified>
  <cp:revision>2</cp:revision>
  <dc:subject/>
  <dc:title/>
</cp:coreProperties>
</file>