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चा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षनार्थ</w:t>
      </w:r>
      <w:r>
        <w:rPr>
          <w:rFonts w:cs="Kruti Dev 011" w:ascii="Kruti Dev 011" w:hAnsi="Kruti Dev 011"/>
          <w:b/>
          <w:bCs/>
          <w:sz w:val="32"/>
          <w:szCs w:val="32"/>
        </w:rPr>
        <w:t>:-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त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्यवे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्यवक्ष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त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प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ज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त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प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लब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ओ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त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ी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मन्त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ेष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ल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र्जू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संतीब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मकुमा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च्चेरा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ीलाब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ुलचन्द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हूल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ेष्व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न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मेष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षाल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हलाद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हित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मेष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बीताब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ीताब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रीष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गनाब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ंक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वेज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क्मीचन्द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ल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ेष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कुन्तलाब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र्जू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षो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मलाब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ंष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दीप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ज्ज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नुब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क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लब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ओ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ा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प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मकन्याब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र्ज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लब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ओ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त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लब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श्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एसडी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क्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ठ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श्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र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‘‘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ामयम</w:t>
      </w:r>
      <w:r>
        <w:rPr>
          <w:rFonts w:ascii="SimSun;宋体" w:hAnsi="SimSun;宋体" w:cs="SimSun;宋体"/>
          <w:b/>
          <w:b/>
          <w:bCs/>
          <w:sz w:val="32"/>
          <w:sz w:val="32"/>
          <w:szCs w:val="32"/>
        </w:rPr>
        <w:t>’’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च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श्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विभाग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क्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ठ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ीघ्र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ल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े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कापु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युनि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ठ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विभाग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क्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क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हच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ॉ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ि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न्ट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ध्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श्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ीघ्र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ा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लंक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ा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ह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ह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डित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ी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ध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टीदा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न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ह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र्मे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ग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ंगनवाड़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परवाईज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कर्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खु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क्त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र्मान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ु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लब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तिक्रम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क्त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र्म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ु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गन्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टि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नदय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लचन्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ठौड़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ेस्टोरेंट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राय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ै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0-25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नो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व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ै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िश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झाई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ग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ेर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द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े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न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त्सा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खा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3.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7.5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विध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्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ी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लेंगे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ण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राय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ष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ू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ट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ेग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त्सा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खा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ंधी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,28,822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4,85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ल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क्ष्मणपु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62,575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4,52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वा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्ब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द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,02,013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3,45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नोब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85,292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19,72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कापु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युनि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,20,857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2,95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िरू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28,977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,87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म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,16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,00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न्द्रलो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न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,51,6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04,64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स्तुरब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,61,206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21,09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ियदर्ष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,14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7,00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ोंग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,54,422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3,70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ा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71,5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7,54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ीम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96,281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0,24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े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45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1,76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ज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,36,077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2,44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दव्य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8,534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7,465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्य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7,732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6,66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नदय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,91,455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2,125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ोह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ख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,97,298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4,77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मगढ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59,241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,14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क्कड़पीठ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,11,92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56,60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ानमण्ड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,60,338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67,28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ॉकि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,89,541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6,625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नन्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20,807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7,52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ा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91,836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2,86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ावी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7,741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7,14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ैल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,81,036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9,57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, 2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ग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ेर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4, 2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क्ष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य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बुतर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मुखीप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याऊ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जाजख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ण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व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3, 3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्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ंट्र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, 2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्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राह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, 31, 3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लबह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रा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रो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दा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विध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.8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ट्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ध्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त्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कल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नि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.8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ट्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/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नि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म्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7205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665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म्प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91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म्प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39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म्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लब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3535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ैज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28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ैज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33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803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7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ॉईक्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ट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ग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ू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बंधि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्द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ईक्रॉ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ट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ग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ू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णत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ी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त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ण्डारकर्त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कर्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ईक्रॉ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ट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ग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ू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त्पा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ं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ण्डारण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रो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ल्लघ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ड़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व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रो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ै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न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पड़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ग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ै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्द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्याव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क्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प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cs="Kruti Dev 011" w:ascii="Kruti Dev 011" w:hAnsi="Kruti Dev 011"/>
          <w:b/>
          <w:bCs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2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प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ेग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ध्यप्रद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प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षोध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वध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रो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ह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मु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वसाय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रो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म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प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2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व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भाव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च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309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ी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नि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भान्व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भान्वि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कृ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ल्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द्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ष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भि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9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ित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196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नयूएल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नयूएल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ष्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स्ताव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ु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य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बा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ं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ैल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गो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ठ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न्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ठ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न्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वि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ह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श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रो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्रम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ंत्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वि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ह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वसाय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श्ठ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ल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ी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स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य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श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िस्टेंस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ूक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त्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व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नू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च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िष्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श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ा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न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र्कषॉ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माण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ठ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क्षण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20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ृढ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ल्प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ल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ु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बं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ढे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ु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यित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यित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व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श्ठ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ईमानद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चार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</w:t>
      </w:r>
      <w:r>
        <w:rPr>
          <w:rFonts w:cs="Kruti Dev 011" w:ascii="Kruti Dev 011" w:hAnsi="Kruti Dev 011"/>
          <w:b/>
          <w:bCs/>
          <w:sz w:val="32"/>
          <w:szCs w:val="32"/>
        </w:rPr>
        <w:t>.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मन्त</w:t>
      </w:r>
      <w:r>
        <w:rPr>
          <w:rFonts w:cs="Kruti Dev 011" w:ascii="Kruti Dev 011" w:hAnsi="Kruti Dev 011"/>
          <w:b/>
          <w:bCs/>
          <w:sz w:val="32"/>
          <w:szCs w:val="32"/>
        </w:rPr>
        <w:t>/12.02.2022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sectPr>
      <w:type w:val="nextPage"/>
      <w:pgSz w:w="12240" w:h="15840"/>
      <w:pgMar w:left="990" w:right="806" w:gutter="0" w:header="0" w:top="6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Kruti Dev 011">
    <w:charset w:val="00"/>
    <w:family w:val="auto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14:28:00Z</dcterms:created>
  <dc:creator>NPC</dc:creator>
  <dc:description/>
  <dc:language>en-US</dc:language>
  <cp:lastModifiedBy>cat</cp:lastModifiedBy>
  <cp:lastPrinted>2022-02-12T18:56:00Z</cp:lastPrinted>
  <dcterms:modified xsi:type="dcterms:W3CDTF">2022-02-12T14:28:00Z</dcterms:modified>
  <cp:revision>2</cp:revision>
  <dc:subject/>
  <dc:title/>
</cp:coreProperties>
</file>