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न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ुम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े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्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र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दिय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वे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क्मी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न्त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्त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वित्र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ह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्वरू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ह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र्ग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ग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व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िंह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म्ब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न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ष्य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ी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ताराम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ं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स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जू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वी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न्त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श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न्द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ंप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ंप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ंक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1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6:00Z</dcterms:created>
  <dc:creator>NPC</dc:creator>
  <dc:description/>
  <dc:language>en-US</dc:language>
  <cp:lastModifiedBy>cat</cp:lastModifiedBy>
  <cp:lastPrinted>2022-02-11T18:15:00Z</cp:lastPrinted>
  <dcterms:modified xsi:type="dcterms:W3CDTF">2022-02-11T12:46:00Z</dcterms:modified>
  <cp:revision>2</cp:revision>
  <dc:subject/>
  <dc:title/>
</cp:coreProperties>
</file>