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ूमध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वा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ि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्य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्जव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पष्चा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्यार्प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िषब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ठ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प्रतिनिध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ि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जा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नेजमे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ि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आरए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ि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ट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ां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घ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द्री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डल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ट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जन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ि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कर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स्त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ै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ओ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वडि़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च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ुर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क्सी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री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स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ेण्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स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.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63,1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60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05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49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361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43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9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44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4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6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0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63,13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5.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.8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6,07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,43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8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93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82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66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00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4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4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19:00Z</dcterms:created>
  <dc:creator>NPC</dc:creator>
  <dc:description/>
  <dc:language>en-US</dc:language>
  <cp:lastModifiedBy>cat</cp:lastModifiedBy>
  <cp:lastPrinted>2022-02-04T20:43:00Z</cp:lastPrinted>
  <dcterms:modified xsi:type="dcterms:W3CDTF">2022-02-04T15:19:00Z</dcterms:modified>
  <cp:revision>2</cp:revision>
  <dc:subject/>
  <dc:title/>
</cp:coreProperties>
</file>