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र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ा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ं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इ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न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काम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ने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्च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वि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ाल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दे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ं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भ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्त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्य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ं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स्प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ं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वें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ं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िध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िध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ृ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ोधकर्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स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ृ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मग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वि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ाल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े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े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ंटलै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ंटलै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े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म्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्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ि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े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व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े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म्प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ोष्ठ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र्च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व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व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ष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ो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े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ा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7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आ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्रस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7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श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षब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्जव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षब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ठ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क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न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वाड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ण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नार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र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क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लीध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्ज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्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ट्ट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न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्ज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ड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मुकु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ू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्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नार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्ज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व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41,27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58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246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8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893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7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14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739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5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5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26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41,27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.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42,86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9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2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.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9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2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5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19:00Z</dcterms:created>
  <dc:creator>NPC</dc:creator>
  <dc:description/>
  <dc:language>en-US</dc:language>
  <cp:lastModifiedBy>cat</cp:lastModifiedBy>
  <cp:lastPrinted>2022-02-02T20:43:00Z</cp:lastPrinted>
  <dcterms:modified xsi:type="dcterms:W3CDTF">2022-02-02T15:19:00Z</dcterms:modified>
  <cp:revision>2</cp:revision>
  <dc:subject/>
  <dc:title/>
</cp:coreProperties>
</file>