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Kruti Dev 011" w:ascii="Kruti Dev 011" w:hAnsi="Kruti Dev 011"/>
          <w:b/>
          <w:bCs/>
          <w:sz w:val="32"/>
          <w:szCs w:val="32"/>
        </w:rPr>
        <w:t>:-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द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नि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ौ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ीद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तंत्र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लि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ीद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मृ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11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ागृ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त्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श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र्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नि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ौ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ीद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,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ंगो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झ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प्र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ंन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स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ंगो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योग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व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नु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ी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ंगो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योग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,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लि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िल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स्स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ल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ंद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व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ंगो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खूबसू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ंगो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ख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झ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ंगो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योग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ण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ड़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ंगो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स्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त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ं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वास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प्र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ाह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प्र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न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ंस्कृ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स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ह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बि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ारीफ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स्स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हिय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न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म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म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भू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ह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रू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ावरणवि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शह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ो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ृ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ंद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ल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ाव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क्र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प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ष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्न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जयवर्ग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cs="Kruti Dev 011" w:ascii="Kruti Dev 011" w:hAnsi="Kruti Dev 011"/>
          <w:b/>
          <w:bCs/>
          <w:sz w:val="32"/>
          <w:szCs w:val="32"/>
        </w:rPr>
        <w:t>,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ं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पट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त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ैपर</w:t>
      </w:r>
      <w:r>
        <w:rPr>
          <w:rFonts w:cs="Kruti Dev 011" w:ascii="Kruti Dev 011" w:hAnsi="Kruti Dev 011"/>
          <w:b/>
          <w:bCs/>
          <w:sz w:val="32"/>
          <w:szCs w:val="32"/>
        </w:rPr>
        <w:t>,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ै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ग्निहो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द्यार्थ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व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ारीफ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नु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ूबसूर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ख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ए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ा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लं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रां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म्बेसड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ोद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रा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्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टी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श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cs="Kruti Dev 011" w:ascii="Kruti Dev 011" w:hAnsi="Kruti Dev 011"/>
          <w:b/>
          <w:bCs/>
          <w:sz w:val="32"/>
          <w:szCs w:val="32"/>
        </w:rPr>
        <w:t>,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ल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ेन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ृष्णल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र्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ंगो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योग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ण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ॉ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ण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ंग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ॉ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ामि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स्व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य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लं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स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ंद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ग्निहो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िरी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स्व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क्र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च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ंद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ं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तुर्वे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थ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स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ंगो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योग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ंद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ग्निहो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िरी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स्व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ंद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णि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चार्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ष्पें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सोदि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ं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ग्निहो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भ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न्ह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कवान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ष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ग्निहो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ृष्णल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र्म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श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श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व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ठ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,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श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म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मल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म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ठौ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ं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तुर्वेद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ज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र्म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रें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्रिवेद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ी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ठव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निव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ठौ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ंद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ग्निहो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स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ल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तिविधिय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ंगो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योग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ण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लि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ग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प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ोरव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शि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ाँ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ृती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ियं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ड़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ग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का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र्म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र्म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ृती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दव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ि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ग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ध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न</w:t>
      </w:r>
      <w:r>
        <w:rPr>
          <w:rFonts w:cs="Kruti Dev 011" w:ascii="Kruti Dev 011" w:hAnsi="Kruti Dev 011"/>
          <w:b/>
          <w:bCs/>
          <w:sz w:val="32"/>
          <w:szCs w:val="32"/>
        </w:rPr>
        <w:t>,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िद्ध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ंख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ृती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तु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ग्निहोत्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श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ेक्ष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ंब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ंग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य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त्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ण्यतिथ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ो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राज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े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व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ड़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राय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ेहलो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त्क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ंब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ंग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यीकर्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ीश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न्नाल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पर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सव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इंजीनि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रेष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षोत्त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ेहलो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वृद्ध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क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न्सर्व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स्लेट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पोज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ो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प्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े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व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रेष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रविन्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षोत्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ैला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ेहलो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वृद्ध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्यु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परे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श्प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प्र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षोध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वध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ु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म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भा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कड़पी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न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सा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खा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9.6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.8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वि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ी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लेंग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ा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ष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ू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ट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ग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सा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खा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28,82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4,85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ष्मणपु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62,575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,52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वा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्ब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द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02,013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3,45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85,29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19,72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का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20,85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2,95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रू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28,97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,87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म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16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,00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्द्र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न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51,6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04,6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स्तुर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,61,206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21,09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ियदर्ष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14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7,00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ंग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54,42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3,70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71,5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,5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ी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96,281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0,2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45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,76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ज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36,07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2,4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दव्य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8,534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7,465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्य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7,73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6,66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नदय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91,455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2,125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ख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,97,298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4,77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ग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59,241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,1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कड़पी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82,093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4,24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, 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कड़पी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याऊ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द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नमण्ड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ॉकि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, 29, 36, 3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ॉ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ा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वी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9, 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ल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राह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, 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ग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ेर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, 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बुत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मुखीप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याऊ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ाजख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ण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व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3, 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्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्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, 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्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, 31, 3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ब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रो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वि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व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व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87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69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0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1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469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858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य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ंदि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ृद्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ृद्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स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हुविकला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व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58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5.8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75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नि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द्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6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ं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्ठ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श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स्टेंस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व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ू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षॉ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े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व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मान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Kruti Dev 011" w:ascii="Kruti Dev 011" w:hAnsi="Kruti Dev 011"/>
          <w:b/>
          <w:bCs/>
          <w:sz w:val="32"/>
          <w:szCs w:val="32"/>
        </w:rPr>
        <w:t>.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bCs/>
          <w:sz w:val="32"/>
          <w:szCs w:val="32"/>
        </w:rPr>
        <w:t>/30.01.2022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15840"/>
      <w:pgMar w:left="994" w:right="806" w:gutter="0" w:header="0" w:top="6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4:17:00Z</dcterms:created>
  <dc:creator>NPC</dc:creator>
  <dc:description/>
  <dc:language>en-US</dc:language>
  <cp:lastModifiedBy>cat</cp:lastModifiedBy>
  <cp:lastPrinted>2022-01-30T19:03:00Z</cp:lastPrinted>
  <dcterms:modified xsi:type="dcterms:W3CDTF">2022-01-30T14:17:00Z</dcterms:modified>
  <cp:revision>2</cp:revision>
  <dc:subject/>
  <dc:title/>
</cp:coreProperties>
</file>