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वजारो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तं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7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वजारो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वजारो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तं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काम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ज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्यूटराई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पी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ु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ाध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ृ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ृ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ृ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ृ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ौ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स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ल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खा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ोद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.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,53,69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924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42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352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1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2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1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85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53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762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,59,06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ठ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ट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ी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म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ुका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5.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.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5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.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9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7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1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7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18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7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2:00Z</dcterms:created>
  <dc:creator>NPC</dc:creator>
  <dc:description/>
  <dc:language>en-US</dc:language>
  <cp:lastModifiedBy>cat</cp:lastModifiedBy>
  <cp:lastPrinted>2022-01-27T19:43:00Z</cp:lastPrinted>
  <dcterms:modified xsi:type="dcterms:W3CDTF">2022-01-27T14:22:00Z</dcterms:modified>
  <cp:revision>2</cp:revision>
  <dc:subject/>
  <dc:title/>
</cp:coreProperties>
</file>