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मा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ब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स्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ज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न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दे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प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ंप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ड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चढ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मा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र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ीं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भाग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ौ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माय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ू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र्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शध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त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ँसराज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न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ण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ाम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प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ष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न्व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वर्ग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ह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भाग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प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प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ट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री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भ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न्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होत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ठ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ुर्वे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होत्री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ष्प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सौदिय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आनं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र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निहो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ण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: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ड़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द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न्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ित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ँसराज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ख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’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ँसराज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cs="Kruti Dev 011" w:ascii="Kruti Dev 011" w:hAnsi="Kruti Dev 011"/>
          <w:b/>
          <w:bCs/>
          <w:sz w:val="32"/>
          <w:szCs w:val="32"/>
        </w:rPr>
        <w:t>)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्श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द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ख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ट्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ु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ठक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स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ावदीय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न्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द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ण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व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्व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.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.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1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.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0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3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25:00Z</dcterms:created>
  <dc:creator>NPC</dc:creator>
  <dc:description/>
  <dc:language>en-US</dc:language>
  <cp:lastModifiedBy>cat</cp:lastModifiedBy>
  <cp:lastPrinted>2022-01-23T19:11:00Z</cp:lastPrinted>
  <dcterms:modified xsi:type="dcterms:W3CDTF">2022-01-23T14:25:00Z</dcterms:modified>
  <cp:revision>2</cp:revision>
  <dc:subject/>
  <dc:title/>
</cp:coreProperties>
</file>