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भ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़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ह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ी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्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ज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व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ष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न्व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वर्ग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दन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ट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्ट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ा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लो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ड़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मे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र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र्व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द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ला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श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क्ष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ै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ध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िक्ष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ैम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ूह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ह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स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द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म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ग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ाव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.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.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16:00Z</dcterms:created>
  <dc:creator>NPC</dc:creator>
  <dc:description/>
  <dc:language>en-US</dc:language>
  <cp:lastModifiedBy>cat</cp:lastModifiedBy>
  <cp:lastPrinted>2022-01-22T19:05:00Z</cp:lastPrinted>
  <dcterms:modified xsi:type="dcterms:W3CDTF">2022-01-22T14:16:00Z</dcterms:modified>
  <cp:revision>2</cp:revision>
  <dc:subject/>
  <dc:title/>
</cp:coreProperties>
</file>