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न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े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वे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र्वे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ंु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ाध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व्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ंक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स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ईट्र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स्फो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ंु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वे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र्वे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ंु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ंक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ज्ञा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खर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ष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ू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ोत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या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वे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म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ष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ध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ू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च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ब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ा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द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ष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ग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म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म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र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ध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ंग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ब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श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ष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.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.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2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,2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ल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जी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म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1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4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7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4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6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.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3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9:00Z</dcterms:created>
  <dc:creator>NPC</dc:creator>
  <dc:description/>
  <dc:language>en-US</dc:language>
  <cp:lastModifiedBy>cat</cp:lastModifiedBy>
  <cp:lastPrinted>2022-01-03T19:17:00Z</cp:lastPrinted>
  <dcterms:modified xsi:type="dcterms:W3CDTF">2022-01-03T14:09:00Z</dcterms:modified>
  <cp:revision>2</cp:revision>
  <dc:subject/>
  <dc:title/>
</cp:coreProperties>
</file>