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ज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ग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मिन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न्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हग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र्षी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सूर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ह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स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े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वे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वे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ष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वे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वे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न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मि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लाई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न्ड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धेन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स्ट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लाई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न्ड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धेन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स्ट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ूठ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ूम्र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ण्ड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ण्ड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ाईक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ण्ड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ूम्र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ूम्र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35,3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4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7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2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4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5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.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पी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पी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पी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9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42:00Z</dcterms:created>
  <dc:creator>NPC</dc:creator>
  <dc:description/>
  <dc:language>en-US</dc:language>
  <cp:lastModifiedBy>cat</cp:lastModifiedBy>
  <cp:lastPrinted>2021-12-29T20:58:00Z</cp:lastPrinted>
  <dcterms:modified xsi:type="dcterms:W3CDTF">2021-12-29T15:42:00Z</dcterms:modified>
  <cp:revision>2</cp:revision>
  <dc:subject/>
  <dc:title/>
</cp:coreProperties>
</file>