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ैंपिय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रू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ो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ो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व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व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क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िकाए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ि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ैंपिय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स्थाऐ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ऐ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ह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च्छ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द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ज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ज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ेण्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रन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्त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द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द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च्छ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ि़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ञा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ा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द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ा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च्छ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ि़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द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ज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ेण्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रन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्त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न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ड़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्म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ियमित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मत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न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स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न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ियमित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ड़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न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न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ियमित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पी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ौत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िय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तु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ड़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घ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्याण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म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पथ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ह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जपे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पदण्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पाद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ूॅ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पदण्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ै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ूॅं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दर्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बदे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संभ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ूॅं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ै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ूॅं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.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ू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ज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3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1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7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6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5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.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4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6:25:00Z</dcterms:created>
  <dc:creator>NPC</dc:creator>
  <dc:description/>
  <dc:language>en-US</dc:language>
  <cp:lastModifiedBy>cat</cp:lastModifiedBy>
  <cp:lastPrinted>2021-12-24T21:49:00Z</cp:lastPrinted>
  <dcterms:modified xsi:type="dcterms:W3CDTF">2021-12-24T16:25:00Z</dcterms:modified>
  <cp:revision>2</cp:revision>
  <dc:subject/>
  <dc:title/>
</cp:coreProperties>
</file>