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या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स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ुंच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ज्ञ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ा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त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चव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कोरेट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्ज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तल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ई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्स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ंग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व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ट्रोल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स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न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ण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ना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सभ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ज्ञ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न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श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ण्ड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ंस्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पदण्ड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्क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स्टब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फ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्ह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र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ोद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स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ट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न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सीक्यूटि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फ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ख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प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स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ल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क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ताय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प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स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क्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ट्र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ी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िध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वल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ताय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5,24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4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 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 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 5, 6, 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ू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 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 15, 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्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, 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प्रस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स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यं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ह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ति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ू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-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ज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गे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तु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व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3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97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7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6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4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0.12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55:00Z</dcterms:created>
  <dc:creator>NPC</dc:creator>
  <dc:description/>
  <dc:language>en-US</dc:language>
  <cp:lastModifiedBy>cat</cp:lastModifiedBy>
  <cp:lastPrinted>2021-12-20T21:04:00Z</cp:lastPrinted>
  <dcterms:modified xsi:type="dcterms:W3CDTF">2021-12-20T15:55:00Z</dcterms:modified>
  <cp:revision>2</cp:revision>
  <dc:subject/>
  <dc:title/>
</cp:coreProperties>
</file>