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चा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ू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ि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ग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(1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1960 (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60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ग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्म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सेविक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प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ि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िविस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ण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ि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िविस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्लव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ण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ण्डेल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ल्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फिक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.12.20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क्यु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ेख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्द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ेख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्टी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रल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ैस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दे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ि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यरल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यरल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0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6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7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9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4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र्व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ेदी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न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.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4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3:00Z</dcterms:created>
  <dc:creator>NPC</dc:creator>
  <dc:description/>
  <dc:language>en-US</dc:language>
  <cp:lastModifiedBy>cat</cp:lastModifiedBy>
  <cp:lastPrinted>2021-12-14T20:14:00Z</cp:lastPrinted>
  <dcterms:modified xsi:type="dcterms:W3CDTF">2021-12-14T14:44:00Z</dcterms:modified>
  <cp:revision>3</cp:revision>
  <dc:subject/>
  <dc:title/>
</cp:coreProperties>
</file>