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रल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त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श्यप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न्वेन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ा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रल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्ट्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ट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ार्पण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त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श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क्ष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वास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न्वेन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ा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रल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्ट्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ट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ार्प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ौग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ं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ौ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वर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तिग्र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मी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रल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ंड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त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श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िवराज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रल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्ट्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ट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ार्प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क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दलेंग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उ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रल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श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कृ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भू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चन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रू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स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्यक्ष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जप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ध्यक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ुने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वर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तिग्र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ुर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ध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ए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श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यास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ध्यक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र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ो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पौ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ैल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बो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थ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ं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ी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े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य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म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टीद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व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षवा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ी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चं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र्म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य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ढ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जीनि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श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पौ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ल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ग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ध्या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ार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जप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ध्यक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र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ोह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र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श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र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षाध्यक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यवं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ठ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र्म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ड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ू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र्म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ण्ड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्यक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त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ग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यु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ोह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ृष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ी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ड़गोत्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्पसंख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र्च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ध्यक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ब्राह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ैरा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ड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ू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्रिपाठ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चास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वास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श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नंद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ार्प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वास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त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श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नं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वा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श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ग्र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क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ल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िफ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न्द्रकां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ण्डो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स्तफ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श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ं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ी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शी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थ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सै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श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श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ौज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ट्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य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िलौ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ाय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क्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लो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धान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‘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ोक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ल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्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मंत्री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त्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भ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ाय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ट्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िलौ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ाय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्परा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ट्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ये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िलौ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स्तषि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ीग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लो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क्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नतेर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ईद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य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ज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ाव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ु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तिविध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श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्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ष्टिक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स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स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ं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ौराण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्प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व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्म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ि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कित्स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्ञ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ष्ट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श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ाव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ं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गी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भाए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ाव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ु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तिविध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ौ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ा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ाव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ु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घ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्दु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ाव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त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पट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ौ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स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भ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रि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त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ाण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नप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स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ो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कित्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स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ंगू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य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ँ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ग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ख्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जाफ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फेक्श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हिए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्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ाव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व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य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ल्ले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पट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वर्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पीसिंह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ड़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।</w:t>
      </w:r>
    </w:p>
    <w:p>
      <w:pPr>
        <w:pStyle w:val="Normal"/>
        <w:jc w:val="both"/>
        <w:rPr>
          <w:rFonts w:ascii="Kruti Dev 011" w:hAnsi="Kruti Dev 011" w:eastAsia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ा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74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34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09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7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9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ॉप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ले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ॉप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ले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थ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ोत्त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रल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ॉप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ले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्क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गै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थ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श्टि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थ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ोत्त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ीबंधुओ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्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च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्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ॉप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ले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406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विकला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6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.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पीए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ग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ड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्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कित्स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ृत्य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त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त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च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त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मी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र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क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ागृ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ठौ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र्श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या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द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द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नामदे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ब्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केड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म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र्ड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स्व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ष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ागृ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कृ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धाकृश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स्व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ट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लावट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ो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्व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रो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गरवं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मी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व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ीआर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जीख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स्जि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सीगां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ज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उ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ं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हदीकु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ा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्व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ॉ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हेष्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बा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केण्ड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ण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एम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दरस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ीम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रआ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या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रज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ख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ाम्हण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6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व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‘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री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सह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ारे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थ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झ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णवत्तापूर्व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ल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‘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ूल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3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6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ग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77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ब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5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8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6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्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श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19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02.11.2021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1906" w:h="16838"/>
      <w:pgMar w:left="108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43:00Z</dcterms:created>
  <dc:creator>NPC</dc:creator>
  <dc:description/>
  <dc:language>en-US</dc:language>
  <cp:lastModifiedBy>cat</cp:lastModifiedBy>
  <cp:lastPrinted>2021-11-02T07:24:00Z</cp:lastPrinted>
  <dcterms:modified xsi:type="dcterms:W3CDTF">2021-11-02T14:43:00Z</dcterms:modified>
  <cp:revision>2</cp:revision>
  <dc:subject/>
  <dc:title/>
</cp:coreProperties>
</file>