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म्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हसु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म्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म्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म्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ड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ूने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ई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ि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ज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लव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ग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रा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ा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िय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िक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न्दे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म्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स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ड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बसा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म्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म्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स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ड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स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न्दुस्त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च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ड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स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ण्डेल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स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यम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्युफेक्चर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ज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डस्ट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ि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ि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हसु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स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.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.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ंस्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म्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म्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ख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पलौ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ूखेड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ा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डक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ख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टरप्राईज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ख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पलौ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खेड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सरीनन्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टरप्राईजे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ग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ख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लग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ि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बो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ऊंच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रा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ए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नतिश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हसु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स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ंस्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ाई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ह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ऊंचाई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्मनिर्भ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धारण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ौ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ऊंचाइ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्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न्द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टरनेश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न्देलख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ै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श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श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घ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्द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ा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ल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द्व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2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8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9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8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0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9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1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43:00Z</dcterms:created>
  <dc:creator>NPC</dc:creator>
  <dc:description/>
  <dc:language>en-US</dc:language>
  <cp:lastModifiedBy>cat</cp:lastModifiedBy>
  <cp:lastPrinted>2021-11-01T09:29:00Z</cp:lastPrinted>
  <dcterms:modified xsi:type="dcterms:W3CDTF">2021-11-01T16:43:00Z</dcterms:modified>
  <cp:revision>2</cp:revision>
  <dc:subject/>
  <dc:title/>
</cp:coreProperties>
</file>