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तिग्र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ि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पक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.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स्टो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न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ज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गां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ज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बा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$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ट्र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झा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ि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पीए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कु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नेज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ोठ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सोद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ेदनशी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दे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म्मे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स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ाव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ं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सम्प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ँ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ोत्स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ीसिंह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त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ण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प्ता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कल्प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्यत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्य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्यत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े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बीआ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ीज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बंध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ष्व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नि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वर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र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्याण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न्द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म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ा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7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2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1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ै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ोत्त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बंधुओ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ि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ॉप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8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प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ृत्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तद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च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मी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र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र्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या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द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द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नामदे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ब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ा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कृश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ाव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गरवं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म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व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ीआर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जीख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स्जि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सीगां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ज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ं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हदीकु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्व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थम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रानीपु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बा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केण्ड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एम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दर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लीम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आ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ज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ख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म्हण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री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सहा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े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थ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झ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पूर्व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ल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‘‘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ल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3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श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दस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ग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क्टू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30.10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108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03:00Z</dcterms:created>
  <dc:creator>NPC</dc:creator>
  <dc:description/>
  <dc:language>en-US</dc:language>
  <cp:lastModifiedBy>cat</cp:lastModifiedBy>
  <cp:lastPrinted>2021-10-30T09:00:00Z</cp:lastPrinted>
  <dcterms:modified xsi:type="dcterms:W3CDTF">2021-10-30T16:03:00Z</dcterms:modified>
  <cp:revision>2</cp:revision>
  <dc:subject/>
  <dc:title/>
</cp:coreProperties>
</file>