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ा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रि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न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ा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ौ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ोपाई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त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ि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ल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र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ोपाई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त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ि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ल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न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ा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ौ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ल्लेख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प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रो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न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ा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तंत्र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च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788/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र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न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न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61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9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556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3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137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ण्ड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कड़पी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गज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ट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िश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बा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न्ट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ास्टि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ास्ट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ग्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ड़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े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ज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ै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ेण्ड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तरना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्तु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तरना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्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ण्ड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ा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ध्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ोरले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र्क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गै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वि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श्टि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बंधुओ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हच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च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पत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्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चाल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5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क्र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0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23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59:00Z</dcterms:created>
  <dc:creator>NPC</dc:creator>
  <dc:description/>
  <dc:language>en-US</dc:language>
  <cp:lastModifiedBy>cat</cp:lastModifiedBy>
  <cp:lastPrinted>2021-10-23T06:53:00Z</cp:lastPrinted>
  <dcterms:modified xsi:type="dcterms:W3CDTF">2021-10-23T13:59:00Z</dcterms:modified>
  <cp:revision>2</cp:revision>
  <dc:subject/>
  <dc:title/>
</cp:coreProperties>
</file>