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ाचार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काषनार्थ</w:t>
      </w:r>
      <w:r>
        <w:rPr>
          <w:rFonts w:cs="Kruti Dev 011" w:ascii="Kruti Dev 011" w:hAnsi="Kruti Dev 011"/>
          <w:b/>
          <w:bCs/>
          <w:sz w:val="28"/>
          <w:szCs w:val="28"/>
        </w:rPr>
        <w:t>:-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ेसीडेंस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व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मा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ुज्ञ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लोन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का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ुम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ुआ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संहरण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ैला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ओव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्रि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थ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ेसीडेंस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व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मा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ुज्ञ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लोन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का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ुम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ध्यप्रदेष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ूम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का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य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01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य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ं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ल्लेख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वधान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ह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संहर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ज्वलनषी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दार्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ण्डार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9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ोडाउ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े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ह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ोह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क्कड़पीठ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्षेत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ैस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गजन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ट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विश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लेक्ट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षास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ुम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ुरूशोत्त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बाड़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न्ट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लास्टिक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लास्ट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म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मग्र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कड़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ेल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ल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ीजल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ै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िलेण्ड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खतरना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स्तुओ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ोडाउ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ठ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ल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व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र्व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ह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्वलनषी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दार्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खतरना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स्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ण्डार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9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ोडाउ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मन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ता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ठ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ल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र्व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ह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्रमां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8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9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्रमां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9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4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्रमां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7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4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9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्रमां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4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्रमां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3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4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्रमां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9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रह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ु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9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ोडाउ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्वलनषी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दार्थ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  <w:t xml:space="preserve">2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9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ट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्याद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ुलवान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मन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ग्रह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हन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ध्य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र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ृथक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ृथ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त्र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ीले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ूख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ड़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ले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ल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फ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ौर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कल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ल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दि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ज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ुलवान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टे</w:t>
      </w:r>
      <w:r>
        <w:rPr>
          <w:rFonts w:cs="Kruti Dev 011" w:ascii="Kruti Dev 011" w:hAnsi="Kruti Dev 011"/>
          <w:b/>
          <w:bCs/>
          <w:sz w:val="28"/>
          <w:szCs w:val="28"/>
        </w:rPr>
        <w:t>ª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ि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्राउण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ंहूचा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िस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ह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ुक्रव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9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ट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ध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ुलवान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टे</w:t>
      </w:r>
      <w:r>
        <w:rPr>
          <w:rFonts w:cs="Kruti Dev 011" w:ascii="Kruti Dev 011" w:hAnsi="Kruti Dev 011"/>
          <w:b/>
          <w:bCs/>
          <w:sz w:val="28"/>
          <w:szCs w:val="28"/>
        </w:rPr>
        <w:t>ª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ि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्राउण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ंहूचा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28"/>
          <w:szCs w:val="28"/>
        </w:rPr>
        <w:t xml:space="preserve">2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ुक्रव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म्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1715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टे</w:t>
      </w:r>
      <w:r>
        <w:rPr>
          <w:rFonts w:cs="Kruti Dev 011" w:ascii="Kruti Dev 011" w:hAnsi="Kruti Dev 011"/>
          <w:b/>
          <w:bCs/>
          <w:sz w:val="28"/>
          <w:szCs w:val="28"/>
        </w:rPr>
        <w:t>ª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्ट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8185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म्पेक्ट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ूख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1195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ील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917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ल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रह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ु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9027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ल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ुलवान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टे</w:t>
      </w:r>
      <w:r>
        <w:rPr>
          <w:rFonts w:cs="Kruti Dev 011" w:ascii="Kruti Dev 011" w:hAnsi="Kruti Dev 011"/>
          <w:b/>
          <w:bCs/>
          <w:sz w:val="28"/>
          <w:szCs w:val="28"/>
        </w:rPr>
        <w:t>ª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ि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्राउण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ंहूचा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ा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सुभाशचन्द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ॉपि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म्पलेक्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्र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ंति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िथ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ढ़ाई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  <w:t xml:space="preserve">1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वम्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ऑ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ाई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विद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म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केंगे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ह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थ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ुभाशचन्द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ॉपि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म्लेक्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99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क्र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काल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ऑ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ाई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विद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ंति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िथ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ढ़ोत्त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िस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ह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्यापार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दा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गर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वम्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्र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ऑ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ाई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विद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म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केंगे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मन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ता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ह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ध्य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ह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ि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फोरले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थ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ुभाशचन्द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ॉपि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म्पलेक्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टैण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िस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ी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ो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षा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र्कि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गै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र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पलब्ध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99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क्र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ऑ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ाई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ंति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िथ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य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थी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्यापार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द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गरिक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ुविध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ृश्टिग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खत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ुए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विद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ंति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िथ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ढ़ोत्त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वम्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दार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गरिक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पी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त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्यापारीबंधुओं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दार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गरिक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पी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त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पन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पन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हच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र्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च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पत्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्तर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य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01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ुस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्र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ई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विद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क्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ा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ेवें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ई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विद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बंध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ध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क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ुभाशचन्द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ॉपि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म्पलेक्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चाल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ाल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का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ाख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ालयी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प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कत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  <w:t xml:space="preserve">2544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ेंष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ुआ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ौत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पेंष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ल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प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ौत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त्याप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व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व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न्द्र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र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ह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माज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ुरक्षा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ंदि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ांध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श्ट्री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ृद्ध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ेंषन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श्ट्री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धव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ेंषन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श्ट्री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ःष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ेंषन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माज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ुरक्ष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ृद्ध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ेंषन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धव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ेंषन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ःष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ेंषन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नस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हुविकला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ेंष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प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ल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ास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ौत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त्याप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रोग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र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व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न्द्र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िस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ह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ुक्रव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534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ेंष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ौत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त्याप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रह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ब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544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ंेष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ौत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त्याप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ु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ेंष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ल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पी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त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रोग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वष्य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स्तावे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ीपीए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ष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ग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ईड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ैं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खात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ुक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वास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न्म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िकित्सक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ःषक्तता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ात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ो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ृत्य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माण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त्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ं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ूच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तदात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ूच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तदात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िचय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त्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हात्म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ांध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श्ट्री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्रामी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जग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ांर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योज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ह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ब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पलब्ध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ा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व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न्द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म्बेड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ंगल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व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ांध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मकल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भागृह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क्ष्मणपुरा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ठौड़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ा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धर्मषाला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हर्श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यानन्द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ैद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द्यालय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ुर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मदा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नोब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र्नि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ट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ंदि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7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लकापु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म्युनि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ॉल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8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तनामदे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ब्ल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नोब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9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ं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ऐकेडम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8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फीट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िंध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ुरू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ोह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ोध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ोंगर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ुमंग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ार्ड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स्तुरब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3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म्बेड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म्युनि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ॉ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वाह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4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रस्वत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टज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ंगल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व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ुभाश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ष्य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भागृह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गोद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7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त्कृश्ट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गोद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8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ां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केत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टाट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9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धाकृश्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थम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द्याल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ीनदया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रस्वत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मृ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रसिंह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टि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िलावट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स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न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व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ोत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3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्यो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न्वेंट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ाजाल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4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ब्ज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फिरो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मातखा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य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बुतरा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गरवंष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ल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ा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धर्मषाला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तमी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थाव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ाजा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7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मातखा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ैरानीपुरा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8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ंगल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व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िली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9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ीआरप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ाई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नन्द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लोन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जीख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स्जिद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व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ासकी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थम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ोसीगांव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जाल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ैले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टेष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3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ायं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ॉ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व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ाउ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4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ट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ॉ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जंत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टॉकि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हदीकु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ालाज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न्वेंट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ित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वा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7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ॉ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ॉले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नन्द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लोन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8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मातखा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ैरानीपुरा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9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ासकी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थम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ैरानीपुरा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माल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धर्मषाला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ोह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टॉकिज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हेष्व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धर्मषाल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स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ाजा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3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णेष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ंगल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व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मबाग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4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ोह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म्युनि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ॉ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ोह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ाखल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ासकी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ाय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केण्ड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ण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ौक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ईएमए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ॉ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जेन्द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7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दरस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ालीमु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ुरआ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यापु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ाट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8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ूरजहॉ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ेदव्या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लोन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9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िखवा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धर्मषाल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्राम्हण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थ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ई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वष्य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स्तावेज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पस्थ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ो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प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ौत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त्याप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िव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वायें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ब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7558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श्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ई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िन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8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श्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ई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वाय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श्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  <w:tab/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श्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ार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‘‘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ामयम</w:t>
      </w:r>
      <w:r>
        <w:rPr>
          <w:rFonts w:ascii="SimSun;宋体" w:hAnsi="SimSun;宋体" w:cs="SimSun;宋体"/>
          <w:b/>
          <w:b/>
          <w:bCs/>
          <w:sz w:val="28"/>
          <w:sz w:val="28"/>
          <w:szCs w:val="28"/>
        </w:rPr>
        <w:t>’’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योज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्तर्ग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त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ःषुल्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ई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ाल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ालयी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िस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ह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8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ु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  <w:tab/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मन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ता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रीब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सहा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िवारेा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ीमार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खर्च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ो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ल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र्थ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ोझ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ुणवत्तापूर्व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ला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पलब्ध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श्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ार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‘‘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ामयम</w:t>
      </w:r>
      <w:r>
        <w:rPr>
          <w:rFonts w:ascii="SimSun;宋体" w:hAnsi="SimSun;宋体" w:cs="SimSun;宋体"/>
          <w:b/>
          <w:b/>
          <w:bCs/>
          <w:sz w:val="28"/>
          <w:sz w:val="28"/>
          <w:szCs w:val="28"/>
        </w:rPr>
        <w:t>’’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योज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ह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ेश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त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श्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का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ाख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थ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ई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का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ाख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थ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ई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धिक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श्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रह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8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ु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स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ूर्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व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ठ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ल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च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ूल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731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थ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रह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ब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7558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श्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ु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श्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धिक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ेश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श्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ःषुल्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त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औ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न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िव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दस्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ंजीय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ध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ग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ईड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स्तावे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ि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  <w:t xml:space="preserve">177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ीए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वनिध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्या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ऋ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ाभान्व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वरोजग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ऋ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ुए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प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क्रेत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ज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्या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ऋ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प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वेद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स्तु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ी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्षेत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ऐ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ंजीकृ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त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क्रेत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िन्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थ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षी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ूंज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्या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ऋ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प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ही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ुआ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थ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िन्हो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थ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षी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ूंज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ऋ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म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न्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कल्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िद्ध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षेश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भिय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ह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ज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्या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ऋ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पलब्ध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ो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ाल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ऑ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ाई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वेद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र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ं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मन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ता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थ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षी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ूंज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707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ष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प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0,000/-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थ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िती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षी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ूंज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63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ष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प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0,000/-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्या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ऋ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पलब्ध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ा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नयूएलए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वरोजग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ऋ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योज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नयूएलए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वरोजग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ूह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ऋ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योज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ूह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ऋ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पलब्ध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ा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प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क्रेताओ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्या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ऋ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ि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ऑ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ाई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वेद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स्तु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वष्य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स्तावे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ैं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ुक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ध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क्रेत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ंजीय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ध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िं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ोबाई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म्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ा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ुम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ि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ुख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ड़क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नार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मा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रंभ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ेग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ोड़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  <w:t xml:space="preserve">1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ज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प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ंट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ोड़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ष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ोग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ह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ुख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ड़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ैला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गोद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ह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टेष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ह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ड़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नार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ि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ुम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मा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रंभ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न्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ोड़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मन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ठ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ल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रंभ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बंधित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ज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प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न्ट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ोड़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ष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स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येगी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मन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ठ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ल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ह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ुख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ड़क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नार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ि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ुम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मा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रंभ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ोड़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दि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बंधित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ज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प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न्ट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ोड़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ष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स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ि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ुम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मा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ोड़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गरिक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पी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ुम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ि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मा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ें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डेंग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चा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्ये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ो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ब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ैर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फॉगि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षी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टनाष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व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छिड़का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ंत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री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लेक्ट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षास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ुम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ुरूशोत्त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गरिक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च्छ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न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ेंग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ले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ैस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ीम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चा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्ये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ो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ब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ैर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फॉगि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षी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टनाष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व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छिड़का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ंत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वस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ता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ह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ढ़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ेंग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ले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ैस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च्छ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न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ीमार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यंत्र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लेक्ट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षास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ुम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ुरूशोत्त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्ये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ो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ब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ैर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फॉगि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षी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ले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भा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ट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ार्ट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ुस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ुबह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>05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ः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>08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ः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0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ज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>06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ः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0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>10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ः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0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ज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्ये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ण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प्र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शी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टनाष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व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छिड़का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गर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द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वि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ु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्यवह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ल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लेक्ट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षास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ल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ुम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ुरूशोत्त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िल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रो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019 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क्रम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यंत्र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वि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ु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्यवह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िव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मन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गरिकों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दारो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्यावसाय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श्ठ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लिक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पी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री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स्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गाय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श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ल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िव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ें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ूकान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र्वजन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थान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गरिक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ध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ो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त्र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ही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ोवें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यम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ल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िव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नून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गील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ूख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ृथक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ृथ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ही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े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रूद्ध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ोग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  <w:tab/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मन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ग्रह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ह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्रायव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ल्प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भ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ो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भार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्ये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द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दि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ील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ूख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ृथक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ृथ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ग्रह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ुनिष्च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्यथ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्रायव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ल्प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भ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बंध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ो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भ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द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ट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र्खास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  <w:tab/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श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यद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स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िक्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ेत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ुए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ग्रह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ह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िक्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ालत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ुए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बंध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्मच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द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ट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व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र्खास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येगी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स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लाव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न्हो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्ये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्ये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ुम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द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दि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ृथक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ृथ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  <w:tab/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्ये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्ये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ुम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द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दि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ृथक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ृथ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ि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ोन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ल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ं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ग्रह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ह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येंग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थ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ब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ुर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0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ष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ग्रह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ही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त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ब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ह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र्कषॉ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म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ायें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भ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ो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भ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दि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माण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ेंग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न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0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ष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ठ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ु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ंदग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ो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भार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रोग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फ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रक्ष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रूद्ध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ोग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वच्छ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र्वेक्षण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-202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वच्छत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्षेत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म्ब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-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ृढ़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कल्प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िस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ह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ड़क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ल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र्वजन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थल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ले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ल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द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ुच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फ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ो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भार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रोग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फ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रक्ष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बंद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ंदग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ढे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ले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ल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बंधित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ट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ुच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फ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फ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ायित्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ो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भार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रोग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फ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रक्षक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ायित्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प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्तव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वह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ु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श्ठ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ईमानद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यद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फ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फ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ही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त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बंधित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ट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येगी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ाचार</w:t>
      </w:r>
      <w:r>
        <w:rPr>
          <w:rFonts w:cs="Kruti Dev 011" w:ascii="Kruti Dev 011" w:hAnsi="Kruti Dev 011"/>
          <w:b/>
          <w:bCs/>
          <w:sz w:val="28"/>
          <w:szCs w:val="28"/>
        </w:rPr>
        <w:t>/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</w:t>
      </w:r>
      <w:r>
        <w:rPr>
          <w:rFonts w:cs="Kruti Dev 011" w:ascii="Kruti Dev 011" w:hAnsi="Kruti Dev 011"/>
          <w:b/>
          <w:bCs/>
          <w:sz w:val="28"/>
          <w:szCs w:val="28"/>
        </w:rPr>
        <w:t>.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</w:t>
      </w:r>
      <w:r>
        <w:rPr>
          <w:rFonts w:cs="Kruti Dev 011" w:ascii="Kruti Dev 011" w:hAnsi="Kruti Dev 011"/>
          <w:b/>
          <w:bCs/>
          <w:sz w:val="28"/>
          <w:szCs w:val="28"/>
        </w:rPr>
        <w:t>.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</w:t>
      </w:r>
      <w:r>
        <w:rPr>
          <w:rFonts w:cs="Kruti Dev 011" w:ascii="Kruti Dev 011" w:hAnsi="Kruti Dev 011"/>
          <w:b/>
          <w:bCs/>
          <w:sz w:val="28"/>
          <w:szCs w:val="28"/>
        </w:rPr>
        <w:t>./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मन्त</w:t>
      </w:r>
      <w:r>
        <w:rPr>
          <w:rFonts w:cs="Kruti Dev 011" w:ascii="Kruti Dev 011" w:hAnsi="Kruti Dev 011"/>
          <w:b/>
          <w:bCs/>
          <w:sz w:val="28"/>
          <w:szCs w:val="28"/>
        </w:rPr>
        <w:t>/22.10.2021/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</w:t>
      </w:r>
      <w:r>
        <w:rPr>
          <w:rFonts w:cs="Kruti Dev 011" w:ascii="Kruti Dev 011" w:hAnsi="Kruti Dev 011"/>
          <w:b/>
          <w:bCs/>
          <w:sz w:val="28"/>
          <w:szCs w:val="28"/>
        </w:rPr>
        <w:t>.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</w:t>
      </w:r>
      <w:r>
        <w:rPr>
          <w:rFonts w:cs="Kruti Dev 011" w:ascii="Kruti Dev 011" w:hAnsi="Kruti Dev 011"/>
          <w:b/>
          <w:bCs/>
          <w:sz w:val="28"/>
          <w:szCs w:val="28"/>
        </w:rPr>
        <w:t>.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cs="Kruti Dev 011" w:ascii="Kruti Dev 011" w:hAnsi="Kruti Dev 011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sectPr>
      <w:type w:val="nextPage"/>
      <w:pgSz w:w="11906" w:h="16838"/>
      <w:pgMar w:left="90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41:00Z</dcterms:created>
  <dc:creator>NPC</dc:creator>
  <dc:description/>
  <dc:language>en-US</dc:language>
  <cp:lastModifiedBy>cat</cp:lastModifiedBy>
  <cp:lastPrinted>2021-10-22T07:37:00Z</cp:lastPrinted>
  <dcterms:modified xsi:type="dcterms:W3CDTF">2021-10-22T14:41:00Z</dcterms:modified>
  <cp:revision>2</cp:revision>
  <dc:subject/>
  <dc:title/>
</cp:coreProperties>
</file>