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ाषनार्थ</w:t>
      </w:r>
      <w:r>
        <w:rPr>
          <w:rFonts w:cs="Kruti Dev 011" w:ascii="Kruti Dev 011" w:hAnsi="Kruti Dev 011"/>
          <w:b/>
          <w:bCs/>
          <w:sz w:val="28"/>
          <w:szCs w:val="28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ा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केंगे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ोत्त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प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केंगे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ध्य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ोरले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र्क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गै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र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प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वि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ृश्टिग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ख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ति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थ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ोत्त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पारीबंधुओ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हच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्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च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पत्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त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्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व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ि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ॉप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ले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चाल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क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ट्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ा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ध्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ौर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ल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ज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ट्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म्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5295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705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8075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8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589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खु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क्त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ॉ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श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ष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ु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ाल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ाल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तिक्रम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ग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ग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ॉ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क्त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र्म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ु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ैल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ांद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ोष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मुखीप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000-50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कीम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लायवु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क्ष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ट्रो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म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00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ॉ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िश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झाई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ा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ास्थ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7471144930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्व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ड़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7471144931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ह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7471144932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ह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8770535145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ा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770326691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ॉ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ंझो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7000128812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का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न्द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9424075393, 772498173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नो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ंझो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6268449110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क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लाव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700012881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े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यो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द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20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हुविकला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पीए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ा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्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कित्स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त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ृत्य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चय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त्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मी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र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क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क्ष्मण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ठौड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र्श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या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ैद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द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र्न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का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नामदे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ब्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केडम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ी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ंग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मंग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र्ड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्तुर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वा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टज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ष्य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त्कृश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ं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े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ाट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धाकृश्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ीनदय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रसि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ट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लावट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ो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ब्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िरो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बुत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गरवंष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मी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ाव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ल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ीआरप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जीख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स्जि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सीगांव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ज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ैल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यं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व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उ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ट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जं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हदीकु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ला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ॉ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ॉल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हेष्व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ण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बाग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ख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केण्ड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ण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एम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दरस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ालीम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रआ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यापु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रज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दव्य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खव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ाम्हण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5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व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तर्ग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री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सहा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ेा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र्च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र्थ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झ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ल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र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ूल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3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5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औ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दस्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77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ी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नि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क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द्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भिय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0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ित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नयूएल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नयूएल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ओ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बाई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ं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व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भा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ार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ब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5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8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6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10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श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रो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19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्रम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वसाय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श्ठ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ी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स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ग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श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ू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ो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व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ू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निष्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ाल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ा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ं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र्कषॉ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ठ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्वेक्षण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20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ृ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ल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बं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ढे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तव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व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श्ठ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मानद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</w:t>
      </w:r>
      <w:r>
        <w:rPr>
          <w:rFonts w:cs="Kruti Dev 011" w:ascii="Kruti Dev 011" w:hAnsi="Kruti Dev 011"/>
          <w:b/>
          <w:bCs/>
          <w:sz w:val="28"/>
          <w:szCs w:val="28"/>
        </w:rPr>
        <w:t>.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मन्त</w:t>
      </w:r>
      <w:r>
        <w:rPr>
          <w:rFonts w:cs="Kruti Dev 011" w:ascii="Kruti Dev 011" w:hAnsi="Kruti Dev 011"/>
          <w:b/>
          <w:bCs/>
          <w:sz w:val="28"/>
          <w:szCs w:val="28"/>
        </w:rPr>
        <w:t>/21.10.2021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3:00Z</dcterms:created>
  <dc:creator>NPC</dc:creator>
  <dc:description/>
  <dc:language>en-US</dc:language>
  <cp:lastModifiedBy>cat</cp:lastModifiedBy>
  <cp:lastPrinted>2021-10-21T07:16:00Z</cp:lastPrinted>
  <dcterms:modified xsi:type="dcterms:W3CDTF">2021-10-21T14:23:00Z</dcterms:modified>
  <cp:revision>2</cp:revision>
  <dc:subject/>
  <dc:title/>
</cp:coreProperties>
</file>