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नार्थ</w:t>
      </w:r>
      <w:r>
        <w:rPr>
          <w:rFonts w:cs="Kruti Dev 011" w:ascii="Kruti Dev 011" w:hAnsi="Kruti Dev 011"/>
          <w:b/>
          <w:bCs/>
          <w:sz w:val="28"/>
          <w:szCs w:val="28"/>
        </w:rPr>
        <w:t>:-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क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92.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ो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द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क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द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क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क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ुश्ट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.46 (5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 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व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ंब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.01 (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म्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(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ो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टेड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(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्य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ा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(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ंब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ख्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.99 (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ट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ो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2.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द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काय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क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द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ध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द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ख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ीघ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ले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ड्ढ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रिष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वर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ागम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ेषान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ा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न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ेत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ाम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चवर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ंर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ुरूआ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्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ड्ढ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ूल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ट्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ज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ाम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ेचवर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ख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पाव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्देनज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ेचवर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े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ा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ेषा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द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्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चवर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ं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म्म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नीफ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ख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ा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ं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यं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ृज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षवा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ि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ा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ल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ज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ध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ध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म्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49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8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51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1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676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97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हुविकला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ध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7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पीए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्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कित्स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त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ृत्य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चय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त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मी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र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क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ष्मण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ठौ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र्श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या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ैद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द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न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का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नामदे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ब्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केड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ंग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ं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र्ड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्तुर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वा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ज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त्कृश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ं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धाकृश्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न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ट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ावट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ो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ब्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िरो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बुत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गरवं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मी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ाव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आरप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जीख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स्जि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सीगांव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ज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ं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उ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ट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जं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हदीक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ला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ॉ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ॉल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ेष्व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ण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बा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ख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केण्ड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ण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एम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रस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लीम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रआ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याप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रज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दव्य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ख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ाम्हण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व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्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री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सहा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ेा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्थ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झ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ल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ूल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3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औ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दस्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नि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क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द्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0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ित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बाई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ं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ब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5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8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6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10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श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रो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9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वसाय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श्ठ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ी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स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श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ू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ू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निष्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ा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कषॉ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ठ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क्षण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ल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व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श्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मानद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</w:t>
      </w:r>
      <w:r>
        <w:rPr>
          <w:rFonts w:cs="Kruti Dev 011" w:ascii="Kruti Dev 011" w:hAnsi="Kruti Dev 011"/>
          <w:b/>
          <w:bCs/>
          <w:sz w:val="28"/>
          <w:szCs w:val="28"/>
        </w:rPr>
        <w:t>.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मन्त</w:t>
      </w:r>
      <w:r>
        <w:rPr>
          <w:rFonts w:cs="Kruti Dev 011" w:ascii="Kruti Dev 011" w:hAnsi="Kruti Dev 011"/>
          <w:b/>
          <w:bCs/>
          <w:sz w:val="28"/>
          <w:szCs w:val="28"/>
        </w:rPr>
        <w:t>/20.10.2021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9:00Z</dcterms:created>
  <dc:creator>NPC</dc:creator>
  <dc:description/>
  <dc:language>en-US</dc:language>
  <cp:lastModifiedBy>cat</cp:lastModifiedBy>
  <cp:lastPrinted>2021-10-20T07:21:00Z</cp:lastPrinted>
  <dcterms:modified xsi:type="dcterms:W3CDTF">2021-10-20T14:21:00Z</dcterms:modified>
  <cp:revision>3</cp:revision>
  <dc:subject/>
  <dc:title/>
</cp:coreProperties>
</file>