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काषनार्थ</w:t>
      </w:r>
      <w:r>
        <w:rPr>
          <w:rFonts w:cs="Kruti Dev 011" w:ascii="Kruti Dev 011" w:hAnsi="Kruti Dev 011"/>
          <w:b/>
          <w:bCs/>
          <w:sz w:val="28"/>
          <w:szCs w:val="28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क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गल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ध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ुक्र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ा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ं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ष्चात्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र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न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ह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ंे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ष्चात्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ड़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प्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ष्च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न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ास्थ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ी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स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ा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ास्थ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.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ह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ह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्व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ड़े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ह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ूम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ति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ओ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ेसीडें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ूम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ति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म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ंक्र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गदर्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तः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ड़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ो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ेसीब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ति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ूम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ीम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ंक्र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ति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साध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ओ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व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्यवस्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ओ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र्जून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न्हैया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केष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प्रसाद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हित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ु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त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व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ओ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ट्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ाद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ध्य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ौर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ल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ज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ट्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म्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3880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93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म्प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125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7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766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ुलवान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े</w:t>
      </w:r>
      <w:r>
        <w:rPr>
          <w:rFonts w:cs="Kruti Dev 011" w:ascii="Kruti Dev 011" w:hAnsi="Kruti Dev 011"/>
          <w:b/>
          <w:bCs/>
          <w:sz w:val="28"/>
          <w:szCs w:val="28"/>
        </w:rPr>
        <w:t>ª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उ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हूच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माज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रक्ष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ृद्ध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ध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हुविकला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ें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पीए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ा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्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िकित्स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क्तत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ृत्य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च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तद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चय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त्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ात्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श्ट्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्रामी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र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क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क्ष्मण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ठौड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र्श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या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ैद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द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र्न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ंदि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का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नामदे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ब्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नो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ं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केडम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ी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ं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रू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ंग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मंग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ार्ड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्तुरब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्बेड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वा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टज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भा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ष्य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भागृ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त्कृश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ं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केत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ाट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धाकृश्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द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ीनदय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स्व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म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रसि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टि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लावट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्यो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ब्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िरो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बुत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गरवंष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तमी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ाव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ली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ीआरप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जीख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स्जि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ोसीगांव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ज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ैल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यं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व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उ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ट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जं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हदीकु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ला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्वे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ॉ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ॉल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नन्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तख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थम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ैरानीपुर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माल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टॉकिज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हेष्व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स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जा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णेष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ंग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व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मबाग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म्युनि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ह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ाख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सक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य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केण्ड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ण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ौ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एम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जेन्द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दरस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ालीमु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रआ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यापु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ा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रजहॉ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दव्य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लोन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9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खवा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धर्मषा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राम्हण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ौत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त्याप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व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व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तर्ग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री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सहा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ेा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खर्च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र्थ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ोझ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ल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ार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‘‘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ामयम</w:t>
      </w:r>
      <w:r>
        <w:rPr>
          <w:rFonts w:ascii="SimSun;宋体" w:hAnsi="SimSun;宋体" w:cs="SimSun;宋体"/>
          <w:b/>
          <w:b/>
          <w:bCs/>
          <w:sz w:val="28"/>
          <w:sz w:val="28"/>
          <w:szCs w:val="28"/>
        </w:rPr>
        <w:t>’’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ा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4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र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ूल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31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थ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755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श्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ःषुल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औ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िव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दस्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ग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ईड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77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ी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नि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ऐ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कृ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प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आ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िद्ध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षेश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भिय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ाल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थ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707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िती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ष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ूंज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3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,000/-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नयूएलए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रोजग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ोज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ू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पलब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ओ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्या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ऋ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ऑ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ई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ेद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स्तु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वष्य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स्तावेज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ु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क्रे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ंजीय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ध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ं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ोबाई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ं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ैला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गो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ह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टेष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ो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ठ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ल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ष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ुख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ना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ारंभ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5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ज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न्ट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ष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स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ड़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मत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ि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मा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ंत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वस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ता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ह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ेंग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ै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च्छ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न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ीम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ब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ैर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फॉग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ष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ले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भा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्वा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ार्ट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बह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5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3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8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06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ा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>10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ः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ज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ण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प्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शी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टना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छिड़का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ह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लेक्ट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षास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ुम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ूशोत्त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ल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रो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2019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्रम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ंत्र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वि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ुकू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वहा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दारो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्यावसाय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श्ठ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ल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ी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री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ास्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गाय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शल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ूक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ान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6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गरि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ध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ोग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कत्र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व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यम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िवार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ू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नून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ोमनाथ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ील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ूख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ुनिष्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न्य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्रायव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ल्प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श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स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भ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े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िक्स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डालत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ुए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मच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र्खास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इ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लाव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्हो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्ये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घ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ुकान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ुमट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ृथ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ोन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ं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ण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थ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ग्रह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ल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ब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र्कषॉप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म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ायें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युक्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श्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ार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देष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य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दि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माण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ग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न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00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तिष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उठ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चु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रूद्ध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ोग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18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क्टूब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र्वेक्षण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202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वच्छत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्षेत्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म्ब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-1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बन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ग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ृढ़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कल्प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िस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ह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ड़क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ल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र्वजनि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्थल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आ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तु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बंद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गंदग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ढेर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े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ालिय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चर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य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र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ुचि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झो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्रभारी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रोग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रक्षक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दायित्व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अप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्तव्य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र्वहन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ु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श्ठा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एव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ईमानदार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र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यदि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ार्ड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मे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ाफ</w:t>
      </w:r>
      <w:r>
        <w:rPr>
          <w:rFonts w:cs="Kruti Dev 011" w:ascii="Kruti Dev 011" w:hAnsi="Kruti Dev 011"/>
          <w:b/>
          <w:bCs/>
          <w:sz w:val="28"/>
          <w:szCs w:val="28"/>
        </w:rPr>
        <w:t>-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फ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ही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त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ै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त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बंधितों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ो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टाने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ार्यवाह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की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ायेगी।</w:t>
      </w:r>
      <w:r>
        <w:rPr>
          <w:rFonts w:ascii="Kruti Dev 011" w:hAnsi="Kruti Dev 011" w:cs="Kruti Dev 011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28"/>
          <w:sz w:val="28"/>
          <w:szCs w:val="28"/>
        </w:rPr>
        <w:t>समाचार</w:t>
      </w:r>
      <w:r>
        <w:rPr>
          <w:rFonts w:cs="Kruti Dev 011" w:ascii="Kruti Dev 011" w:hAnsi="Kruti Dev 011"/>
          <w:b/>
          <w:bCs/>
          <w:sz w:val="28"/>
          <w:szCs w:val="28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ज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सं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वि</w:t>
      </w:r>
      <w:r>
        <w:rPr>
          <w:rFonts w:cs="Kruti Dev 011" w:ascii="Kruti Dev 011" w:hAnsi="Kruti Dev 011"/>
          <w:b/>
          <w:bCs/>
          <w:sz w:val="28"/>
          <w:szCs w:val="28"/>
        </w:rPr>
        <w:t>.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हेमन्त</w:t>
      </w:r>
      <w:r>
        <w:rPr>
          <w:rFonts w:cs="Kruti Dev 011" w:ascii="Kruti Dev 011" w:hAnsi="Kruti Dev 011"/>
          <w:b/>
          <w:bCs/>
          <w:sz w:val="28"/>
          <w:szCs w:val="28"/>
        </w:rPr>
        <w:t>/18.10.2021/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पा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निगम</w:t>
      </w:r>
      <w:r>
        <w:rPr>
          <w:rFonts w:cs="Kruti Dev 011" w:ascii="Kruti Dev 011" w:hAnsi="Kruti Dev 011"/>
          <w:b/>
          <w:bCs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bCs/>
          <w:sz w:val="28"/>
          <w:sz w:val="28"/>
          <w:szCs w:val="28"/>
        </w:rPr>
        <w:t>रतलाम</w:t>
      </w:r>
      <w:r>
        <w:rPr>
          <w:rFonts w:cs="Kruti Dev 011" w:ascii="Kruti Dev 011" w:hAnsi="Kruti Dev 011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28"/>
          <w:szCs w:val="28"/>
        </w:rPr>
      </w:pPr>
      <w:r>
        <w:rPr>
          <w:rFonts w:cs="Kruti Dev 011" w:ascii="Kruti Dev 011" w:hAnsi="Kruti Dev 011"/>
          <w:b/>
          <w:bCs/>
          <w:sz w:val="28"/>
          <w:szCs w:val="28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1:00Z</dcterms:created>
  <dc:creator>NPC</dc:creator>
  <dc:description/>
  <dc:language>en-US</dc:language>
  <cp:lastModifiedBy>cat</cp:lastModifiedBy>
  <cp:lastPrinted>2021-10-18T06:09:00Z</cp:lastPrinted>
  <dcterms:modified xsi:type="dcterms:W3CDTF">2021-10-18T13:21:00Z</dcterms:modified>
  <cp:revision>2</cp:revision>
  <dc:subject/>
  <dc:title/>
</cp:coreProperties>
</file>